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5.04.2012г.                                                 № 26                            пос. Углерод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 внесении  изменений в постано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Главы  Углеродовского городского поселения </w:t>
      </w:r>
    </w:p>
    <w:p>
      <w:pPr>
        <w:pStyle w:val="Normal"/>
        <w:rPr/>
      </w:pPr>
      <w:r>
        <w:rPr/>
        <w:t xml:space="preserve"> № </w:t>
      </w:r>
      <w:r>
        <w:rPr/>
        <w:t>41  от 23.06.2010 « Об утверждении перечня</w:t>
      </w:r>
    </w:p>
    <w:p>
      <w:pPr>
        <w:pStyle w:val="Normal"/>
        <w:rPr/>
      </w:pPr>
      <w:r>
        <w:rPr/>
        <w:t xml:space="preserve"> </w:t>
      </w:r>
      <w:r>
        <w:rPr/>
        <w:t>должностных лиц, уполномоченных составлять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ы об административных правонарушениях»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вязи с  вступлением в силу Областного закона от 17.02.2012 № 794-ЗС « О внесении изменений в Областной закон  от 25.10.2002 № 273-ЗС «Об административных правонарушениях»,  руководствуясь ст. 30 Устава  муниципального образования «Углеродовское  городское поселение»,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 в приложение  к постановлению Главы  Углеродовского городского поселения № 41  от 23.06.2010 «Об утверждении перечня должностных лиц, уполномоченных составлять протоколы об административных правонарушениях» изложив  его  согласно приложению к  настоящему 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становление Администрации   Углеродовского городского поселения № 3 от 10.01.2012 « О внесении изменений в постановление Главы Углеродовского городского поселения № 41 от 23.06.2010 «Об утверждении перечня должностных лиц, уполномоченных составлять протоколы об административных правонарушениях» считать 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 постановление подлежит  обязательному обнародованию на информационных стендах Углеродовского город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 исполнением постановления  оставляю  за  собой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глеродовского городского поселения                                  В.Н. Проц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Углеродовского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  от 25.04.2012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5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ЕРЕЧЕНЬ</w:t>
      </w:r>
    </w:p>
    <w:p>
      <w:pPr>
        <w:pStyle w:val="Normal"/>
        <w:shd w:fill="FFFFFF" w:val="clear"/>
        <w:spacing w:before="317" w:after="0"/>
        <w:ind w:left="45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должностных лиц, уполномоченных  составлять протоколы об административных правонарушениях, предусмотренных  Областным законом от 25.10.2002 № 273-ЗС </w:t>
      </w:r>
    </w:p>
    <w:p>
      <w:pPr>
        <w:pStyle w:val="Normal"/>
        <w:shd w:fill="FFFFFF" w:val="clear"/>
        <w:spacing w:before="317" w:after="0"/>
        <w:ind w:left="45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«Об административных правонарушениях»</w:t>
      </w:r>
    </w:p>
    <w:p>
      <w:pPr>
        <w:pStyle w:val="Normal"/>
        <w:shd w:fill="FFFFFF" w:val="clear"/>
        <w:spacing w:before="317" w:after="0"/>
        <w:rPr>
          <w:color w:val="000000"/>
          <w:spacing w:val="-1"/>
        </w:rPr>
      </w:pPr>
      <w:r>
        <w:rPr/>
        <w:t xml:space="preserve">             </w:t>
      </w:r>
      <w:r>
        <w:rPr>
          <w:color w:val="000000"/>
          <w:spacing w:val="1"/>
        </w:rPr>
        <w:t>1.Специалист по благоустройству и вопросам ЖКХ Администрации Углеродовского городского поселения – за нарушения,</w:t>
      </w:r>
      <w:r>
        <w:rPr/>
        <w:t xml:space="preserve"> </w:t>
      </w:r>
      <w:r>
        <w:rPr>
          <w:color w:val="000000"/>
          <w:spacing w:val="-1"/>
        </w:rPr>
        <w:t>предусмотренные статьёй 2.4;2.7;4.1:4.4;5.1;5.2;7.1;7.2;8.1-8.3; 3.2;3.3;6.3;6.2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Углеродовского городского поселения                                 В.Н. Проц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8:00Z</dcterms:created>
  <dc:creator>USER</dc:creator>
  <dc:description/>
  <cp:keywords/>
  <dc:language>en-US</dc:language>
  <cp:lastModifiedBy>администрация</cp:lastModifiedBy>
  <cp:lastPrinted>2012-05-02T12:02:00Z</cp:lastPrinted>
  <dcterms:modified xsi:type="dcterms:W3CDTF">2015-02-19T12:38:00Z</dcterms:modified>
  <cp:revision>2</cp:revision>
  <dc:subject/>
  <dc:title>Российская Федерация</dc:title>
</cp:coreProperties>
</file>