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  <w:lang w:val="en-US"/>
        </w:rPr>
      </w:pPr>
      <w:r>
        <w:rPr>
          <w:b/>
        </w:rPr>
        <w:t>ГЛАВ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Углеродовского город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/>
        <w:t>15.04.2011</w:t>
        <w:tab/>
        <w:t>№ 8</w:t>
        <w:tab/>
      </w:r>
      <w:r>
        <w:rPr>
          <w:sz w:val="20"/>
        </w:rPr>
        <w:t>пос. Углеродов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2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</w:t>
      </w:r>
    </w:p>
    <w:p>
      <w:pPr>
        <w:pStyle w:val="Style12"/>
        <w:ind w:right="4252" w:hanging="0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  муниципальных нормативных правовых актов и  проектов муниципальных нормативных  правовых акт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/>
        <w:tab/>
      </w:r>
      <w:r>
        <w:rPr>
          <w:szCs w:val="28"/>
        </w:rPr>
        <w:t>В целях реализации Федерального закона от 25.12.2008 № 273-ФЗ «О противодействии коррупции», в соответствии со ст.3 Федерального закона от 17.07.2009 № 172-ФЗ «Об антикоррупционной экспертизе нормативных правовых актов и проектов нормативных правовых актов» и ст.ст.13, 24 Федерального закона от 09.02.2009 №8-ФЗ «</w:t>
      </w:r>
      <w:r>
        <w:rPr>
          <w:color w:val="000000"/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, </w:t>
      </w:r>
      <w:r>
        <w:rPr>
          <w:szCs w:val="28"/>
        </w:rPr>
        <w:t xml:space="preserve">руководствуясь ст. 30 Устава муниципального образования «Углеродовское городское поселение», -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0"/>
        </w:rPr>
      </w:pPr>
      <w:r>
        <w:rPr>
          <w:spacing w:val="38"/>
        </w:rPr>
        <w:t>ПОСТАНОВЛЯ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 согласно приложению.</w:t>
      </w:r>
    </w:p>
    <w:p>
      <w:pPr>
        <w:pStyle w:val="Normal"/>
        <w:ind w:firstLine="708"/>
        <w:rPr/>
      </w:pPr>
      <w:r>
        <w:rPr>
          <w:szCs w:val="28"/>
        </w:rPr>
        <w:t xml:space="preserve">2. Специалисту по правовой и кадровой политике, архивной работе, паспортно-визовой службе (Махина Т.А.) обеспечить проведение антикоррупционной экспертизы муниципальных нормативных правовых актов и проектов муниципальных нормативных правовых актов в соответствии с утвержденным Порядком. 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обнародования его на информационных стендах Администрации Углеродовского город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Углеродовского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ородского поселения</w:t>
        <w:tab/>
        <w:tab/>
        <w:t xml:space="preserve">                                                  С.Г.Ильяев            </w:t>
        <w:tab/>
        <w:tab/>
        <w:t xml:space="preserve">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567" w:gutter="0" w:header="720" w:top="776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Style12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1  № 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проектов муниципаль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ab/>
        <w:t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(далее – Порядок) разработан в целях определения процедуры проведения экспертизы муниципальных нормативных правовых актов  (далее – правовые акты) и проектов муниципальных нормативных правовых актов (далее – проекты правовых актов) на предмет выявления в них коррупциогенных факторов, определенных Федеральным законом от 17.07.2009 № 172-ФЗ «Об антикоррупционной экспертизе нормативных правовых актов и проектов нормативных правовых актов» и их устран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2.  Для целей настоящего Порядка используются следующие основные термины и понятия: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Антикоррупционная экспертиза проектов правовых актов (далее - антикоррупционная экспертиза) – это деятельность, направленная на выявление и устранение явлений или совокупности явлений в нормативных правовых актах и их проектах органов местного самоуправления муниципального образования «Углеродовское городское поселение», порождающих или способствующих ее распространению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2. Коррупциогенность - закрепленный в правовом акте или в проекте правового акта механизм правового регулирования, создающий условия для совершения коррупционных действий, принятия коррупционных решений субъектами правоприменения в процессе реализации ими своих прав и исполнения возложенных на них обязанност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3. Коррупциогенный фактор – нормативно-правовая конструкция (отдельное нормативное предписание или их совокупность), которая сама по себе или во взаимосвязи с иными нормативными положениями создает риск совершения субъектами, реализующими нормативные предписания, коррупционных действий (коррупционные риски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4. Коррупционное проявление - препятствующее осуществлению прав и свобод физических и юридических лиц решение или действие должностного лица, муниципального служащего, руководителя муниципального учреждения, вызванное наличием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5. Правовые акты, проекты правовых актов Администрации Углеродовского городского поселения, проекты  правовых актов, вносимые Главой Углеродовского городского поселения на рассмотрение в Собрание депутатов Углеродовского городского поселения, подлежат обязательной антикоррупционной экспертиз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6. Ответственным за проведение антикоррупционной экспертизы правовых актов, проектов правовых актов является Специалист по правовой и кадровой политике, архивной работе, паспортно-визовой служб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7. Срок проведения антикоррупционной экспертизы не должен превышать 3 рабочих дней, в особо сложных случаях – 5 рабочих дней, по обращениям граждан, юридических лиц - 30 (тридцать) дн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8. Задачей антикоррупционной экспертизы является выявление коррупциогенных факторов в правовых актах, проектах правовых актов, а также внесение предложений и рекомендаций, направленных на устранение указанных фактор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9. Антикоррупционная экспертиза осуществляется с использованием Методики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Антикоррупционная экспертиза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1. Проекты правовых актов подвергаются антикоррупционной экспертизе в процессе проведения правовой экспертизы и согласования юридическим отдело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По результатам проведенной антикоррупционной экспертизы проекта правового акта и при выявлении коррупциогенных факторов составляется заключение по форме согласно приложению к настоящему Порядку.</w:t>
      </w:r>
    </w:p>
    <w:p>
      <w:pPr>
        <w:pStyle w:val="Normal"/>
        <w:autoSpaceDE w:val="false"/>
        <w:rPr/>
      </w:pPr>
      <w:r>
        <w:rPr>
          <w:szCs w:val="28"/>
        </w:rPr>
        <w:t>В случае если при проведении антикоррупционной экспертизы проекта правового акта в его тексте коррупционных норм не выявлено, осуществляется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3.  В заключении отражаются выявленные коррупциогенные факторы и способы их устран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4. Заключение о коррупциогенности проекта правового акта направляется специалистам по правовой и кадровой политике, архивной работе, паспортно-визовой службы в структурное подразделение Администрации Углеродовского городского поселения  - разработчику проекта правового акта для исключения из него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ложения проекта правового акта, способствующие созданию условий для проявления коррупции, выявленные при проведении антикоррупционной экспертизы, устраняются его разработчиком на стадии доработки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5. В случае несогласия разработчика проекта правового акта с результатами антикоррупционной экспертизы, свидетельствующими о наличии в проекте правового акта положений, способствующих созданию условий для проявления коррупции, разработчик вносит указанный проект на рассмотрение Главе Углеродовского городского поселения с приложением пояснительной записки с обоснованием своего несогласия, а также заключения по результатам проведения антикоррупционной экспертизы проекта правового ак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6. Глава Углеродовского городского поселения по результатам рассмотрения заключения о коррупциогенности проекта правового акта принимает решение о необходимости его доработки с учетом вышеуказанного заключения или об отсутствии в проекте правового акта норм, содержащих коррупциогенные факторы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7. Все выявленные в ходе проведения антикоррупционной экспертизы коррупционные факторы должны быть устранены из проекта правового акта к моменту его принят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8. Проекты правовых актов, вносящие изменения в действующие правовые акты, подвергаются антикоррупционной экспертизе в том же порядке, что и первоначальный правовой ак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Антикоррупционная экспертиза ранее принятых и действующих правовых акт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1. Антикоррупционная экспертиза действующих правовых актов проводится юридическим отделом по поручению Главы Углеродовского городского поселения на основан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информации об их возможной коррупциогенности, получаемой по результатам анализа практики правоприменения, обращений граждан и юридических лиц, требований органов прокуратуры, предписаний иных контролирующих и надзорных органов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) предложений (заключений) структурных подразделений и отраслевых (функциональных) органов Администрации Углеродовского городского поселения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2. Информация и предложения, содержащие выявленные в действующем правовом акте коррупциогенные факторы и проявления коррупциогенности, рассматриваются Главой Углеродовского городского посел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3.  По результатам рассмотрения информации и предложений, указанных в подпункте 4.1. пункта 4 настоящего Порядка Глава Углеродовского городского поселения принимает одно из следующих решений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о наличии в правовом акте норм, содержащих коррупциогенные факторы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об отсутствии в правовом акте норм, содержащих коррупциогенные фактор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4. В случае если Глава Углеродовского городского поселения принимает решение о наличии в действующем правовом акте норм, содержащих коррупциогенные факторы, о данном решении уведомляется структурное подразделение Администрации Углеродовского городского поселения, которое являлось разработчиком данного правового акта, для внесения в него соответствующих изменений в целях устранения коррупциогенных фактор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5. В случае обнаружения в правовых актах (проектах правовых актов) коррупциогенных факторов, принятие мер по устранению которых не относится к компетенции Главы Углеродовского городского поселения, Глава Углеродовского городского поселения информирует об этом органы прокуратур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Независимая антикоррупционная экспертиза правовых актов и проектов правовых актов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1 Независимая антикоррупционная экспертиза правовых актов и проектов правовых актов проводится общественными организациями, иными институтами гражданского общества и гражданам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2. В целях проведения независимой антикоррупционной экспертизы проекты правовых актов, за исключением проектов, содержащих сведения, составляющие государственную тайну, или сведения конфиденциального характера, до направления их в юридический отдел для проведения правовой и антикоррупционной экспертизы, размещаются на официальном интернет-портале Администрации Углеродовского городского поселения в информационно-телекоммуникационной сети Интернет (далее – сеть Интернет)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3. Вместе с текстом проекта правового акта на официальном интернет-портале Администрации Углеродовского городского поселения размещается информация о датах начала и окончания приема заключений по результатам независимой антикоррупционной экспертизы. При этом срок проведения независимой антикоррупционной экспертизы не может быть менее семи дн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тветственным за размещение на официальном интернет-портале Администрации Углеродовского городского поселения проектов правовых актов, предоставляемых специалистами Администрации Углеродовского городского поселения для проведения независимой антикоррупционной  экспертизы, является инспектор  Администрац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4. Экспертные заключения, составленные по итогам независимой  антикоррупционной экспертизы проектов правовых актов, направляются в адрес разработчиков проектов правовых актов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труктурное подразделение,  либо специалист Администрации Углеродовского городского поселения, разработавший проект правового акта, организует сбор, хранение и обобщение поступивших экспертных заключен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5. При направлении проекта правового акта в юридический отдел для проведения правовой и антикоррупционной экспертизы разработчик прилагает копии всех экспертных заключений, составленных по итогам независимой антикоррупционной экспертизы, а также справку с указанием своей позиции по доводам, указанным в заключениях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лучае если в срок, установленный для проведения независимой антикоррупционной экспертизы, заключений не поступило, разработчиком предоставляется справка об их отсутстви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6. Специалист по правовой и кадровой политике, архивной работе, паспортно-визовой службе проводит антикоррупционную экспертизу проекта правового акта с учетом всех экспертных заключений, составленных по итогам независимой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случае согласия специалиста по правовой и кадровой политике, архивной работе, паспортно-визовой службе с указанными в экспертных заключениях коррупциогенными факторами, такие факторы указываются в заключении по форме согласно приложению к настоящему Порядку, а в случае несогласия специалистом по правовой и кадровой политике,архивной работе, паспортно-визовой службе осуществляется визирование проекта правового акта без составления заключ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7. Заключение по результатам независимой антикоррупционной экспертизы носит рекомендательный характер и подлежит обязательному рассмотрению в течение тридцати дней со дня его получения. По результатам рассмотрения заключения гражданину либо организации, проводившим независимую экспертизу, разработчикам проекта правового акта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Глава Углеродовского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ородского поселения                                                        С.Г.Илья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</w:t>
      </w:r>
    </w:p>
    <w:p>
      <w:pPr>
        <w:pStyle w:val="Style1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</w:t>
      </w:r>
    </w:p>
    <w:p>
      <w:pPr>
        <w:pStyle w:val="Style1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</w:t>
      </w:r>
    </w:p>
    <w:p>
      <w:pPr>
        <w:pStyle w:val="Style1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и проектов </w:t>
      </w:r>
    </w:p>
    <w:p>
      <w:pPr>
        <w:pStyle w:val="Style12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</w:t>
      </w:r>
    </w:p>
    <w:p>
      <w:pPr>
        <w:pStyle w:val="Style12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равовых актов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экспертизы муниципальных норматив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и проектов муниципальных нормативных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в целях выявления в них положений,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х созданию условий для проявлен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25.12.2008                   № 273-ФЗ «О противодействии коррупции», статьей 3 Федерального закона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остановлением Администрации Углеродовского городского поселения от 15.04.2011_________№_8___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экспертиза 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</w:t>
      </w:r>
      <w:r>
        <w:rPr>
          <w:sz w:val="24"/>
          <w:szCs w:val="24"/>
        </w:rPr>
        <w:t>(проект муниципального нормативного акта)</w:t>
      </w:r>
    </w:p>
    <w:p>
      <w:pPr>
        <w:pStyle w:val="Normal"/>
        <w:tabs>
          <w:tab w:val="clear" w:pos="708"/>
          <w:tab w:val="left" w:pos="1741" w:leader="none"/>
        </w:tabs>
        <w:autoSpaceDE w:val="false"/>
        <w:ind w:hanging="0"/>
        <w:rPr/>
      </w:pPr>
      <w:r>
        <w:rPr>
          <w:szCs w:val="28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____________________________________________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ект муниципального нормативного акта)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положения, способствующие созданию условий для проявления коррупции:______________________________________________________</w:t>
      </w:r>
    </w:p>
    <w:p>
      <w:pPr>
        <w:pStyle w:val="ConsPlusNonformat"/>
        <w:tabs>
          <w:tab w:val="clear" w:pos="708"/>
          <w:tab w:val="left" w:pos="1440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 ссылкой на положение Методики проведения       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отражаются все выявленные положения муниципального нормативного правового акта, его проекта или иного документа, способствующего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генных факторов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х устранения __________________________________________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огласно п.3.3 порядка)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     ______________                   __________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  <w:tab/>
        <w:tab/>
        <w:t xml:space="preserve">           (подпись)</w:t>
        <w:tab/>
        <w:t xml:space="preserve">                           (Ф.И.О.)</w:t>
      </w:r>
      <w:r>
        <w:rPr/>
        <w:tab/>
      </w:r>
    </w:p>
    <w:p>
      <w:pPr>
        <w:pStyle w:val="Normal"/>
        <w:ind w:right="425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226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8:00Z</dcterms:created>
  <dc:creator>Galina</dc:creator>
  <dc:description/>
  <cp:keywords/>
  <dc:language>en-US</dc:language>
  <cp:lastModifiedBy>PC</cp:lastModifiedBy>
  <cp:lastPrinted>2011-03-11T16:08:00Z</cp:lastPrinted>
  <dcterms:modified xsi:type="dcterms:W3CDTF">2012-08-02T12:48:00Z</dcterms:modified>
  <cp:revision>2</cp:revision>
  <dc:subject/>
  <dc:title> </dc:title>
</cp:coreProperties>
</file>