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ГЛЕРОДОВСКОГО ГОРОДСКОГО ПОСЕЛЕНИЯ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058"/>
        <w:gridCol w:w="3314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2011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глеродов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муниципальной долгосрочной целевой программы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и массового спорта в Углеродовском городском поселении на 2011-2013 годы" 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лавы Углеродовского городского поселения от 08.10.2009г. № 37-а «О порядке  принятия решения о разработке долгосрочных целевых программ муниципального образования  «Углеродовское городское поселение», их формирования и реализации. Порядке проведения и критериях оценки эффективности реализации  долгосрочных целевых программ муниципального образования  «Углеродовское городское поселение», руководствуясь Федеральным законом от 06.10.2003 N 131-ФЗ "Об общих принципах организации местного самоуправления в Российской Федерации",  статьей 179 Бюджетного кодекса РФ, и ст. 30 Устава муниципального образования «Углеродовское городское поселение».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лить действие муниципальной долгосрочной целевой программы «Развитие физической культуры и массового спорта в Углеродовском городском поселении на 2011-2013 годы» на 2014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инансирование расходов, связанных с реализацией Программы, осуществляется за счет средств бюджета поселения в пределах средств, предусмотренных в бюджете Углеродовского городского поселения Красносулинского района на соответствующий финансовый год. Установить, что в ходе исполнения муниципальной долгосрочной целевой программы «Развитие физической культуры и массового спорта в Углеродовском городском поселении на 2011-2014 годы» мероприятия и их финансирование подлежат ежегодной корректировке с учетом возможностей средств бюджета Углеродовского городского поселения Красносулинск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Главы Углерод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>Т.А.Мах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31.08.2011г. №.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средств выделяемых для осуществления муниципальной долгосрочной программы «Развитие физической культуры и массового спорта в Углеродовском городском поселении на 2011-2014годы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52"/>
        <w:gridCol w:w="1800"/>
        <w:gridCol w:w="1980"/>
        <w:gridCol w:w="2083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11-2014г.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долгосрочной целевой программы «Развитие физической культуры и массового спорта Углеродовского городского поселения на 2011-2014 год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Главы Углерод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>Т.А.Ма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46:00Z</dcterms:created>
  <dc:creator>User</dc:creator>
  <dc:description/>
  <cp:keywords/>
  <dc:language>en-US</dc:language>
  <cp:lastModifiedBy>администрация</cp:lastModifiedBy>
  <dcterms:modified xsi:type="dcterms:W3CDTF">2015-02-24T09:46:00Z</dcterms:modified>
  <cp:revision>2</cp:revision>
  <dc:subject/>
  <dc:title>РОССИЙСКАЯ ФЕДЕРАЦИЯ</dc:title>
</cp:coreProperties>
</file>