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1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муниципальной долгосрочной целевой программ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Углеродовского городского поселения на 2011-2013 годы"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лить действие муниципальной долгосрочной целевой программы «Благоустройство территории Углеродовского городского поселения на 2011-2013 годы» на 201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Благоустройство территории Углеродовского городского поселения на 2011-2014 годы» мероприятия и их финансирование подлежа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Т.А.Ма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1.08.2011г. №.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редств выделяемых для осуществления муниципальной долгосрочной программы ««Благоустройство территории Углеродовского городского поселения на 2011-2014год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29"/>
        <w:gridCol w:w="1776"/>
        <w:gridCol w:w="1951"/>
        <w:gridCol w:w="205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-2014г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долгосрочной целевой программы «Благоустройство территории Углеродовского городского поселения на 2011-2014 го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Т.А.Ма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5:00Z</dcterms:created>
  <dc:creator>User</dc:creator>
  <dc:description/>
  <cp:keywords/>
  <dc:language>en-US</dc:language>
  <cp:lastModifiedBy>администрация</cp:lastModifiedBy>
  <dcterms:modified xsi:type="dcterms:W3CDTF">2015-02-24T09:15:00Z</dcterms:modified>
  <cp:revision>2</cp:revision>
  <dc:subject/>
  <dc:title>РОССИЙСКАЯ ФЕДЕРАЦИЯ</dc:title>
</cp:coreProperties>
</file>