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Con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УГЛЕРОДОВСКОГО ГОРОДСКОГО ПОСЕЛЕНИЯ</w:t>
      </w:r>
    </w:p>
    <w:p>
      <w:pPr>
        <w:pStyle w:val="Con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Con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ind w:left="2406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4.05.2011                                          №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пос. Углеро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утверждении  Административн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а по предоставлению муниципальной услуги «Выдача справок о составе семь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распоряжением Правительства Российской Федерации от 25.10.2005 № 1789-р «О Концепции административной реформы в Российской Федерации в 2006-2010 годах и плане мероприятий по проведению административной реформы в Российской Федерации в 2006-2010 годах», руководствуясь ст. 30 Устава муниципального образования «Углеродовское городское поселение»,–</w:t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406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справок о составе семьи»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Углеродовского город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Cs/>
          <w:sz w:val="28"/>
          <w:szCs w:val="28"/>
        </w:rPr>
        <w:t>И.О.Главы Углеродовского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  </w:t>
        <w:tab/>
        <w:tab/>
        <w:tab/>
        <w:tab/>
        <w:tab/>
        <w:tab/>
        <w:t xml:space="preserve">   Т.А.Махина                                                                    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56"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56"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56"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56"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56"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56"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56"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56"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56"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left="4956" w:firstLine="708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 постановлению И.О.Главы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Углеродовского городского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оселении от 24.05.2010 № 26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СПРАВОК О СОСТАВЕ СЕМЬИ»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о предоставлению муниципальной услуги «Выдача справок о составе семьи» (далее – административный регламент) разработан в целях повышения качества и доступности результатов предоставления муниципальной услуги «Выдача справок о составе семьи» (далее –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Уставом муниципального образования «Углеродовское городское поселение».</w:t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, осуществляется инспектором Администрации Углеродовского городского поселения (далее – инспектор).</w:t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дача справки о составе семьи;</w:t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каз в выдаче справки о составе семьи.</w:t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ями муниципальной услуги являются физические лица, проживающие на территории Углеродовского городского поселения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орядке предоставления муниципальной услуги </w:t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даётся непосредственно инспектором Администрации Углеродовского городского поселения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по вопросам предоставления муниципальной услуги предоставляются инспектором Администрации Углеродовского городского поселения по следующим вопросам: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еречня документов, необходимых для предоставления муниципальной услуги, комплектности представленных документов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точника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ремени приёма и выдачи документов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роков предоставления муниципальной услуги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иём и консультирование граждан по вопросам, связанным с  предоставлением муниципальной услуги, осуществляется в соответствии со следующим графиком:</w:t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-пятница – с 8.00 до 12.00 ;</w:t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 и воскресенье – выходные дни.</w:t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муниципальной услуги предоставляется при наличии документов: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аспорта гражданина Российской Федерации (при его отсутствии – 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е удостоверение личности гражданина Российской Федерации) или военный билет военнослужащего; 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домовой книги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– доверенности, подтверждающая полномочия представителя. </w:t>
      </w:r>
    </w:p>
    <w:p>
      <w:pPr>
        <w:pStyle w:val="Normal"/>
        <w:numPr>
          <w:ilvl w:val="1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тказа в предоставлении муниципальной услуги: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– </w:t>
      </w:r>
      <w:r>
        <w:rPr>
          <w:bCs/>
          <w:sz w:val="28"/>
          <w:szCs w:val="28"/>
        </w:rPr>
        <w:t>отсутствие выше перечисленных документов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– </w:t>
      </w:r>
      <w:r>
        <w:rPr>
          <w:bCs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ой услуги может быть приостановлено на следующих основаниях: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 поступлении от получателя письменного заявления о приостановлении предоставления муниципальной услуги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основании определения или решения суда.</w:t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оборудованию мест оказания муниципальной услуги: 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;</w:t>
      </w:r>
    </w:p>
    <w:p>
      <w:pPr>
        <w:pStyle w:val="Normal"/>
        <w:spacing w:before="0" w:after="0"/>
        <w:ind w:firstLine="705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ём получателей для оказания муниципальной услуги  осуществляется согласно графику работы инспектора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4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чее место работника, осуществляющего рассмотрение обращений получателей, оборудуется компьютером и принтером, позволяющим организовать исполнение функции в полном объёме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есто для проведения личного приёма получателей оборудуется стульями, столами, обеспечивается канцелярскими принадлежностями для написания письменных обращений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ожидания получателям отводится в коридоре специальное место, оборудованное стульями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).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ая процедура</w:t>
      </w:r>
    </w:p>
    <w:p>
      <w:pPr>
        <w:pStyle w:val="Normal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1. Инспектор Администрации Углеродовского городского поселения устанавливает предмет обращения, устанавливает личность получателя, проверяет документы, удостоверяющие личность.</w:t>
      </w:r>
    </w:p>
    <w:p>
      <w:pPr>
        <w:pStyle w:val="Normal"/>
        <w:spacing w:before="0" w:after="0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2. Инспектор Администрации Углеродовского городского поселения регистрирует выдачу справок в журнале, после чего передаёт справку получателю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3.Общий максимальный срок внесения изменений не должен превышать 1-го рабочего дня.</w:t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/>
      </w:pPr>
      <w:r>
        <w:rPr>
          <w:bCs/>
          <w:sz w:val="28"/>
          <w:szCs w:val="28"/>
        </w:rPr>
        <w:t>Текущий контроль соблюдения последовательности действий, определённых административными процедурами по предоставлению муниципальной услуги осуществляется Главой Углеродовского городского поселения  ежедневно.</w:t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и   имеют    право    на    обжалование    действий    или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114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Normal"/>
        <w:spacing w:before="0" w:after="0"/>
        <w:ind w:left="3114" w:firstLine="113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здействия должностных лиц органов местного самоуправления в досудебном и судебном порядке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части досудебного обжалования получатели имеют право обратиться с жалобой лично (устно) или направить письменное предложение, заявление или жалобу по почте в Администрацию Углеродовского городского поселения.</w:t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получателей в письменной форме срок рассмотрения такого обращения не должен превышать 30 дней с момента его регистрации в Администрации.</w:t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отказа в обращении получателя: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в письменном обращении не указаны фамилия получателя, направившего обращение, и почтовый адрес. По которому должен быть направлен ответ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 любого должностного лица, а также членов его семьи;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текст письменного обращения не поддаётся прочтению;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если в письменном обращении получателя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 органов местного самоуправления, предоставляющих муниципальную услугу.</w:t>
      </w:r>
    </w:p>
    <w:p>
      <w:pPr>
        <w:pStyle w:val="Normal"/>
        <w:numPr>
          <w:ilvl w:val="1"/>
          <w:numId w:val="1"/>
        </w:numPr>
        <w:spacing w:before="0" w:after="0"/>
        <w:ind w:left="0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и вправе обжаловать решения, принятые в ходе предоставления муниципальной услуги, действия или бездействие должностных лиц Администрации судебном порядке в соответствии с нормами гражданского судопроизводства. </w:t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4:00Z</dcterms:created>
  <dc:creator>18189</dc:creator>
  <dc:description/>
  <cp:keywords/>
  <dc:language>en-US</dc:language>
  <cp:lastModifiedBy>администрация</cp:lastModifiedBy>
  <cp:lastPrinted>2011-06-15T19:21:00Z</cp:lastPrinted>
  <dcterms:modified xsi:type="dcterms:W3CDTF">2015-02-24T08:54:00Z</dcterms:modified>
  <cp:revision>2</cp:revision>
  <dc:subject/>
  <dc:title>РОССИЙСКАЯ ФЕДЕРАЦИЯ</dc:title>
</cp:coreProperties>
</file>