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УГЛЕРО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РОСТОВСКОЙ ОБЛАСТ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>24.05.2011                                                           № 24                                    пос. Углеродов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еревод  жилого</w:t>
            </w:r>
          </w:p>
          <w:p>
            <w:pPr>
              <w:pStyle w:val="Normal"/>
              <w:jc w:val="both"/>
              <w:rPr/>
            </w:pPr>
            <w:r>
              <w:rPr/>
              <w:t>помещения в нежилое помещение 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 территории муниципального образования «Углеродовское городское поселение»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   </w:t>
      </w:r>
      <w:r>
        <w:rPr/>
        <w:t>В целях повышения качества предоставления муниципальной услуги, создания комфортных условий для получения муниципальной услуги по переводу жилого помещения в нежилое помещение и нежилого помещения в жилое помещение, руководствуясь ст. 30 Устава муниципального образования «Углеродовское городское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Административный регламент по предоставлению муниципальной услуги «Перевод  жилого помещения в нежилое помещение и нежилого помещения в жилое помещение на территории муниципального образования «Углеродовское городское поселение» (приложение)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</w:t>
      </w:r>
      <w:r>
        <w:rPr/>
        <w:t xml:space="preserve">2.  Обнародовать настоящее постановление на  информационных стендах Углеродовского городского поселения.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  <w:t xml:space="preserve">И.О.Главы Углеродов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firstLine="540"/>
              <w:jc w:val="both"/>
              <w:rPr>
                <w:rFonts w:cs="font7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ConsPlusNormal"/>
              <w:ind w:right="-285"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font75" w:ascii="Times New Roman" w:hAnsi="Times New Roman"/>
                <w:sz w:val="24"/>
                <w:szCs w:val="24"/>
              </w:rPr>
              <w:t>Т.А. Махина</w:t>
            </w:r>
          </w:p>
          <w:p>
            <w:pPr>
              <w:pStyle w:val="ConsPlusNormal"/>
              <w:ind w:firstLine="540"/>
              <w:jc w:val="both"/>
              <w:rPr>
                <w:rFonts w:cs="font7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Приложение</w:t>
      </w:r>
    </w:p>
    <w:p>
      <w:pPr>
        <w:pStyle w:val="Normal"/>
        <w:ind w:firstLine="5245"/>
        <w:jc w:val="both"/>
        <w:rPr/>
      </w:pPr>
      <w:r>
        <w:rPr/>
        <w:t xml:space="preserve">к постановлению И.О. Главы </w:t>
      </w:r>
    </w:p>
    <w:p>
      <w:pPr>
        <w:pStyle w:val="Normal"/>
        <w:ind w:firstLine="5245"/>
        <w:jc w:val="both"/>
        <w:rPr/>
      </w:pPr>
      <w:r>
        <w:rPr/>
        <w:t>Углеродовского городского поселения</w:t>
      </w:r>
    </w:p>
    <w:p>
      <w:pPr>
        <w:pStyle w:val="Normal"/>
        <w:ind w:firstLine="5245"/>
        <w:jc w:val="both"/>
        <w:rPr/>
      </w:pPr>
      <w:r>
        <w:rPr/>
        <w:t>от 24.05.2011 г № 24</w:t>
      </w:r>
    </w:p>
    <w:p>
      <w:pPr>
        <w:pStyle w:val="Normal"/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>Администрации Углеродовского городского поселения по предоставлению                  муниципальной услуги «Перевод жилого помещения в нежилое помещение и нежилого помещения в жилое помещение на территории муниципального образования  «Углеродовское городское поселение»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/>
      </w:pPr>
      <w:r>
        <w:rPr/>
        <w:t>Настоящий Административный регламент Администрации Углеродовского городского поселения по предоставлению муниципальной услуги по переводу жилого помещения в нежилое помещение и нежилого помещения в жилое помещение (далее -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 по переводу жилого помещения, находящегося на территории Углеродовского городского поселения, в нежилое помещение и нежилого помещения, находящегося на территории Углеродовского городского поселения, в жилое помещ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по переводу жилого помещения в нежилое помещение 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2. Наименование органа, предоставляющего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</w:rPr>
      </w:pPr>
      <w:r>
        <w:rPr>
          <w:b/>
        </w:rPr>
        <w:t>муниципальную услугу.</w:t>
      </w:r>
    </w:p>
    <w:p>
      <w:pPr>
        <w:pStyle w:val="Normal"/>
        <w:tabs>
          <w:tab w:val="clear" w:pos="708"/>
          <w:tab w:val="left" w:pos="4804" w:leader="none"/>
        </w:tabs>
        <w:ind w:firstLine="540"/>
        <w:jc w:val="both"/>
        <w:rPr/>
      </w:pPr>
      <w:r>
        <w:rPr/>
        <w:t>Муниципальная услуга предоставляется специалистом имущественных и земельных отношений (далее – Специалист)  Администрации Углеродов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авовых актов, непосредственно регулир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</w:t>
        <w:tab/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 xml:space="preserve">Федеральным законом от 02.05.2006 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Постановлением Правительства Российской Федерации от 10.08.2005 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Уставом Углеродов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результатов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ind w:firstLine="540"/>
        <w:jc w:val="both"/>
        <w:rPr/>
      </w:pPr>
      <w:r>
        <w:rPr/>
        <w:t>-  уведомления о переводе жилого помещения в нежилое  или нежилого помещения в жилое;</w:t>
      </w:r>
    </w:p>
    <w:p>
      <w:pPr>
        <w:pStyle w:val="Normal"/>
        <w:ind w:firstLine="540"/>
        <w:jc w:val="both"/>
        <w:rPr/>
      </w:pPr>
      <w:r>
        <w:rPr/>
        <w:t>- акта 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540"/>
        <w:jc w:val="both"/>
        <w:rPr/>
      </w:pPr>
      <w:r>
        <w:rPr/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заявителей.</w:t>
      </w:r>
    </w:p>
    <w:p>
      <w:pPr>
        <w:pStyle w:val="Normal"/>
        <w:ind w:firstLine="540"/>
        <w:jc w:val="both"/>
        <w:rPr/>
      </w:pPr>
      <w:r>
        <w:rPr/>
        <w:t>Заявителем для получения муниципальной услуги (далее – Заявитель) является собственник переводимого помещения:</w:t>
      </w:r>
    </w:p>
    <w:p>
      <w:pPr>
        <w:pStyle w:val="Normal"/>
        <w:ind w:firstLine="540"/>
        <w:jc w:val="both"/>
        <w:rPr/>
      </w:pPr>
      <w:r>
        <w:rPr/>
        <w:t>- физическое лицо;</w:t>
      </w:r>
    </w:p>
    <w:p>
      <w:pPr>
        <w:pStyle w:val="Normal"/>
        <w:ind w:firstLine="540"/>
        <w:jc w:val="both"/>
        <w:rPr/>
      </w:pPr>
      <w:r>
        <w:rPr/>
        <w:t>- индивидуальный предприниматель;</w:t>
      </w:r>
    </w:p>
    <w:p>
      <w:pPr>
        <w:pStyle w:val="Normal"/>
        <w:ind w:firstLine="540"/>
        <w:jc w:val="both"/>
        <w:rPr/>
      </w:pPr>
      <w:r>
        <w:rPr/>
        <w:t>- юридическое лицо независимо от организационно-правовой формы.</w:t>
      </w:r>
    </w:p>
    <w:p>
      <w:pPr>
        <w:pStyle w:val="Normal"/>
        <w:ind w:firstLine="54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ТРЕБОВАНИЯ К ПОРЯДКУ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информирования о правилах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/>
        <w:t xml:space="preserve">6.1. Местонахождение и почтовый адрес Администрации Углеродовского городского поселения  </w:t>
      </w:r>
      <w:r>
        <w:rPr>
          <w:spacing w:val="-6"/>
        </w:rPr>
        <w:t>347895, Россия, Ростовская область, Красносулинский  район, пос. Углеродовский,             ул. Восточная,84а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>Телефон: 3-0-2-42</w:t>
      </w:r>
    </w:p>
    <w:p>
      <w:pPr>
        <w:pStyle w:val="Normal"/>
        <w:shd w:fill="FFFFFF" w:val="clear"/>
        <w:ind w:firstLine="490"/>
        <w:jc w:val="both"/>
        <w:rPr/>
      </w:pPr>
      <w:r>
        <w:rPr/>
        <w:t>6.1.2. График приема посетителей :</w:t>
      </w:r>
    </w:p>
    <w:p>
      <w:pPr>
        <w:pStyle w:val="Normal"/>
        <w:ind w:firstLine="540"/>
        <w:jc w:val="both"/>
        <w:rPr/>
      </w:pPr>
      <w:r>
        <w:rPr/>
        <w:t>вторник – с 9-00 до 16-00; четверг – с 9-00 до 16-00.</w:t>
      </w:r>
    </w:p>
    <w:p>
      <w:pPr>
        <w:pStyle w:val="Normal"/>
        <w:shd w:fill="FFFFFF" w:val="clear"/>
        <w:ind w:firstLine="540"/>
        <w:jc w:val="both"/>
        <w:rPr/>
      </w:pPr>
      <w:r>
        <w:rPr/>
        <w:t>6.2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6.2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/>
        <w:t>6.2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6.2.3. Индивидуальное устное информирование о процедуре предоставления муниципальной услуги осуществляется Специалистом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  </w:t>
      </w:r>
    </w:p>
    <w:p>
      <w:pPr>
        <w:pStyle w:val="Normal"/>
        <w:ind w:firstLine="540"/>
        <w:jc w:val="both"/>
        <w:rPr/>
      </w:pPr>
      <w:r>
        <w:rPr/>
        <w:t xml:space="preserve">6.2.4. Индивидуальное письменное информирование о процедуре предоставления муниципальной услуги осуществляется Специалистом при обращении заявителей путем почтовых отправлений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40"/>
        <w:jc w:val="both"/>
        <w:rPr/>
      </w:pPr>
      <w:r>
        <w:rPr/>
        <w:t>6.2.5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firstLine="540"/>
        <w:jc w:val="both"/>
        <w:rPr/>
      </w:pPr>
      <w:r>
        <w:rPr/>
        <w:t>6.2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.1. Муниципальная услуга предоставляется в течение 45 дней с момента представления заявителем специалисту заявления и иных документов, указанных в п. 10 Регламента. В указанный срок Специалист обеспечивает рассмотрение заявления о переводе помещения и приложенных к нему документов Комиссией по переводу  жилых (нежилых) помещений  в нежилые (жилые)  помещения,  принятие Комиссией  решения о переводе или об отказе в переводе помещения.</w:t>
      </w:r>
    </w:p>
    <w:p>
      <w:pPr>
        <w:pStyle w:val="Normal"/>
        <w:ind w:firstLine="540"/>
        <w:jc w:val="both"/>
        <w:rPr/>
      </w:pPr>
      <w:r>
        <w:rPr/>
        <w:t>7.2. Не позднее чем через 3 рабочих дня со дня принятия Комиссией решения о переводе помещения или об отказе в переводе помещения Специалист направляет или выдает Заявителю уведомление о переводе помещения или об отказе в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Продолжительность приема у специалиста, осуществляющего выдачу и прием документов, 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7.4.  Продолжительность получения консультаций не должна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аний для приостановления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,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8.1. Предоставление муниципальной услуги приостанавливается в случаях:</w:t>
      </w:r>
    </w:p>
    <w:p>
      <w:pPr>
        <w:pStyle w:val="Normal"/>
        <w:ind w:firstLine="540"/>
        <w:jc w:val="both"/>
        <w:rPr/>
      </w:pPr>
      <w:r>
        <w:rPr/>
        <w:t>- выявления несоответствий в представленных документах;</w:t>
      </w:r>
    </w:p>
    <w:p>
      <w:pPr>
        <w:pStyle w:val="Normal"/>
        <w:ind w:firstLine="540"/>
        <w:jc w:val="both"/>
        <w:rPr/>
      </w:pPr>
      <w:r>
        <w:rPr/>
        <w:t>-  необходимости представления недостающих документов;</w:t>
      </w:r>
    </w:p>
    <w:p>
      <w:pPr>
        <w:pStyle w:val="Normal"/>
        <w:ind w:firstLine="540"/>
        <w:jc w:val="both"/>
        <w:rPr/>
      </w:pPr>
      <w:r>
        <w:rPr/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специалисту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ind w:firstLine="540"/>
        <w:jc w:val="both"/>
        <w:rPr/>
      </w:pPr>
      <w:r>
        <w:rPr/>
        <w:t>8.2. 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я определенных частью 2 статьи 23 Жилищного кодекса РФ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дание исполнителя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нформация о  перечне необходимых для предостав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й  услуг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Cs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копия паспорта собственника помещения – физического лица, свидетельство о государственной регистраци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является бесплатным для Заяв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left="2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ь действий при предоставлен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прием и регистрация заявления о переводе помещения и приложенных к нему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</w:t>
        <w:tab/>
        <w:t>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3. Прием и регистрация заявления о переводе помещ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 приложенных к нему документов.</w:t>
      </w:r>
    </w:p>
    <w:p>
      <w:pPr>
        <w:pStyle w:val="Normal"/>
        <w:ind w:firstLine="360"/>
        <w:jc w:val="both"/>
        <w:rPr/>
      </w:pPr>
      <w:r>
        <w:rPr/>
        <w:t>Основанием для начала предоставления муниципальной услуги является обращение на имя Главы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, указанных в п.10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ием заявлений о переводе помещений осуществляется специалистом Отдела.</w:t>
      </w:r>
    </w:p>
    <w:p>
      <w:pPr>
        <w:pStyle w:val="Normal"/>
        <w:ind w:firstLine="360"/>
        <w:jc w:val="both"/>
        <w:rPr/>
      </w:pPr>
      <w:r>
        <w:rPr/>
        <w:t xml:space="preserve">Заявление и приложенные к нему документы регистрируются в течение одного рабочего дня в журнале регистрации входящей корреспонденции. </w:t>
      </w:r>
    </w:p>
    <w:p>
      <w:pPr>
        <w:pStyle w:val="Normal"/>
        <w:ind w:firstLine="360"/>
        <w:jc w:val="both"/>
        <w:rPr/>
      </w:pPr>
      <w:r>
        <w:rPr/>
        <w:t>Заявителю выдается расписка в получении документов с указанием их перечня и даты принят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  на каждого заявите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4. Рассмотрение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/>
        <w:t xml:space="preserve">14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 </w:t>
      </w:r>
    </w:p>
    <w:p>
      <w:pPr>
        <w:pStyle w:val="Normal"/>
        <w:ind w:firstLine="540"/>
        <w:jc w:val="both"/>
        <w:rPr/>
      </w:pPr>
      <w:r>
        <w:rPr/>
        <w:t xml:space="preserve">14.2. Специалист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</w:t>
      </w:r>
    </w:p>
    <w:p>
      <w:pPr>
        <w:pStyle w:val="Normal"/>
        <w:ind w:firstLine="540"/>
        <w:jc w:val="both"/>
        <w:rPr/>
      </w:pPr>
      <w:r>
        <w:rPr/>
        <w:t xml:space="preserve">В случае полноты и правильности составления представленных документов, Специалист направляет пакет документов на рассмотрение Комиссии по переводу  жилых (нежилых) помещений  в нежилые (жилые)  помещения для принятия  решения о возможности или невозможности перевода пом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5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5.1. После принятия Комиссией по переводу  жилых (нежилых) помещений  в нежилые (жилые)  помещения  решения о возможности или невозможности перевода помещения, заявление с приложенными к нему документами и протокол заседания Комиссии передаются  Специалисту для подготовки  проекта  постановления Главы о переводе помещения. </w:t>
      </w:r>
    </w:p>
    <w:p>
      <w:pPr>
        <w:pStyle w:val="Normal"/>
        <w:ind w:firstLine="540"/>
        <w:jc w:val="both"/>
        <w:rPr/>
      </w:pPr>
      <w:r>
        <w:rPr/>
        <w:t xml:space="preserve">15.2. Постановление Главы является решением органа местного самоуправления о переводе помещения. </w:t>
      </w:r>
    </w:p>
    <w:p>
      <w:pPr>
        <w:pStyle w:val="Normal"/>
        <w:ind w:firstLine="540"/>
        <w:jc w:val="both"/>
        <w:rPr/>
      </w:pPr>
      <w:r>
        <w:rPr/>
        <w:t xml:space="preserve">15.3. Не позднее чем через три рабочих дня со дня принятия Постановления Главы о переводе помещения Специалист выдает или направляет по адресу, указанному в заявлении, заявителю уведомление по форме и содержанию, установленное Постановлением Правительства РФ.  </w:t>
      </w:r>
    </w:p>
    <w:p>
      <w:pPr>
        <w:pStyle w:val="Normal"/>
        <w:ind w:firstLine="540"/>
        <w:jc w:val="both"/>
        <w:rPr/>
      </w:pPr>
      <w:r>
        <w:rPr/>
        <w:t>15.4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15.5.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5.6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7.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Порядок и формы контро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16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участвующим в предоставлении муниципальной услуги, осуществляется Главой Углерод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16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участвующим в предоставлении муниципальной услуги, проводимые контролирующими органами осуществляются по его утвержд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7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рядок обжалования действия 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еревод  жилого помещения в нежил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ещение и нежилого помещения </w:t>
      </w:r>
    </w:p>
    <w:p>
      <w:pPr>
        <w:pStyle w:val="Normal"/>
        <w:jc w:val="right"/>
        <w:rPr/>
      </w:pPr>
      <w:r>
        <w:rPr/>
        <w:t>в жилое помещ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ЛОК 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56515</wp:posOffset>
                </wp:positionV>
                <wp:extent cx="29813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ем документов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3pt;mso-wrap-distance-left:9.05pt;mso-wrap-distance-right:9.05pt;mso-wrap-distance-top:0pt;mso-wrap-distance-bottom:0pt;margin-top:4.4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ем документов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46050</wp:posOffset>
                </wp:positionV>
                <wp:extent cx="635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100330</wp:posOffset>
                </wp:positionV>
                <wp:extent cx="247650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1.5pt;mso-wrap-distance-left:9.05pt;mso-wrap-distance-right:9.05pt;mso-wrap-distance-top:0pt;mso-wrap-distance-bottom:0pt;margin-top:7.9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-3810</wp:posOffset>
                </wp:positionV>
                <wp:extent cx="635" cy="34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-14605</wp:posOffset>
                </wp:positionV>
                <wp:extent cx="2962275" cy="986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ей по 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77.65pt;mso-wrap-distance-left:9.05pt;mso-wrap-distance-right:9.05pt;mso-wrap-distance-top:0pt;mso-wrap-distance-bottom:0pt;margin-top:-1.1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ей по 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67640</wp:posOffset>
                </wp:positionV>
                <wp:extent cx="65722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9195</wp:posOffset>
                </wp:positionH>
                <wp:positionV relativeFrom="paragraph">
                  <wp:posOffset>167640</wp:posOffset>
                </wp:positionV>
                <wp:extent cx="685800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53340</wp:posOffset>
                </wp:positionV>
                <wp:extent cx="2409825" cy="903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готовка Постановления о    переводе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1.15pt;mso-wrap-distance-left:9.05pt;mso-wrap-distance-right:9.05pt;mso-wrap-distance-top:0pt;mso-wrap-distance-bottom:0pt;margin-top:4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готовка Постановления о    переводе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53340</wp:posOffset>
                </wp:positionV>
                <wp:extent cx="2495550" cy="1056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 отка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3.15pt;mso-wrap-distance-left:9.05pt;mso-wrap-distance-right:9.05pt;mso-wrap-distance-top:0pt;mso-wrap-distance-bottom:0pt;margin-top:4.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 отказ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71120</wp:posOffset>
                </wp:positionV>
                <wp:extent cx="635" cy="477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08585</wp:posOffset>
                </wp:positionV>
                <wp:extent cx="3476625" cy="1152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Выдача Уведомления о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Акт  приемки помещений после переуст-ройства и (или)  перепланир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90.75pt;mso-wrap-distance-left:9.05pt;mso-wrap-distance-right:9.05pt;mso-wrap-distance-top:0pt;mso-wrap-distance-bottom:0pt;margin-top:8.55pt;mso-position-vertical-relative:text;margin-left:19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142"/>
                        <w:rPr/>
                      </w:pPr>
                      <w:r>
                        <w:rPr/>
                        <w:t>Выдача Уведомления о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142"/>
                        <w:rPr/>
                      </w:pPr>
                      <w:r>
                        <w:rPr/>
                        <w:t>Акт  приемки помещений после переуст-ройства и (или)  переплан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4:00Z</dcterms:created>
  <dc:creator>18189</dc:creator>
  <dc:description/>
  <cp:keywords/>
  <dc:language>en-US</dc:language>
  <cp:lastModifiedBy>администрация</cp:lastModifiedBy>
  <dcterms:modified xsi:type="dcterms:W3CDTF">2015-02-24T08:54:00Z</dcterms:modified>
  <cp:revision>2</cp:revision>
  <dc:subject/>
  <dc:title>РОССИЙСКАЯ  ФЕДЕРАЦИЯ</dc:title>
</cp:coreProperties>
</file>