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0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муниципальной долгосрочной целевой программы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 и искусства в Углеродовском городском поселении на 2010-2012годы»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8.10.2009г. № 37-а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4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лить действие муниципальной долгосрочной целевой программы «Сохранение и развитие культуры и искусства в Углеродовском городском поселении на 2010-2012 годы» до 201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Углеродовского городского поселения Красносулинского района на соответствующий финансовый год. Установить, что в ходе исполнения муниципальной долгосрочной целевой программы ««Сохранение и развитие культуры и искусства в Углеродовском городском поселении на 2010-2013 годы»» мероприятия и их финансирование подлежат ежегодной корректировке с учетом возможностей средств бюджета Углеродовского городского поселения Красносул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С.Г.Иль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4.12.2010г. №6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средств выделяемых для осуществления Муниципальной долгосрочной программы «Сохранение и развитие культуры и искусства в Углеродовском городском поселении на 2010</w:t>
      </w:r>
      <w:r>
        <w:rPr/>
        <w:t>-2013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52"/>
        <w:gridCol w:w="1800"/>
        <w:gridCol w:w="1980"/>
        <w:gridCol w:w="208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1-2013г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полнения муниципального задания МУК «ДК «Горня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полнения муниципального задания МУК «Библиотека Углеродовского городского посел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С.Г.Илья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2:00Z</dcterms:created>
  <dc:creator>User</dc:creator>
  <dc:description/>
  <cp:keywords/>
  <dc:language>en-US</dc:language>
  <cp:lastModifiedBy>администрация</cp:lastModifiedBy>
  <dcterms:modified xsi:type="dcterms:W3CDTF">2015-02-24T04:12:00Z</dcterms:modified>
  <cp:revision>2</cp:revision>
  <dc:subject/>
  <dc:title>РОССИЙСКАЯ ФЕДЕРАЦИЯ</dc:title>
</cp:coreProperties>
</file>