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0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долгосрочной целевой программы  «Благоустройство территории Углеродовского городского поселения на 2011-2013 годы"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4 Устава муниципального образования «Углеродовское городское поселение».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Благоустройство территории  Углеродовского городского поселения на 2011-2013 годы»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Благоустройство территории Углеродовского городского поселения» мероприятия и их финансирование подлежи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ab/>
        <w:t>С.Г.Иль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 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1-201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ДОЛГОСРОЧНАЯ ЦЕЛЕВ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 w:val="28"/>
          <w:szCs w:val="28"/>
        </w:rPr>
        <w:t>благоустройствО тЕРРИТОРИЙ УГЛЕРОД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11 - 2013 ГОДЫ»</w:t>
      </w:r>
    </w:p>
    <w:p>
      <w:pPr>
        <w:pStyle w:val="Normal"/>
        <w:spacing w:before="280" w:after="280"/>
        <w:jc w:val="center"/>
        <w:rPr/>
      </w:pPr>
      <w:r>
        <w:rPr/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0"/>
        <w:gridCol w:w="7029"/>
      </w:tblGrid>
      <w:tr>
        <w:trPr/>
        <w:tc>
          <w:tcPr>
            <w:tcW w:w="3510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7029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 2011 - 2013 годы»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снования для разработки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родовское городское поселение»; «Правилами благоустройства, уборки и содержания территории  Углеродовского городского поселения, утвержденными  решением Собрания депутатов № 44 от 06.06.2008г.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Заказчик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Разработчик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благоустройству Администрации Углеродо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Исполнители  программы: 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 благоустройству Администрации Углеродовского городского поселения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обслуживающие жилищный фонд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предприятия осуществляющие деятельность на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население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Цель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Углеродовское город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ведение в качественное состояние элементов благоустройства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 Сроки реализации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– 2013 годы.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Источники и объемы финансирования    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планируемых затрат – 3310,2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а Углеродовского городского поселения Красносулинского района  в размер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1593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1593,3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г. – 1593,3 тыс. руб. 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  Ожидаемые конечные результаты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 Единое управление комплексным благоустройством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ределение перспективы улучшения благоустройства территории Углеродовского город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учшение состояния территории муниципального образования «Углеродовское городское посел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витие жителям муниципального образования любви и уважения к своему поселку, к соблюдению чистоты и порядка на территории  посе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  Механизм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ализации  программы привлекаются предприятия и жилищно-коммунального хозяйства, проектные организации, организации и предприятия осуществляющие деятельность на территории поселения,  частные предприниматели, жители посел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благоустройству Администрации Углеродовского город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  Система организации контроля за исполнением программы: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текущий контроль выполнения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жемесячный контроль  Администрацией Углеродовского городского пос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ый контроль с предоставлением специалистом по  благоустройству  отчетов главе 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жегодное предоставление отчетов о ходе реализации долгосрочной целевой программы главе Углеродовского городского посе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 Распределение средств по направлениям программы</w:t>
            </w:r>
          </w:p>
        </w:tc>
        <w:tc>
          <w:tcPr>
            <w:tcW w:w="702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– 567,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ужное освещение – 81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ее благоустройство – 212,3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«Благоустройство территории Углеродовского городского поселения на 2011-2013 годы», разработана в соответствии  с Федеральным Законом от 06.10.2003 года № 131-ФЗ «Об общих принципах  организации местного самоуправления»; Постановлением Главы Углеродовского городского поселения от 08.10.2009г. № 37-а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ст. 34 Устава муниципального образования «Углеродовское городское поселение», «Правилами благоустройства, уборки и содержания территории  Углеродовского городского поселения», утвержденными  решением Собрания депутатов № 44 от 06.06.2008  г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 году Администрацией Углеродовского городского поселения впервые разрабатывается целевая программа благоустройства поселения. Долгосроч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ая программа благоустройства на 2011 - 2013 годы необходима для комплексного развития территории и улучшения жизни населения в поселении, и должна отражать в себе основные направления благоустройства до 2013 года»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бъектов внешнего благоустройства поселения - тротуар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глеродовское город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Анализ существующего положения в комплексном благоустройстве муниципального образова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1.1. Дорожное хозяйство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е время в поселении площадь сети муниципальных автодорог составляет более 14360м., из них дорог с асфальтово-бетонным  покрытием около 14 км. По предварительным подсчетам, бóльшая половина  дорог с грунтовым и асфальтово-бетонным покрытием нуждается  в капитальном ремонте, либо в реконструкци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2. 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сети наружного освещения по улицам населенного пункта и на внутриквартальных территориях составляет 10360 м., которые обслуживает Филиал ОАО «Донэнергосбыт Гуковские МЭС». За последние два года выполнена реконструкция уличного освещения по улицам Советская и Шахтерск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ся произвести реконструкцию уличного освещения, а также установить приборы учета в частном секторе, для более точного учета потребляемой электроэнергии.</w:t>
      </w:r>
    </w:p>
    <w:p>
      <w:pPr>
        <w:pStyle w:val="Normal"/>
        <w:spacing w:before="280" w:after="28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 совместно с жилищно-эксплуатационным предприятием,  обслуживающим жилой фонд. В связи с недостаточным финансированием из бюджета, более 80% внутриквартальных проездов нуждается в капитальном ремонте, в поселении отсутствуют детские игровые площадки, места отдыха населения не оборудованы лавочкам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жилых кварталах, капитальный ремонт внутриквартальных проездов, тротуаров, строительство детских игровых площадок, благоустройство мест отдыха жителей поселк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поселения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ого пункт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балконов, подъезд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Углеродовское город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родовского городского поселения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Таблица мероприятий предусмотренных при реализации Программы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497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предусмотренных расходов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ружное освещение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личное освещ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7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жное хозяйство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борка снега, отсыпка проезжей части п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кос обо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Ямочный ремонт дор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ее благоустройство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борка несанкционированных свалок мус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Благоустройство придом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бустройство садово-парковой зоны отдых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4:00Z</dcterms:created>
  <dc:creator>Муниципалы</dc:creator>
  <dc:description/>
  <cp:keywords/>
  <dc:language>en-US</dc:language>
  <cp:lastModifiedBy>администрация</cp:lastModifiedBy>
  <cp:lastPrinted>2010-11-02T16:05:00Z</cp:lastPrinted>
  <dcterms:modified xsi:type="dcterms:W3CDTF">2015-02-24T09:14:00Z</dcterms:modified>
  <cp:revision>2</cp:revision>
  <dc:subject/>
  <dc:title>АДМИНИСТРАЦИЯ </dc:title>
</cp:coreProperties>
</file>