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</w:t>
      </w:r>
      <w:r>
        <w:rPr>
          <w:b w:val="false"/>
          <w:bCs w:val="false"/>
          <w:sz w:val="28"/>
          <w:szCs w:val="28"/>
        </w:rPr>
        <w:t>Глава Углеродов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b w:val="false"/>
          <w:bCs w:val="false"/>
          <w:sz w:val="28"/>
          <w:szCs w:val="28"/>
        </w:rPr>
        <w:t>Красносул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т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30сентября     2009 г.                          № 34-в                            пос. Углеродовский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порядке принятия решения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разработке ведомственных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целевых программ, их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ирования и реализации,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 также о порядке проведения и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ритериях оценки эффективности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ализации ведомственных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евых программ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 целях реализации положений Областного закона от 03.08.2007 N 743-ЗС "О бюджетном процессе в Ростовской области" и решением Собрания депутатов Углеродовского городского поселения от 17.08.2007 № 15 «Об утверждении Положения о бюджетном процессе в муниципальном образовании «Углеродовское городское поселение» и обеспечения эффективного функционирования системы программно-целевого управления, руководствуясь ст. 34 Устава муниципального образования «Углеродовское городское поселение »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инятия решения о разработке ведомственных целевых программ, их формирования и реализации (приложение N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оведения и критерии оценки эффективности реализации ведомственных целевых программ (приложение N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пециалистам  структурных подразделений Администрации Углеродовского город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процессе разработки и реализации ведомственных целевых программ, реализуемых начиная с 1 января 2009 года, руководствоваться требованиями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беспечивать подготовку и представление в отдел сектора экономики и финансов Администрации Углеродовского городского поселения информации о разрабатываемых и реализуемых ведомственных целевых программах и вопросах, требующих решения программно-целевыми методами, в соответствии с порядками, утвержденными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Углеродовского городского поселения                                               С.Г. Илья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Углерод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30.09.2009 № 34-в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ВЕДОМСТВЕНН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ЦЕЛЕВЫХ ПРОГРАММ, ИХ ФОРМИРОВАНИЯ И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, Областным законом от 03.08.2007 N 743-ЗС "О бюджетном процессе в Ростовской области", решением Собрания депутатов Углеродовского городского поселения от 17.08.2007 № 15 «Об утверждении Положения о бюджетном процессе в муниципальном образовании «Углеродовское городское поселение» и определяет последовательность разработки, утверждения и реализации ведомственных целевых программ муниципального образования «Углеродовское городское поселение», направленных на осуществление субъектами бюджетного планирования (главным распорядителем средств бюджета поселения) государственной политики в установленных сферах деятельности, обеспечение достижения целей и задач социально-экономического развития, повышение результативности расходов бюджета муниципального образования «Углеродовское город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едомственные целевые программы - увязанные по ресурсам и срокам осуществления комплексы мероприятий, направленных на решение отдельных задач в рамках полномочий органов местного самоуправления Углеродовского городского поселения, требующих применения программно-целевого мет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домственные целевые программы могут быть включены в долгосрочные целевые программы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разрабатываются на срок, не превышающий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иоритетные цели и задачи, для решения которых принимаются ведомственные целевые программы, определяются в соответствии с прогнозами социально-экономического развития муниципального образования «Угшлеродовское городское поселение», муниципальными правовыми актами органов местного самоуправления Углеродовского городского поселения, а также предложениями получателей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ка и реализация ведомственных целевых программ включают в себя следующи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блем для программной разработки и принятие решения о разработке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ведомственной целевой программы, ее согласование и утвер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ведомственной целевой программы и контроль за ходом ее вы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тбор проблем для программной разработки и принят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разработке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Инициаторами разработки проекта ведомственной целевой программы могут выступать: Глава Углеродовского городского поселения, органы местного самоуправления Углеродовского городского поселения, получатели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бор проблем для программной разработки осуществляется субъектом бюджетного планирования, на который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имость и актуальность проблемы для муниципального образования «Углеродовское городское поселени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яженность проблемы с проблемами, решаемыми посредством федеральных и областных целев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ординации действий органов местного самоуправления и других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бходимость повышения эффективности деятельности органов местного самоуправления Углерод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 самостоятельным ведомственным целевым программам субъект бюджетного планирования, на который возложены координация и регулирование в соответствующей сфере деятельности, готовит обоснование на программную разработку проблемы, содержа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к разработке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Российской Федерации, субъектам Южного федерального округа, муниципальными образованиями Ростовской области), причин их возникновения, обоснование необходимости их решения программными методами, информацию о предпринятых ранее мерах для решения пробл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целям и задачам ведомственной целевой программы, целевым индикаторам и показателям, позволяющим оценивать ход ее реализации по год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варительную оценку потребности в финансовых ресурсах, возможные источники их обеспечения (федеральный бюджет, областной бюджет, бюджет поселения, бюджеты поселений, внебюджетные источни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лагаемом муниципальном заказчике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Обоснование на программную разработку проблемы представляется субъектом бюджетного планирования с заключением сектора экономики и финансов Администрации Углеродовского городского поселения на рассмотрение комиссии Администрации Углерод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В случае принятия положительного решения комиссии Администрации Углеродовского городского поселения о разработке ведомственной целевой программы субъект бюджетного планирования готовит проект распоряжения Администрации Углеродовского городского поселения  о разработке соответствующей программы в соответствии с Регламентом Администрации Углерод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споряжении Администрации Углеродовского городского поселения устанавливаются: наименование проекта ведомственной целевой программы, муниципальный заказчик, сроки разработки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ый заказчик осуществляет разработку ведомственной целевой программы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 ведомственным целевым программам, входящим в состав муниципальной долгосрочной целевой программы, субъект бюджетного планирования, на который возложены координация и регулирование в соответствующей сфере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 муниципальным заказчиком долгосрочной целевой программы сопряженность проблемы, решаемой посредством разрабатываемой ведомственной целевой программы, с проблемами, решаемыми посредством муниципальной долг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муниципальному заказчику долгосрочной целевой программы обоснование на программную разработку проблемы, решаемой посредством разрабатываемой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и, определенные муниципальным заказчиком долгосрочной целевой программы, представляет ему разработанную ведомственную целевую програм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и, определенные муниципальным заказчиком долгосрочной целевой программы, представляет ему отчеты о финансировании программных мероприятий, а также статистическую, справочную и аналитическую информацию о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Методическое руководство развитием программно-целевого управления осуществляет сектор  экономики и  финансов Администрации Углерод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ормирование и утверждение ведом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Муниципальный заказчик ведомственной целевой программы, определенный распоряжением Главы Углеродовского городского поселения, несет ответственность за подготовку ведомственной целевой программы, согласовывает с основными заинтересованными участниками ведомственной целевой программы возможные сроки выполнения программных мероприятий, объемы и источники финансирования, организует согласование проекта ведомственной целевой программы и представление его на рассмотрение комиссии Администрации Углерод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едомственная целевая программа состоит из паспорта (приложение N 1 к настоящему Порядку) и следующих 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: основные цели и задачи, сроки и этапы реализации ведомственной целевой программы, а также целевые индикаторы и показат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: система программных мероприятий, в том числе ресурсное обеспечение ведомственной целевой программы, с перечнем мероприятий с разбивкой по годам,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тый раздел: нормативное обеспе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ый раздел: механизм реализации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стой раздел: организация управления ведомственной целевой программой и контроль за ходом ее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дьмой раздел: оценка эффективности социально-экономических и экологических последствий от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 содержанию разделов ведомственной целевой программы предъявляются следующие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язка к временному графику (должны быть установлены сроки достижения целей и этапы реализации ведомственной целевой программы с определением соответствующих це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ведомствен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зделе следует дать обоснование ресурсного обеспечения ведомствен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бюджета поселения) средств федерального и областного бюджетов, , внебюджетных средств для реализации программных мероприятий, а также описание механизмов привлечения эти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пятому и шестому разделам изложены в разделе 5 настоящего Порядка "Управление реализацией ведомственной целевой программы и контроль за ходом ее выполнен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дьм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ведомствен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ведомственной целевой программы разрабатывается муниципальным заказчиком с учетом специфики программы и является самостоятельным приложением к постановлению Администрации Углеродовского городского поселения, утверждающему програм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 проекту ведомственной целевой программы должны быть прилож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ы коммерческих инвестиционных проектов, включаемых в состав проекта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Муниципальный заказчик программы вносит в установленном порядке на рассмотрение комиссии Администрации Углеродовского городского поселения согласованный с органами местного самоуправления Углеродовского городского поселения,  всеми заинтересованными лицами проект ведомственной целевой программы с заключением отдела  сектора экономики и финансов Администрации Углеродовского городского поселения и распоряжением Администрации Углеродовского городского поселения о разработке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 случае наличия замечаний комиссии Администрации Углеродовского городского поселения муниципальный  заказчик ведомственной целевой программы в двухнедельный срок осуществляет доработку проекта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Ведомственные целевые программы, предлагаемые к финансированию начиная с очередного финансового года, утверждаются постановлением Администрации Углеродовского городского поселения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инансирование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бъем бюджетных ассигнований на реализацию программ утверждается решением Собрания депутатов Углеродовского городского поселения о бюджете поселения в составе ведомственной структуры расходов бюджета по соответствующей каждой программе целевой статье расходов в соответствии с постановлением Администрации Углеродовского городского поселения, утвердившим програм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ограммы, предлагаемые к финансированию начиная с очередного финансового года, подлежат утверждению Главой Углеродовского городского поселения не позднее одного месяца до дня внесения проекта решения Собрания депутатов Углеродовского городского поселения о бюджете поселения на очередное заседание Собрания депутатов Углерод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Источниками финансирования ведомственных целевых программ являются средства бюджета поселения, а также могут являться средства областного бюджета, внебюджет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Финансирование ведомственных целевых программ за счет средств бюджета поселения осуществляется в объемах, утвержденных решением Собрания депутатов Углеродовского городского поселения о бюджете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и областного бюджетов отражаются в ведомственных целевых программах при условии отражения их в федеральном и областном законах о федеральном и областном бюджетах, иных федеральных и областных нормативных правовых ак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отражаются в ведомственных целевых программах при условии подтверждения их решением представительного органа поселений о бюджете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может быть предусмотрено предоставление субсидий бюджету поселения на реализацию аналогичных программ, финансируемых за счет средств бюджета поселения, с определением условий предоставления и методики расчета межбюджетных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небюджетным источникам, привлекаемым для финансирования ведомственных целевых программ, относятся: взносы участников ведомствен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Финансовый сектор Администрации Углеродовского городского поселения при подготовке проекта решения о бюджете поселения учитывает объемы средств, заявленных муниципальными заказчиками в докладах о результатах и основных направлениях деятельности получателей средств  бюджета поселения на реализацию ведомственных целевых программ и согласованных с комиссией Администрации Углеродовского городского поселения по рассмотрению и согласованию показателей результативности деятельности получателей средств бюджета поселения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оценки эффективности реализации ведомственных целевых программ Администрацией Углеродовского городского поселения не позднее чем за один месяц до дня внесения проекта решения Собрания Углеродовского городского поселения о бюджете поселения на Собрание депутатов Углеродовского городского поселения может быть принято решение о сокращении (увеличении)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бюджете поселения предусматриваются бюджетные ассигнования на исполнение расходных обязательств Углеродовского город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Управление реализацией ведом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и контроль за ходом ее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Формы и методы организации управления реализацией ведомственной целевой программы определяются муниципальным заказч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субъекта бюджетного планирования, определенный муниципальным заказчиком ведомственной целевой программы, является руководителем программы. Руководитель ведомственной целевой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еализация ведомственной целевой программы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получателей средств бюджета поселени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Муниципальные заказчики ведомственных целевых программ направ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квартально в сектор экономики и финансов отчет по форме в соответствии с приложением N 2 к настоящему Порядку, а также по запросу отдела - статистическую, справочную и аналитическую информацию о подготовке и реализации ведомственных целевых программ, необходимую для выполнения возложенных на отдел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 поселения и среднесрочного финансового плана, проекта бюджета поселения на плановый период, в сектор экономики и финансов Администрации Углеродовского городского поселения - отчет о ходе работ по ведомственным целевым программам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ведомственным целевым программам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в соответствии с приложением N 3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ведомственных целевых программ за отчетн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ведомственных целев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ведомственных целевых программ показателям, установленным докладами о результа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ведомствен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Сектор экономики и финансов Администрации Углеродовского городского поселения сводную аналитическую записку об эффективности реализации ведомственных целевых программ за истекший отчетный год и представляет на рассмотре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несоответствия результатов выполнения ведомственной целевой программы целям и задачам, а также невыполнения показателей результативности, утвержденных программой, муниципальный заказчик готовит предложения о корректировке сроков реализации ведомственной целевой программы и перечня программных мероприятий, согласует предложения с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Сектор экономики и  финансов Администрации Углеродовского городского поселения вправе внести на рассмотрение Комиссии следующие проекты решений по каждой ведомственной целевой программе, реализуемой муниципальным заказчик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иостановлении реализации действующих ведомственных целевых программ с приостановлением финансирования из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аправлении на доработку действующих ведомственных целевых программ с приостановлением финансирования из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В случае поддержки Комиссией предложения о приостановлении либо прекращении реализации действующих ведомственных целевых программ муниципальный заказчик вносит соответствующий проект постановления Администрации Углеродовского городского поселения в соответствии с Регламентом Администрации Углерод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По ведомственной целевой программе, срок реализации которой завершается в отчетном году, главный распорядитель средств бюджета поселения подготавливает и представляет отчет о выполнении ведомственной целевой программы и об эффективности использования финансовых средств за весь период ее реализации на рассмотрение комиссии Администрации Углерод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 Отчеты о ходе реализации ведомственных целевых программ по результатам за год и за весь период действия программы подлежат утверждению постановлением Администрации Углеродовского городского поселения не позднее одного месяца до дня внесения отчета об исполнении бюджета поселения на заседание Собрания депутатов Углерод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глеродовского городского поселения                                                  С.Г. Илья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разработке ведомстве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ых програм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Наименование программы 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Основание для разработки программы 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sz w:val="28"/>
          <w:szCs w:val="28"/>
        </w:rPr>
        <w:t>(дата, номер, наименование распоряжения Администрации Углеродовского городского поселения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Государственный заказчик программы 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Основная цель программы 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Основные задачи программы 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Структура   программы,   перечень   основных   направлений  и  мероприятий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Исполнители программы 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 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программы 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разработке ведомстве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ых програм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______" ___________ 20__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945"/>
        <w:gridCol w:w="1485"/>
        <w:gridCol w:w="1485"/>
        <w:gridCol w:w="1620"/>
        <w:gridCol w:w="1350"/>
        <w:gridCol w:w="1215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-нование   </w:t>
              <w:br/>
              <w:t xml:space="preserve">меропри- ят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вы-пол-</w:t>
              <w:br/>
              <w:t xml:space="preserve">н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 xml:space="preserve">финанси-рова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-ный</w:t>
              <w:br/>
              <w:t xml:space="preserve">план бюд- </w:t>
              <w:br/>
              <w:t>жетных ас-</w:t>
              <w:br/>
              <w:t>сигнова-ний</w:t>
              <w:br/>
              <w:t xml:space="preserve">на год    </w:t>
              <w:br/>
              <w:t>(тыс. руб-</w:t>
              <w:br/>
              <w:t xml:space="preserve">лей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  <w:br/>
              <w:t xml:space="preserve">доведено   </w:t>
              <w:br/>
              <w:t xml:space="preserve">объемо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</w:t>
              <w:softHyphen/>
              <w:t xml:space="preserve"> вания до     </w:t>
              <w:br/>
              <w:t xml:space="preserve">главных    </w:t>
              <w:br/>
              <w:t xml:space="preserve">распоряди- </w:t>
              <w:br/>
              <w:t xml:space="preserve">телей      </w:t>
              <w:br/>
              <w:t xml:space="preserve">средств бюджета поселения за </w:t>
              <w:br/>
              <w:t xml:space="preserve">отчетный   </w:t>
              <w:br/>
              <w:t xml:space="preserve">период     </w:t>
              <w:br/>
              <w:t xml:space="preserve">(тыс. руб- </w:t>
              <w:br/>
              <w:t xml:space="preserve">лей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-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 xml:space="preserve">рублей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-ны </w:t>
              <w:br/>
              <w:t>неиспол-</w:t>
              <w:br/>
              <w:t xml:space="preserve">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-  </w:t>
              <w:br/>
              <w:t xml:space="preserve">грамм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- </w:t>
              <w:br/>
              <w:t>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-</w:t>
              <w:br/>
              <w:t xml:space="preserve">точник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-приятие N 1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- </w:t>
              <w:br/>
              <w:t>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-</w:t>
              <w:br/>
              <w:t xml:space="preserve">точник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-приятие N 2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- </w:t>
              <w:br/>
              <w:t>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-</w:t>
              <w:br/>
              <w:t xml:space="preserve">точник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д. по мероприятиям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Руководитель _____________________ Ф.И.О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Исполнитель _____________________ Ф.И.О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</w:t>
      </w:r>
      <w:r>
        <w:rPr>
          <w:sz w:val="28"/>
          <w:szCs w:val="28"/>
        </w:rPr>
        <w:t>(подпись)</w:t>
      </w:r>
    </w:p>
    <w:p>
      <w:pPr>
        <w:sectPr>
          <w:type w:val="nextPage"/>
          <w:pgSz w:w="11906" w:h="16838"/>
          <w:pgMar w:left="1077" w:right="397" w:gutter="0" w:header="0" w:top="454" w:footer="0" w:bottom="24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Телефон 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разработке ведомстве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ых програм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ЧЕТ О ФИНАНСИРОВАНИИ И РЕЗУЛЬТАТИВНОСТИ ПРОВОДИМ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______" ___________ 20__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ПО ИТОГАМ ГОДА, 15 ЧИСЛА МЕСЯЦА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215"/>
        <w:gridCol w:w="765"/>
        <w:gridCol w:w="900"/>
        <w:gridCol w:w="765"/>
        <w:gridCol w:w="945"/>
        <w:gridCol w:w="810"/>
        <w:gridCol w:w="810"/>
        <w:gridCol w:w="1080"/>
        <w:gridCol w:w="810"/>
        <w:gridCol w:w="945"/>
        <w:gridCol w:w="810"/>
        <w:gridCol w:w="810"/>
        <w:gridCol w:w="1080"/>
        <w:gridCol w:w="810"/>
        <w:gridCol w:w="94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- </w:t>
              <w:br/>
              <w:t>нова-ние</w:t>
              <w:br/>
              <w:t xml:space="preserve">меро-  </w:t>
              <w:br/>
              <w:t>прия-тия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  </w:t>
              <w:br/>
              <w:t xml:space="preserve">ведомственных целевых программ  </w:t>
            </w:r>
          </w:p>
        </w:tc>
        <w:tc>
          <w:tcPr>
            <w:tcW w:w="8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(тыс. рублей)    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  <w:br/>
              <w:t xml:space="preserve">выпол- </w:t>
              <w:br/>
              <w:t xml:space="preserve">нения  </w:t>
              <w:br/>
              <w:t xml:space="preserve">меро-  </w:t>
              <w:br/>
              <w:t>приятия</w:t>
              <w:br/>
              <w:t xml:space="preserve">&lt;*&gt;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-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-ница</w:t>
              <w:br/>
              <w:t>измере-</w:t>
              <w:br/>
              <w:t xml:space="preserve">ния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ный план ассигнований  </w:t>
              <w:br/>
              <w:t xml:space="preserve">на год (тыс. рублей)    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о (кассовые расходы)  </w:t>
              <w:br/>
              <w:t xml:space="preserve">(тыс. рублей) 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- </w:t>
              <w:br/>
              <w:t>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-н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чие</w:t>
              <w:br/>
              <w:t>источ-</w:t>
              <w:br/>
              <w:t xml:space="preserve">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- </w:t>
              <w:br/>
              <w:t>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-н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чие</w:t>
              <w:br/>
              <w:t>источ-</w:t>
              <w:br/>
              <w:t xml:space="preserve">ники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Степень выполнения мероприятий описывается количественными показа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Руководитель _____________________ Ф.И.О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Исполнитель _____________________ Ф.И.О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Телефон 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Углерод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30.09.2009 № 34-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И КРИТЕРИИ ОЦЕНКИ ЭФФЕКТИВ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ВЕДОМСТВЕННЫХ ЦЕЛЕВЫХ ПРОГРАМ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ведомственных целевых программ осуществляется муниципальными заказчиками по годам и этап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униципальный заказчик программы представляет в сектор экономики и финансов Администрации Углеродовского городского поселения информацию об оценке эффективности реализации программы в составе ежегодного отчета о ходе работ по ведомственным целевым программам по форме в соответствии с приложением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едставляет также в сектор экономики и финансов Администрации Углеродовского городского поселения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Муниципальный заказчик для проведения оценки эффективности реализации ведомственной целевой программы использует целевые индикаторы и показатели, содержащиеся в паспорте программы и докладах о результатах и основных направлениях деятельности  получателей средст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оцессе, проведения оценки эффективности реализации ведомственных целевых программ,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получателей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ценка эффективности реализации ведомственных целевых программ должна содержать общую оценку вклада ведомственной целевой программы в экономическое развитие поселения, а также оценку эффективности расходования бюджетных средств. Общая оценка вклада ведомственной целевой программы в экономическое развитие поселения должна содержать оценку социальных, экономических и (или) экологических последствий от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вклада ведомственной целевой программы в экономическое развитие поселения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юджетная эффективность ведомственной целевой программы определяется как изменение финансовых поступлений в бюджеты всех уровней вследствие реализации ведомственной целевой программы и изменение объема и состава расход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Информация, представляемая муниципальным заказчиком об оценке эффективности реализации программы в составе ежегодного отчета о ходе работ по ведомственным целевым программам, анализируется сектором экономики и финансов Администрации Углеродовского городского поселения. По результатам указанной оценки отдел подготавливает заключение о целесообразности дальнейшего финансирования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Администрации Углеродовского городского поселения</w:t>
      </w:r>
      <w:r>
        <w:rPr>
          <w:sz w:val="28"/>
          <w:szCs w:val="28"/>
          <w:highlight w:val="yellow"/>
        </w:rPr>
        <w:t xml:space="preserve"> готовит сводную аналитическую записку об эффективности реализации ведомственных целевых программ за истекший отчетный год и представляет на рассмотрение комиссии Администрации поселения по рассмотрению и согласованию показателей результативности деятельности получателей бюджета поселения (далее - Комиссия) в срок, определенный Порядком и сроками разработки прогноза социально-экономического развития поселения и среднесрочного финансового плана, проекта бюджета поселения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Сектор экономики  и  финансов Администрации Углеродовского городского поселе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вправе внести на рассмотрение Комиссии следующие проекты решений по каждой ведомственной целевой программе, реализуемой муниципальным заказчик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иостановлении реализации действующих ведомственных целевых программ с приостановлением финансирования из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аправлении на доработку действующих ведомственных целевых программ с приостановлением финансирования из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я </w:t>
      </w:r>
      <w:r>
        <w:rPr>
          <w:sz w:val="28"/>
          <w:szCs w:val="28"/>
          <w:highlight w:val="yellow"/>
        </w:rPr>
        <w:t>Комиссии оформляются протоколом</w:t>
      </w:r>
      <w:r>
        <w:rPr>
          <w:sz w:val="28"/>
          <w:szCs w:val="28"/>
        </w:rPr>
        <w:t xml:space="preserve"> и являются основанием для подготовки соответствующего проекта постановления Главы Углерод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highlight w:val="yellow"/>
        </w:rPr>
        <w:t>Отчеты о ходе реализации ведомственных целевых программ по результатам за год и за весь период действия программы подлежат утверждению постановлением Главы Администрации Углерод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включать информацию о результатах реализации ведомственной целев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городского поселения                                                                              С.Г.Ильяе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  <w:tab w:val="left" w:pos="11700" w:leader="none"/>
          <w:tab w:val="left" w:pos="1206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 критериям</w:t>
      </w:r>
    </w:p>
    <w:p>
      <w:pPr>
        <w:pStyle w:val="Normal"/>
        <w:tabs>
          <w:tab w:val="clear" w:pos="708"/>
          <w:tab w:val="left" w:pos="4680" w:leader="none"/>
          <w:tab w:val="left" w:pos="8460" w:leader="none"/>
          <w:tab w:val="left" w:pos="9900" w:leader="none"/>
          <w:tab w:val="left" w:pos="11340" w:leader="none"/>
          <w:tab w:val="left" w:pos="115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ценки эффектив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ведомстве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ых програм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ВЕДОМСТВЕННОЙ ЦЕЛЕВО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ОТЧЕТНЫЙ _______ ФИНАНСОВЫЙ ГОД И ЗА ВЕС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ИОД РЕАЛИЗАЦИИ, ______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350"/>
        <w:gridCol w:w="810"/>
        <w:gridCol w:w="720"/>
        <w:gridCol w:w="900"/>
        <w:gridCol w:w="1260"/>
        <w:gridCol w:w="810"/>
        <w:gridCol w:w="990"/>
        <w:gridCol w:w="1080"/>
        <w:gridCol w:w="1620"/>
      </w:tblGrid>
      <w:tr>
        <w:trPr>
          <w:trHeight w:val="96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оказателей      </w:t>
              <w:br/>
              <w:t xml:space="preserve">результативности    </w:t>
              <w:br/>
              <w:t xml:space="preserve">(целевых индикаторов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-зультаты,предусмотренные  </w:t>
              <w:br/>
              <w:t xml:space="preserve">программой, всего, в том числе  по годам реализации              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достигнутые конечные результаты, всего, в том числе по годам реализации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  <w:br/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  <w:br/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  <w:br/>
              <w:t xml:space="preserve">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  <w:br/>
              <w:t xml:space="preserve">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результативности 1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результативности 2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результативности 3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ведом-ственной целевой программы              </w:t>
            </w:r>
          </w:p>
        </w:tc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Руководитель _____________________ Ф.И.О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Исполнитель _____________________ Ф.И.О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</w:rPr>
        <w:t xml:space="preserve">Телефон </w:t>
      </w:r>
      <w:r>
        <w:rPr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РО Ведомств.програм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16:00Z</dcterms:created>
  <dc:creator>Marina</dc:creator>
  <dc:description/>
  <cp:keywords/>
  <dc:language>en-US</dc:language>
  <cp:lastModifiedBy>администрация</cp:lastModifiedBy>
  <cp:lastPrinted>2009-11-03T08:50:00Z</cp:lastPrinted>
  <dcterms:modified xsi:type="dcterms:W3CDTF">2015-02-24T04:16:00Z</dcterms:modified>
  <cp:revision>2</cp:revision>
  <dc:subject/>
  <dc:title>АДМИНИСТРАЦИЯ РОСТОВСКОЙ ОБЛАСТИ</dc:title>
</cp:coreProperties>
</file>