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footer18.xml.rels" ContentType="application/vnd.openxmlformats-package.relationships+xml"/>
  <Override PartName="/word/_rels/header23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24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9.08.2012 N 815</w:t>
              <w:br/>
  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        <w:br/>
              <w:t>(вместе с "Правилами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августа 2012 г. N 8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ЕДСТАВЛЕНИИ ДЕКЛАР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ЪЕМЕ ПРОИЗВОДСТВА, ОБОРОТА И (ИЛИ) ИСПОЛЬ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ТИЛОВОГО СПИРТА, АЛКОГОЛЬНОЙ И СПИРТОСОДЕРЖАЩЕЙ ПРОДУК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СПОЛЬЗОВАНИИ ПРОИЗВОДСТВЕННЫХ МОЩНОС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До внесения изменений в данный документ объемы производства и оборота сидра, пуаре и медовухи организациям следует отражать в декларациях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о формам согласно </w:t>
      </w:r>
      <w:hyperlink w:anchor="Par130">
        <w:r>
          <w:rPr>
            <w:rStyle w:val="InternetLink"/>
            <w:color w:val="0000FF"/>
          </w:rPr>
          <w:t>приложениям N N 1</w:t>
        </w:r>
      </w:hyperlink>
      <w:r>
        <w:rPr/>
        <w:t xml:space="preserve"> - </w:t>
      </w:r>
      <w:hyperlink w:anchor="Par2280">
        <w:r>
          <w:rPr>
            <w:rStyle w:val="InternetLink"/>
            <w:color w:val="0000FF"/>
          </w:rPr>
          <w:t>11</w:t>
        </w:r>
      </w:hyperlink>
      <w:r>
        <w:rPr/>
        <w:t xml:space="preserve"> по коду 260 "Слабоалкогольная продукция" (</w:t>
      </w:r>
      <w:hyperlink r:id="rId5">
        <w:r>
          <w:rPr>
            <w:rStyle w:val="InternetLink"/>
            <w:color w:val="0000FF"/>
          </w:rPr>
          <w:t>Информация</w:t>
        </w:r>
      </w:hyperlink>
      <w:r>
        <w:rPr/>
        <w:t xml:space="preserve"> Росалкогольрегулирования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ConsPlusNormal"/>
        <w:ind w:firstLine="540"/>
        <w:jc w:val="both"/>
        <w:rPr/>
      </w:pPr>
      <w:r>
        <w:rPr/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ConsPlusNormal"/>
        <w:ind w:firstLine="540"/>
        <w:jc w:val="both"/>
        <w:rPr/>
      </w:pPr>
      <w:r>
        <w:rPr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регулированию алкогольного рынка, утвержденное постановлением Правительства Российской Федерации от 24 февраля 2009 г. N 154 (Собрание законодательства Российской Федерации, 2009, N 9, ст. 111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одпункт 5.2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одпункт 5.2.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06, N 2, ст. 223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августа 2012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ДЕКЛАРАЦИЙ ОБ ОБЪЕМЕ ПРОИЗВОДСТВА, ОБОРО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ИСПОЛЬЗОВАНИЯ ЭТИЛОВОГО СПИРТА, АЛКОГО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ПИРТОСОДЕРЖАЩЕЙ ПРОДУКЦИИ, ОБ ИСПОЛЬЗ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ЫХ МОЩНОС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/>
        <w:t>1. Настоящие Правила устанавливают порядок представления деклараций:</w:t>
      </w:r>
    </w:p>
    <w:p>
      <w:pPr>
        <w:pStyle w:val="ConsPlusNormal"/>
        <w:ind w:firstLine="540"/>
        <w:jc w:val="both"/>
        <w:rPr/>
      </w:pPr>
      <w:r>
        <w:rPr/>
        <w:t>об объеме производства и оборота этилового спирта;</w:t>
      </w:r>
    </w:p>
    <w:p>
      <w:pPr>
        <w:pStyle w:val="ConsPlusNormal"/>
        <w:ind w:firstLine="540"/>
        <w:jc w:val="both"/>
        <w:rPr/>
      </w:pPr>
      <w:r>
        <w:rPr/>
        <w:t>об объеме использования этилового спирта;</w:t>
      </w:r>
    </w:p>
    <w:p>
      <w:pPr>
        <w:pStyle w:val="ConsPlusNormal"/>
        <w:ind w:firstLine="540"/>
        <w:jc w:val="both"/>
        <w:rPr/>
      </w:pPr>
      <w:r>
        <w:rPr/>
        <w:t>об объеме производства и оборота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использования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оборота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поставки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закупки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перевозки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 перевозке этилового спирта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использовании производственных мощностей;</w:t>
      </w:r>
    </w:p>
    <w:p>
      <w:pPr>
        <w:pStyle w:val="ConsPlusNormal"/>
        <w:ind w:firstLine="540"/>
        <w:jc w:val="both"/>
        <w:rPr/>
      </w:pPr>
      <w:r>
        <w:rPr/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об объеме розничной продажи пива и пивных напитков.</w:t>
      </w:r>
    </w:p>
    <w:p>
      <w:pPr>
        <w:pStyle w:val="ConsPlusNormal"/>
        <w:ind w:firstLine="540"/>
        <w:jc w:val="both"/>
        <w:rPr/>
      </w:pPr>
      <w:r>
        <w:rPr/>
        <w:t xml:space="preserve">2. Декларации, указанные в </w:t>
      </w:r>
      <w:hyperlink w:anchor="Par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(далее - декларации), представляют:</w:t>
      </w:r>
    </w:p>
    <w:p>
      <w:pPr>
        <w:pStyle w:val="ConsPlusNormal"/>
        <w:ind w:firstLine="540"/>
        <w:jc w:val="both"/>
        <w:rPr/>
      </w:pPr>
      <w:r>
        <w:rPr/>
        <w:t>а) организации, осуществляющие: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й алкогольной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хранение этилового спирта, алкогольной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/>
        <w:t>б) организации, осуществляющие производство и (или) оборот пива и пивных напитков;</w:t>
      </w:r>
    </w:p>
    <w:p>
      <w:pPr>
        <w:pStyle w:val="ConsPlusNormal"/>
        <w:ind w:firstLine="540"/>
        <w:jc w:val="both"/>
        <w:rPr/>
      </w:pPr>
      <w:r>
        <w:rPr/>
        <w:t>в) организации, осуществляющие закупку этилового спирта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ConsPlusNormal"/>
        <w:ind w:firstLine="540"/>
        <w:jc w:val="both"/>
        <w:rPr/>
      </w:pPr>
      <w:r>
        <w:rPr/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12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;</w:t>
      </w:r>
    </w:p>
    <w:p>
      <w:pPr>
        <w:pStyle w:val="ConsPlusNormal"/>
        <w:ind w:firstLine="540"/>
        <w:jc w:val="both"/>
        <w:rPr/>
      </w:pPr>
      <w:r>
        <w:rPr/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ж) индивидуальные предприниматели, осуществляющие розничную продажу пива и пивных напитков.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</w:t>
      </w:r>
      <w:hyperlink w:anchor="Par130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13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, или использующие этиловый спирт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</w:t>
      </w:r>
      <w:hyperlink w:anchor="Par346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</w:t>
      </w:r>
      <w:hyperlink w:anchor="Par563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</w:t>
      </w:r>
      <w:hyperlink w:anchor="Par77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</w:t>
      </w:r>
      <w:hyperlink w:anchor="Par992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</w:t>
      </w:r>
      <w:hyperlink w:anchor="Par1208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14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</w:t>
      </w:r>
      <w:hyperlink w:anchor="Par1423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еревозки этилового спирта алкогольной и спиртосодержащей продукции по форме согласно </w:t>
      </w:r>
      <w:hyperlink w:anchor="Par1637">
        <w:r>
          <w:rPr>
            <w:rStyle w:val="InternetLink"/>
            <w:color w:val="0000FF"/>
          </w:rPr>
          <w:t>приложению N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</w:t>
      </w:r>
      <w:hyperlink w:anchor="Par1859">
        <w:r>
          <w:rPr>
            <w:rStyle w:val="InternetLink"/>
            <w:color w:val="0000FF"/>
          </w:rPr>
          <w:t>приложению N 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</w:t>
      </w:r>
      <w:hyperlink w:anchor="Par2071">
        <w:r>
          <w:rPr>
            <w:rStyle w:val="InternetLink"/>
            <w:color w:val="0000FF"/>
          </w:rPr>
          <w:t>приложению N 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Организации, осуществляющие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</w:t>
      </w:r>
      <w:hyperlink w:anchor="Par2280">
        <w:r>
          <w:rPr>
            <w:rStyle w:val="InternetLink"/>
            <w:color w:val="0000FF"/>
          </w:rPr>
          <w:t>приложению N 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4. Организации и (или) 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</w:t>
      </w:r>
      <w:hyperlink w:anchor="Par2546">
        <w:r>
          <w:rPr>
            <w:rStyle w:val="InternetLink"/>
            <w:color w:val="0000FF"/>
          </w:rPr>
          <w:t>приложению N 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Декларации представляются ежеквартально, не позднее 10-го числа месяца, следующего за отчетным периодом, за IV квартал - не позднее 20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16. Декларации представляются в электронной форме или на бумажных носителях.</w:t>
      </w:r>
    </w:p>
    <w:p>
      <w:pPr>
        <w:pStyle w:val="ConsPlusNormal"/>
        <w:ind w:firstLine="540"/>
        <w:jc w:val="both"/>
        <w:rPr/>
      </w:pPr>
      <w:r>
        <w:rPr/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17. Декларации на бумажных носителях по формам, предусмотренным </w:t>
      </w:r>
      <w:hyperlink w:anchor="Par13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2071">
        <w:r>
          <w:rPr>
            <w:rStyle w:val="InternetLink"/>
            <w:color w:val="0000FF"/>
          </w:rPr>
          <w:t>10</w:t>
        </w:r>
      </w:hyperlink>
      <w:r>
        <w:rPr/>
        <w:t xml:space="preserve">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 - территориальный орган) по месту нахождения организации.</w:t>
      </w:r>
    </w:p>
    <w:p>
      <w:pPr>
        <w:pStyle w:val="ConsPlusNormal"/>
        <w:ind w:firstLine="540"/>
        <w:jc w:val="both"/>
        <w:rPr/>
      </w:pPr>
      <w:r>
        <w:rPr/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ConsPlusNormal"/>
        <w:ind w:firstLine="540"/>
        <w:jc w:val="both"/>
        <w:rPr/>
      </w:pPr>
      <w:r>
        <w:rPr/>
        <w:t xml:space="preserve">18. Декларации (за исключением деклараций по формам, предусмотренным </w:t>
      </w:r>
      <w:hyperlink w:anchor="Par2280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ar2546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19. Декларации по формам, предусмотренным </w:t>
      </w:r>
      <w:hyperlink w:anchor="Par2280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ar2546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ConsPlusNormal"/>
        <w:ind w:firstLine="540"/>
        <w:jc w:val="both"/>
        <w:rPr/>
      </w:pPr>
      <w:r>
        <w:rPr/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ConsPlusNormal"/>
        <w:ind w:firstLine="540"/>
        <w:jc w:val="both"/>
        <w:rPr/>
      </w:pPr>
      <w:r>
        <w:rPr/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ConsPlusNormal"/>
        <w:ind w:firstLine="540"/>
        <w:jc w:val="both"/>
        <w:rPr/>
      </w:pPr>
      <w:r>
        <w:rPr/>
        <w:t>21. 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 через своего представителя или направляются почтовым отправлением с описью вложения.</w:t>
      </w:r>
    </w:p>
    <w:p>
      <w:pPr>
        <w:pStyle w:val="ConsPlusNormal"/>
        <w:ind w:firstLine="540"/>
        <w:jc w:val="both"/>
        <w:rPr/>
      </w:pPr>
      <w:r>
        <w:rPr/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и (или) органы исполнительной власти субъектов Российской Федерации не вправе отказать в принятии деклараций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декларации через представителя организации или индивидуального предпринимателя территориальный орган и 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Порядок заполнения декларации об объемах производства и оборота этилового спирта см. в </w:t>
      </w:r>
      <w:hyperlink r:id="rId15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────────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2" w:name="Par130"/>
      <w:bookmarkEnd w:id="2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б объеме производства и оборота этилового спирта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отметить знаком V)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екларация об объеме производства и оборо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этилового спирт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128"/>
        <w:gridCol w:w="1034"/>
        <w:gridCol w:w="1034"/>
        <w:gridCol w:w="1316"/>
        <w:gridCol w:w="1034"/>
        <w:gridCol w:w="1222"/>
        <w:gridCol w:w="752"/>
        <w:gridCol w:w="846"/>
        <w:gridCol w:w="846"/>
        <w:gridCol w:w="564"/>
        <w:gridCol w:w="658"/>
        <w:gridCol w:w="1222"/>
        <w:gridCol w:w="1034"/>
        <w:gridCol w:w="846"/>
        <w:gridCol w:w="1034"/>
        <w:gridCol w:w="1034"/>
        <w:gridCol w:w="940"/>
        <w:gridCol w:w="658"/>
        <w:gridCol w:w="752"/>
        <w:gridCol w:w="846"/>
        <w:gridCol w:w="1034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ырье для </w:t>
              <w:br/>
              <w:t>производства этилового</w:t>
              <w:br/>
              <w:t xml:space="preserve">        спирта        </w:t>
            </w:r>
          </w:p>
        </w:tc>
        <w:tc>
          <w:tcPr>
            <w:tcW w:w="15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этиловом спирте (дал)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ырья</w:t>
              <w:br/>
              <w:t xml:space="preserve">для про- </w:t>
              <w:br/>
              <w:t>изводства</w:t>
              <w:br/>
              <w:t>этилового</w:t>
              <w:br/>
              <w:t xml:space="preserve">спирта   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 xml:space="preserve">(объем)     </w:t>
              <w:br/>
              <w:t xml:space="preserve">использо-   </w:t>
              <w:br/>
              <w:t xml:space="preserve">ванного сы- </w:t>
              <w:br/>
              <w:t xml:space="preserve">рья для     </w:t>
              <w:br/>
              <w:t>производства</w:t>
              <w:br/>
              <w:t xml:space="preserve">этилового   </w:t>
              <w:br/>
              <w:t xml:space="preserve">спирта (т,  </w:t>
              <w:br/>
              <w:t xml:space="preserve">дал)       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с начала 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    </w:t>
              <w:br/>
              <w:t xml:space="preserve">   потребителям   </w:t>
            </w:r>
          </w:p>
        </w:tc>
        <w:tc>
          <w:tcPr>
            <w:tcW w:w="6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расходовано на собственные нужды             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-</w:t>
              <w:br/>
              <w:t>водст-</w:t>
              <w:br/>
              <w:t>венные</w:t>
              <w:br/>
              <w:t>потер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расходы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 производство     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ос-</w:t>
              <w:br/>
              <w:t>сийской</w:t>
              <w:br/>
              <w:t>Федера-</w:t>
              <w:br/>
              <w:t xml:space="preserve">ции 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-</w:t>
              <w:br/>
              <w:t>порт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-</w:t>
              <w:br/>
              <w:t xml:space="preserve">венных  </w:t>
              <w:br/>
              <w:t xml:space="preserve">препа-  </w:t>
              <w:br/>
              <w:t xml:space="preserve">ратов  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использования этилового спирта см. в </w:t>
      </w:r>
      <w:hyperlink r:id="rId1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1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3" w:name="Par346"/>
      <w:bookmarkEnd w:id="3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б объеме использования этилового спирта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четный год │ │ │ │ │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екларация об объеме использования этилового спир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93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128"/>
        <w:gridCol w:w="1034"/>
        <w:gridCol w:w="1034"/>
        <w:gridCol w:w="1034"/>
        <w:gridCol w:w="846"/>
        <w:gridCol w:w="846"/>
        <w:gridCol w:w="846"/>
        <w:gridCol w:w="846"/>
        <w:gridCol w:w="658"/>
        <w:gridCol w:w="1222"/>
        <w:gridCol w:w="1034"/>
        <w:gridCol w:w="846"/>
        <w:gridCol w:w="1034"/>
        <w:gridCol w:w="1034"/>
        <w:gridCol w:w="1128"/>
        <w:gridCol w:w="752"/>
        <w:gridCol w:w="846"/>
        <w:gridCol w:w="658"/>
        <w:gridCol w:w="1034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этилового спирта с начала отчетного</w:t>
              <w:br/>
              <w:t xml:space="preserve">                    периода                    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этилового спирта с начала отчетного периода      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8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</w:t>
              <w:br/>
              <w:t xml:space="preserve">произво- </w:t>
              <w:br/>
              <w:t xml:space="preserve">дителей  </w:t>
              <w:br/>
              <w:t>этилового</w:t>
              <w:br/>
              <w:t xml:space="preserve">спирта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             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-  </w:t>
              <w:br/>
              <w:t xml:space="preserve">венных    </w:t>
              <w:br/>
              <w:t>препаратов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производства и оборота алкогольной и спиртосодержащей продукции см. в </w:t>
      </w:r>
      <w:hyperlink r:id="rId23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1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4" w:name="Par563"/>
      <w:bookmarkEnd w:id="4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 объеме производства и оборота алкогольной и спиртосодержащей продук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четный год │ │ │ │ │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екларация об объеме производства и оборота алкого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70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128"/>
        <w:gridCol w:w="1128"/>
        <w:gridCol w:w="1034"/>
        <w:gridCol w:w="1034"/>
        <w:gridCol w:w="1034"/>
        <w:gridCol w:w="752"/>
        <w:gridCol w:w="752"/>
        <w:gridCol w:w="1128"/>
        <w:gridCol w:w="1034"/>
        <w:gridCol w:w="940"/>
        <w:gridCol w:w="846"/>
        <w:gridCol w:w="846"/>
        <w:gridCol w:w="658"/>
        <w:gridCol w:w="1316"/>
        <w:gridCol w:w="1034"/>
        <w:gridCol w:w="846"/>
        <w:gridCol w:w="1034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</w:t>
              <w:br/>
              <w:t xml:space="preserve">продукции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 xml:space="preserve">продук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-   </w:t>
              <w:br/>
              <w:t xml:space="preserve">жание    </w:t>
              <w:br/>
              <w:t>этилового</w:t>
              <w:br/>
              <w:t xml:space="preserve">спирта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  </w:t>
              <w:br/>
              <w:t xml:space="preserve">ведено с </w:t>
              <w:br/>
              <w:t xml:space="preserve">начала   </w:t>
              <w:br/>
              <w:t>отчетного</w:t>
              <w:br/>
              <w:t xml:space="preserve">периода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- </w:t>
              <w:br/>
              <w:t xml:space="preserve">рат   </w:t>
              <w:br/>
              <w:t xml:space="preserve">про-  </w:t>
              <w:br/>
              <w:t>дукци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потребителям            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</w:t>
              <w:br/>
              <w:t xml:space="preserve">  этилового </w:t>
              <w:br/>
              <w:t xml:space="preserve">   спирта   </w:t>
              <w:br/>
              <w:t xml:space="preserve">  и другой  </w:t>
              <w:br/>
              <w:t>продукции на</w:t>
              <w:br/>
              <w:t>производство</w:t>
              <w:br/>
              <w:t xml:space="preserve"> собственной</w:t>
              <w:br/>
              <w:t xml:space="preserve">  продукци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  <w:br/>
              <w:t xml:space="preserve">ственные </w:t>
              <w:br/>
              <w:t xml:space="preserve">потери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</w:t>
              <w:br/>
              <w:t>расход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Российской Федерации          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  <w:br/>
              <w:t xml:space="preserve"> субъекта </w:t>
              <w:br/>
              <w:t>Российской</w:t>
              <w:br/>
              <w:t xml:space="preserve"> Феде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м </w:t>
              <w:br/>
              <w:t>органи-</w:t>
              <w:br/>
              <w:t xml:space="preserve">зациям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порт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использования алкогольной и спиртосодержащей продукции см. в </w:t>
      </w:r>
      <w:hyperlink r:id="rId2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────────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5" w:name="Par778"/>
      <w:bookmarkEnd w:id="5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объеме использования алкогольной и спиртосодержащей продукции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екларация об объеме использования алкого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128"/>
        <w:gridCol w:w="1034"/>
        <w:gridCol w:w="846"/>
        <w:gridCol w:w="1128"/>
        <w:gridCol w:w="1222"/>
        <w:gridCol w:w="846"/>
        <w:gridCol w:w="846"/>
        <w:gridCol w:w="1222"/>
        <w:gridCol w:w="1034"/>
        <w:gridCol w:w="1034"/>
        <w:gridCol w:w="752"/>
        <w:gridCol w:w="658"/>
        <w:gridCol w:w="1034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 спирта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с начала отчетного периода    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с начала отчетного периода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4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 </w:t>
              <w:br/>
              <w:t xml:space="preserve">произво-  </w:t>
              <w:br/>
              <w:t xml:space="preserve">дителей   </w:t>
              <w:br/>
              <w:t>Российской</w:t>
              <w:br/>
              <w:t xml:space="preserve">Федерации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оптовых </w:t>
              <w:br/>
              <w:t>организаций</w:t>
              <w:br/>
              <w:t xml:space="preserve">Российской </w:t>
              <w:br/>
              <w:t xml:space="preserve"> Федерации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  <w:br/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когольной</w:t>
              <w:br/>
              <w:t xml:space="preserve"> продук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оборота этилового спирта, алкогольной и спиртосодержащей продукции см. в </w:t>
      </w:r>
      <w:hyperlink r:id="rId33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6" w:name="Par992"/>
      <w:bookmarkEnd w:id="6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 объеме оборота этилового спирта, алкогольной и спиртосодержащей продукции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я об объеме оборота этилового спирта, алкого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203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1034"/>
        <w:gridCol w:w="940"/>
        <w:gridCol w:w="940"/>
        <w:gridCol w:w="846"/>
        <w:gridCol w:w="658"/>
        <w:gridCol w:w="1034"/>
        <w:gridCol w:w="846"/>
        <w:gridCol w:w="846"/>
        <w:gridCol w:w="658"/>
        <w:gridCol w:w="940"/>
        <w:gridCol w:w="1034"/>
        <w:gridCol w:w="846"/>
        <w:gridCol w:w="658"/>
        <w:gridCol w:w="752"/>
        <w:gridCol w:w="846"/>
        <w:gridCol w:w="846"/>
        <w:gridCol w:w="658"/>
        <w:gridCol w:w="1034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 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  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родук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ки          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ам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  <w:br/>
              <w:t>экспорт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поставки этилового спирта, алкогольной и спиртосодержащей продукции см. в </w:t>
      </w:r>
      <w:hyperlink r:id="rId3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────────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7" w:name="Par1208"/>
      <w:bookmarkEnd w:id="7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 объеме поставки этилового спирта, алкогольной и спиртосодержащей продукции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екларация об объеме поставки этилового спи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алкогольной 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846"/>
        <w:gridCol w:w="752"/>
        <w:gridCol w:w="470"/>
        <w:gridCol w:w="470"/>
        <w:gridCol w:w="752"/>
        <w:gridCol w:w="752"/>
        <w:gridCol w:w="940"/>
        <w:gridCol w:w="752"/>
        <w:gridCol w:w="564"/>
        <w:gridCol w:w="658"/>
        <w:gridCol w:w="940"/>
        <w:gridCol w:w="658"/>
        <w:gridCol w:w="940"/>
        <w:gridCol w:w="752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лучателе            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поставке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пос- </w:t>
              <w:br/>
              <w:t>тав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оварно-</w:t>
              <w:br/>
              <w:t xml:space="preserve">транс-  </w:t>
              <w:br/>
              <w:t xml:space="preserve">портной </w:t>
              <w:br/>
              <w:t xml:space="preserve">наклад- </w:t>
              <w:br/>
              <w:t xml:space="preserve">ной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-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>органи-</w:t>
              <w:br/>
              <w:t xml:space="preserve">зации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к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окон-   </w:t>
              <w:br/>
              <w:t xml:space="preserve">чания   </w:t>
              <w:br/>
              <w:t>действ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закупки этилового спирта, алкогольной и спиртосодержащей продукции см. в </w:t>
      </w:r>
      <w:hyperlink r:id="rId43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────────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8" w:name="Par1423"/>
      <w:bookmarkEnd w:id="8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 объеме закупки этилового спирта, алкогольной и спиртосодержащей продукции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я об объеме закупки этилового спирта, алкого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65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1316"/>
        <w:gridCol w:w="752"/>
        <w:gridCol w:w="470"/>
        <w:gridCol w:w="470"/>
        <w:gridCol w:w="752"/>
        <w:gridCol w:w="752"/>
        <w:gridCol w:w="658"/>
        <w:gridCol w:w="752"/>
        <w:gridCol w:w="564"/>
        <w:gridCol w:w="658"/>
        <w:gridCol w:w="846"/>
        <w:gridCol w:w="940"/>
        <w:gridCol w:w="1034"/>
        <w:gridCol w:w="752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               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закупке 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закупки </w:t>
              <w:br/>
              <w:t xml:space="preserve">(дата   </w:t>
              <w:br/>
              <w:t>отгрузки</w:t>
              <w:br/>
              <w:t xml:space="preserve">постав- </w:t>
              <w:br/>
              <w:t xml:space="preserve">щиком)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 xml:space="preserve">закуп- 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2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>закуп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перевозки этилового спирта, алкогольной и спиртосодержащей продукции см. в </w:t>
      </w:r>
      <w:hyperlink r:id="rId4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9" w:name="Par1637"/>
      <w:bookmarkEnd w:id="9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 объеме перевозки этилового спирта, алкогольной и спиртосодержащей продукци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екларация об объеме перевозки этилового спи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алкогольной и спиртосодержащей продукци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846"/>
        <w:gridCol w:w="470"/>
        <w:gridCol w:w="470"/>
        <w:gridCol w:w="752"/>
        <w:gridCol w:w="940"/>
        <w:gridCol w:w="752"/>
        <w:gridCol w:w="752"/>
        <w:gridCol w:w="752"/>
        <w:gridCol w:w="752"/>
        <w:gridCol w:w="470"/>
        <w:gridCol w:w="846"/>
        <w:gridCol w:w="846"/>
        <w:gridCol w:w="564"/>
        <w:gridCol w:w="658"/>
        <w:gridCol w:w="1034"/>
        <w:gridCol w:w="564"/>
        <w:gridCol w:w="658"/>
        <w:gridCol w:w="940"/>
        <w:gridCol w:w="470"/>
        <w:gridCol w:w="470"/>
        <w:gridCol w:w="1034"/>
        <w:gridCol w:w="1316"/>
      </w:tblGrid>
      <w:tr>
        <w:trPr>
          <w:trHeight w:val="11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еревозчике               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 xml:space="preserve">   транспортном    </w:t>
              <w:br/>
              <w:t xml:space="preserve">     средстве     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     </w:t>
              <w:br/>
              <w:t xml:space="preserve">   содержащиеся в   </w:t>
              <w:br/>
              <w:t xml:space="preserve">      грузовой      </w:t>
              <w:br/>
              <w:t xml:space="preserve">    транспортной    </w:t>
              <w:br/>
              <w:t xml:space="preserve">   накладной (ТН)   </w:t>
              <w:br/>
              <w:t xml:space="preserve">    перевозчика     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товарно-  </w:t>
              <w:br/>
              <w:t xml:space="preserve">    транспортной накладной (ТТН)     </w:t>
              <w:br/>
              <w:t xml:space="preserve">          грузоотправителя         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перевозимой </w:t>
              <w:br/>
              <w:t xml:space="preserve"> продукции  </w:t>
              <w:br/>
              <w:t>(декалитров)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й </w:t>
              <w:br/>
              <w:t>предприниматель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нзии 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 ТН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Н 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ТТН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ТН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-  </w:t>
              <w:br/>
              <w:t>грузопо-</w:t>
              <w:br/>
              <w:t>лучателя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 xml:space="preserve">места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окон- </w:t>
              <w:br/>
              <w:t xml:space="preserve">чания </w:t>
              <w:br/>
              <w:t>дейст-</w:t>
              <w:br/>
              <w:t xml:space="preserve">вия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О порядке заполнения декларации N 9 о перевозке этилового спирта и спиртосодержащей продукции см.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0" w:name="Par1859"/>
      <w:bookmarkEnd w:id="10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еревозке этилового спирта и спиртосодержащей продукции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екларация о перевозке этилового спир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692"/>
        <w:gridCol w:w="1316"/>
        <w:gridCol w:w="470"/>
        <w:gridCol w:w="470"/>
        <w:gridCol w:w="752"/>
        <w:gridCol w:w="470"/>
        <w:gridCol w:w="846"/>
        <w:gridCol w:w="846"/>
        <w:gridCol w:w="1316"/>
        <w:gridCol w:w="470"/>
        <w:gridCol w:w="470"/>
        <w:gridCol w:w="752"/>
        <w:gridCol w:w="1034"/>
        <w:gridCol w:w="1034"/>
        <w:gridCol w:w="1034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   </w:t>
              <w:br/>
              <w:t xml:space="preserve">  перевозимой   </w:t>
              <w:br/>
              <w:t xml:space="preserve">   продукции    </w:t>
              <w:br/>
              <w:t>(этиловый спирт,</w:t>
              <w:br/>
              <w:t>спиртосодержащая</w:t>
              <w:br/>
              <w:t xml:space="preserve">   продукция)  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грузоотправител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е    </w:t>
              <w:br/>
              <w:t xml:space="preserve">     средство     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грузополучателе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  </w:t>
              <w:br/>
              <w:t xml:space="preserve">    грузовой транспортной    </w:t>
              <w:br/>
              <w:t xml:space="preserve">    накладной перевозчика 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>отпра-</w:t>
              <w:br/>
              <w:t>вител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 xml:space="preserve">полу- </w:t>
              <w:br/>
              <w:t>чател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накладно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  <w:br/>
              <w:t>накладно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 xml:space="preserve">   дал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использовании производственных мощностей см. в </w:t>
      </w:r>
      <w:hyperlink r:id="rId5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1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1" w:name="Par2071"/>
      <w:bookmarkEnd w:id="11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 использовании мощностей по производству этилового спирта и алкогольной продукци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четный год │ │ │ │ │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территориального органа Росалкогольрегулирования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 Улица 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М.П.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екларация об использовании мощностей по производств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этилового спирта и алкогольной продукци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410"/>
        <w:gridCol w:w="1410"/>
        <w:gridCol w:w="1316"/>
        <w:gridCol w:w="470"/>
        <w:gridCol w:w="1692"/>
        <w:gridCol w:w="1034"/>
        <w:gridCol w:w="846"/>
        <w:gridCol w:w="846"/>
        <w:gridCol w:w="846"/>
        <w:gridCol w:w="846"/>
        <w:gridCol w:w="1222"/>
        <w:gridCol w:w="1410"/>
      </w:tblGrid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</w:t>
              <w:br/>
              <w:t>осуществления</w:t>
              <w:br/>
              <w:t xml:space="preserve">деятельност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ности,</w:t>
              <w:br/>
              <w:t xml:space="preserve"> указанный в </w:t>
              <w:br/>
              <w:t xml:space="preserve">  лицензии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продукции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      </w:t>
              <w:br/>
              <w:t xml:space="preserve">  минимального  </w:t>
              <w:br/>
              <w:t xml:space="preserve"> использования  </w:t>
              <w:br/>
              <w:t>производственной</w:t>
              <w:br/>
              <w:t xml:space="preserve">    мощности    </w:t>
              <w:br/>
              <w:t xml:space="preserve">   (дал/год)   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ая мощность (дал)         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</w:t>
              <w:br/>
              <w:t>использования</w:t>
              <w:br/>
              <w:t xml:space="preserve"> мощности за </w:t>
              <w:br/>
              <w:t xml:space="preserve">  отчетный   </w:t>
              <w:br/>
              <w:t xml:space="preserve">   период    </w:t>
              <w:br/>
              <w:t xml:space="preserve"> (процентов)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щность,</w:t>
              <w:br/>
              <w:t>указанная</w:t>
              <w:br/>
              <w:t xml:space="preserve">    в    </w:t>
              <w:br/>
              <w:t xml:space="preserve">лицензии </w:t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квартальная   </w:t>
              <w:br/>
              <w:t xml:space="preserve">           мощность            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продукции </w:t>
              <w:br/>
              <w:t>за отчетный</w:t>
              <w:br/>
              <w:t xml:space="preserve">  период   </w:t>
              <w:br/>
              <w:t xml:space="preserve">   (дал) 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розничной продажи алкогольной продукции (за исключением пива и пивных напитков) и спиртосодержащей продукции см. в </w:t>
      </w:r>
      <w:hyperlink r:id="rId63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Н   │ │ │ │ │ │ │ │ │ │ │ │ │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┬─┬─┬─┬─┬─┬─┬─┬─┬─┬─────────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КПП   │ │ │ │ │ │ │ │ │ │ Стр. 001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2" w:name="Par2280"/>
      <w:bookmarkEnd w:id="12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 объеме розничной продажи алкогольной (за исключением пива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 пивных напитков) и спиртосодержащей продукции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организации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/Населенный пункт ___________________________ Улица 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, корпус 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Заполняется работником органа исполнительной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власти субъекта Российской Федераци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┌─┐           ┌─┐                 ┌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                             ┌─┬─┬─┐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лицензиях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   │                       │ деятельности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екларация об объеме розничной продажи алкого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за исключением пива и пивных напитко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спиртосодержащей проду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7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1034"/>
        <w:gridCol w:w="940"/>
        <w:gridCol w:w="940"/>
        <w:gridCol w:w="846"/>
        <w:gridCol w:w="658"/>
        <w:gridCol w:w="846"/>
        <w:gridCol w:w="846"/>
        <w:gridCol w:w="846"/>
        <w:gridCol w:w="658"/>
        <w:gridCol w:w="1034"/>
        <w:gridCol w:w="752"/>
        <w:gridCol w:w="846"/>
        <w:gridCol w:w="846"/>
        <w:gridCol w:w="658"/>
        <w:gridCol w:w="1034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-  </w:t>
              <w:br/>
              <w:t>мещение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1316"/>
        <w:gridCol w:w="470"/>
        <w:gridCol w:w="470"/>
        <w:gridCol w:w="752"/>
        <w:gridCol w:w="752"/>
        <w:gridCol w:w="658"/>
        <w:gridCol w:w="752"/>
        <w:gridCol w:w="846"/>
        <w:gridCol w:w="1316"/>
        <w:gridCol w:w="1128"/>
        <w:gridCol w:w="1222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продукции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2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Порядок заполнения декларации об объеме розничной продажи пива и пивных напитков см. в </w:t>
      </w:r>
      <w:hyperlink r:id="rId6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1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3" w:name="Par2546"/>
      <w:bookmarkEnd w:id="13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КЛАРАЦИЯ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б объеме розничной продажи пива и пивных напитков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отметить знаком V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ужное отметить знаком V)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год │ │ │ │ │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тся в 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месту нахождения   │ │   Индивидуального   │ │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  └─┘   предпринимателя   └─┘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полное наименование организации, индивидуального предпринимателя)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(место нахождения) организации 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осуществления деятельности организации 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места жительства индивидуального предпринимателя 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 (факс) _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 электронной почты 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х копий на │ │ │ │ страницах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ем                      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о представлении декларации: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______________________________│Декларация представлена (нужное отметить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    │знаком V)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стью))         │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м └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вный бухгалтер _________________________│   ┌─┬─┬─┐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│на │ │ │ │ страницах с приложением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стью))       │   └─┴─┴─┘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й                             │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  │                       ┌─┬─┬─┬─┬─┬─┬─┬─┬─┐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лностью))       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  <w:r>
        <w:rPr>
          <w:sz w:val="18"/>
          <w:szCs w:val="18"/>
        </w:rPr>
        <w:t>Дата представления    │ │ │ │ │ │ │ │ │ │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кларации    └─┴─┘ └─┴─┘ └─┴─┴─┴─┘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я представлена в электронном виде │                       ┌─┬─┬─┬─┬─┬─┬─┬─┬─┐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 20__ г.              │Зарегистрирована за N  │ │ │ │ │ │ │ │ │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файла ________________                 │                       └─┴─┴─┴─┴─┴─┴─┴─┴─┘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 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│          (ф.и.о.)              (подпись)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Н   │ │ │ │ │ │ │ │ │ │ │ │ │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ПП   │ │ │ │ │ │ │ │ │ │ Стр. 002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индивидуального предпринимателя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КПП │ │ │ │ │ │ │ │ │ │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/Населенный пункт ____________________________ Улица 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м, корпус ___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екларация об объеме розничной продажи пи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ивных напит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екалитров)</w:t>
      </w:r>
    </w:p>
    <w:tbl>
      <w:tblPr>
        <w:tblW w:w="16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1034"/>
        <w:gridCol w:w="1504"/>
        <w:gridCol w:w="470"/>
        <w:gridCol w:w="470"/>
        <w:gridCol w:w="1034"/>
        <w:gridCol w:w="940"/>
        <w:gridCol w:w="940"/>
        <w:gridCol w:w="846"/>
        <w:gridCol w:w="658"/>
        <w:gridCol w:w="1128"/>
        <w:gridCol w:w="846"/>
        <w:gridCol w:w="658"/>
        <w:gridCol w:w="1034"/>
        <w:gridCol w:w="752"/>
        <w:gridCol w:w="1128"/>
        <w:gridCol w:w="658"/>
        <w:gridCol w:w="1034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д вида</w:t>
              <w:br/>
              <w:t>продук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</w:t>
              <w:br/>
              <w:t xml:space="preserve">   о производителе/   </w:t>
              <w:br/>
              <w:t xml:space="preserve">       импортере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             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 импортера 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от</w:t>
              <w:br/>
              <w:t>покупател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</w:t>
              <w:br/>
              <w:t>поступ-</w:t>
              <w:br/>
              <w:t xml:space="preserve">ление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оставщику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импорту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6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предпринимателя (с указанием адреса)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221"/>
        <w:gridCol w:w="1221"/>
        <w:gridCol w:w="1776"/>
        <w:gridCol w:w="555"/>
        <w:gridCol w:w="555"/>
        <w:gridCol w:w="1554"/>
        <w:gridCol w:w="555"/>
        <w:gridCol w:w="555"/>
        <w:gridCol w:w="1554"/>
        <w:gridCol w:w="1554"/>
        <w:gridCol w:w="1332"/>
        <w:gridCol w:w="1443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>продук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вида </w:t>
              <w:br/>
              <w:t>продук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    </w:t>
              <w:br/>
              <w:t>поставщике продук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закупки</w:t>
              <w:br/>
              <w:t xml:space="preserve">   (дата    </w:t>
              <w:br/>
              <w:t xml:space="preserve">  отгрузки  </w:t>
              <w:br/>
              <w:t>поставщиком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организаци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по организации/индивидуальному предпринимателю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по обособленному подразделению (с указанием ИНН, КПП и адреса)/по объекту торговли индивидуального   </w:t>
              <w:br/>
              <w:t xml:space="preserve">                                      предпринимателя (с указанием адреса)         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9.08.2012 N 815</w:t>
            <w:br/>
            <w:t>"О представлении деклараций об объеме производства, оборота и (или) использования этилового спирта, алкогольной и спиртосодержащей продукции, об исп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81F8EFEAB483F414D0C833117B2738FFF284CC1406D0196AD885922D69233F43FB48D4F6615BAF0h1uDL" TargetMode="External"/><Relationship Id="rId6" Type="http://schemas.openxmlformats.org/officeDocument/2006/relationships/hyperlink" Target="consultantplus://offline/ref=C81F8EFEAB483F414D0C833117B2738FFF2843C8496E0196AD885922D69233F43FB48D4C61h1u1L" TargetMode="External"/><Relationship Id="rId7" Type="http://schemas.openxmlformats.org/officeDocument/2006/relationships/hyperlink" Target="consultantplus://offline/ref=C81F8EFEAB483F414D0C833117B2738FFF294FC9486E0196AD885922D69233F43FB48D4F6615BAFBh1u7L" TargetMode="External"/><Relationship Id="rId8" Type="http://schemas.openxmlformats.org/officeDocument/2006/relationships/hyperlink" Target="consultantplus://offline/ref=C81F8EFEAB483F414D0C833117B2738FFF294FC9486E0196AD885922D69233F43FB48D4F6615BAFAh1u1L" TargetMode="External"/><Relationship Id="rId9" Type="http://schemas.openxmlformats.org/officeDocument/2006/relationships/hyperlink" Target="consultantplus://offline/ref=C81F8EFEAB483F414D0C833117B2738FFF294FC9486E0196AD885922D69233F43FB48D4F6615BAFDh1u0L" TargetMode="External"/><Relationship Id="rId10" Type="http://schemas.openxmlformats.org/officeDocument/2006/relationships/hyperlink" Target="consultantplus://offline/ref=C81F8EFEAB483F414D0C833117B2738FF72D43C34A675C9CA5D15520hDu1L" TargetMode="External"/><Relationship Id="rId11" Type="http://schemas.openxmlformats.org/officeDocument/2006/relationships/hyperlink" Target="consultantplus://offline/ref=C81F8EFEAB483F414D0C833117B2738FF72D43C148675C9CA5D15520hDu1L" TargetMode="External"/><Relationship Id="rId12" Type="http://schemas.openxmlformats.org/officeDocument/2006/relationships/hyperlink" Target="consultantplus://offline/ref=C81F8EFEAB483F414D0C833117B2738FFF2A43C94E6F0196AD885922D6h9u2L" TargetMode="External"/><Relationship Id="rId13" Type="http://schemas.openxmlformats.org/officeDocument/2006/relationships/hyperlink" Target="consultantplus://offline/ref=C81F8EFEAB483F414D0C833117B2738FFF2A43C94E6F0196AD885922D6h9u2L" TargetMode="External"/><Relationship Id="rId14" Type="http://schemas.openxmlformats.org/officeDocument/2006/relationships/hyperlink" Target="consultantplus://offline/ref=C81F8EFEAB483F414D0C833117B2738FFF2A43C94E6F0196AD885922D6h9u2L" TargetMode="External"/><Relationship Id="rId15" Type="http://schemas.openxmlformats.org/officeDocument/2006/relationships/hyperlink" Target="consultantplus://offline/ref=C81F8EFEAB483F414D0C833117B2738FFF284EC74A6D0196AD885922D69233F43FB48D4F6615BAF0h1uD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C81F8EFEAB483F414D0C833117B2738FFF284EC74A6D0196AD885922D69233F43FB48D4F6615BBFBh1uCL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C81F8EFEAB483F414D0C833117B2738FFF284EC74A6D0196AD885922D69233F43FB48D4F6615BBFCh1uCL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yperlink" Target="consultantplus://offline/ref=C81F8EFEAB483F414D0C833117B2738FFF284EC74A6D0196AD885922D69233F43FB48D4F6615BBF1h1u3L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yperlink" Target="consultantplus://offline/ref=C81F8EFEAB483F414D0C833117B2738FFF284EC74A6D0196AD885922D69233F43FB48D4F6615B8F9h1uCL" TargetMode="Externa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yperlink" Target="consultantplus://offline/ref=C81F8EFEAB483F414D0C833117B2738FFF284EC74A6D0196AD885922D69233F43FB48D4F6615B8FDh1u1L" TargetMode="Externa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yperlink" Target="consultantplus://offline/ref=C81F8EFEAB483F414D0C833117B2738FFF284EC74A6D0196AD885922D69233F43FB48D4F6615B8FEh1uDL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yperlink" Target="consultantplus://offline/ref=C81F8EFEAB483F414D0C833117B2738FFF284EC74A6D0196AD885922D69233F43FB48D4F6615B9F8h1u0L" TargetMode="Externa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yperlink" Target="consultantplus://offline/ref=C81F8EFEAB483F414D0C833117B2738FFF284EC74A6D0196AD885922D69233F43FB48D4F6615B9FCh1u4L" TargetMode="Externa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yperlink" Target="consultantplus://offline/ref=C81F8EFEAB483F414D0C833117B2738FFF284EC74A6D0196AD885922D69233F43FB48D4F6615B9FEh1u2L" TargetMode="External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hyperlink" Target="consultantplus://offline/ref=C81F8EFEAB483F414D0C833117B2738FFF284EC74A6D0196AD885922D69233F43FB48D4F6615B9F0h1u5L" TargetMode="External"/><Relationship Id="rId64" Type="http://schemas.openxmlformats.org/officeDocument/2006/relationships/header" Target="header20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yperlink" Target="consultantplus://offline/ref=C81F8EFEAB483F414D0C833117B2738FFF284EC74A6D0196AD885922D69233F43FB48D4F6615BEFDh1u5L" TargetMode="External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ConsultantPlus</dc:creator>
  <dc:description/>
  <cp:keywords/>
  <dc:language>en-US</dc:language>
  <cp:lastModifiedBy>user</cp:lastModifiedBy>
  <dcterms:modified xsi:type="dcterms:W3CDTF">2020-07-21T09:16:00Z</dcterms:modified>
  <cp:revision>2</cp:revision>
  <dc:subject/>
  <dc:title>Постановление Правительства РФ от 09.08.2012 N 815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(вместе с "Правилам</dc:title>
</cp:coreProperties>
</file>