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ерод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С.Г. Илья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14»января 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й по программе защиты прав потребителей на территории                                                     Углеродовского городского поселения на 2020 год.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  <w:gridCol w:w="6912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роприятий, посвященных Всемирному дню защиты прав потреб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квартал 2020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Углеродовская  СОШ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Горняк»;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ЗПП при Администрации  Углеродовского 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и 2020г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вопросам имущественных и земельных отношений, 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3" w:before="280" w:after="0"/>
              <w:textAlignment w:val="baseline"/>
              <w:rPr/>
            </w:pPr>
            <w:r>
              <w:rPr/>
              <w:t>Размещение информации  о ЗПП на официальном сайте   Углеродовского городского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3" w:before="280" w:after="0"/>
              <w:textAlignment w:val="baseline"/>
              <w:rPr/>
            </w:pPr>
            <w:r>
              <w:rPr/>
              <w:t>Оперативное реагирование на обращения граждан и заявления потреб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имущественных и земельных отношений</w:t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3" w:before="280" w:after="0"/>
              <w:textAlignment w:val="baseline"/>
              <w:rPr/>
            </w:pPr>
            <w:r>
              <w:rPr/>
              <w:t>Проведение консультаций по защите прав потребителей для населения Углерод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имущественных и земель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3" w:before="280" w:after="0"/>
              <w:textAlignment w:val="baseline"/>
              <w:rPr/>
            </w:pPr>
            <w:r>
              <w:rPr/>
              <w:t>Информирование субъектов малого и среднего предпринимательства, осуществляющих деятельность на территории  Углеродовского городского поселения по вопросам ЗПП и  исполнении законодательства в сфере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имущественных и земельных отнош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9:00Z</dcterms:created>
  <dc:creator>Наталья</dc:creator>
  <dc:description/>
  <cp:keywords/>
  <dc:language>en-US</dc:language>
  <cp:lastModifiedBy>user</cp:lastModifiedBy>
  <cp:lastPrinted>2017-12-06T15:54:00Z</cp:lastPrinted>
  <dcterms:modified xsi:type="dcterms:W3CDTF">2020-07-21T10:15:00Z</dcterms:modified>
  <cp:revision>3</cp:revision>
  <dc:subject/>
  <dc:title/>
</cp:coreProperties>
</file>