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 в Углеродовском городском 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6.2017                                                                                            п.Углерод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5.00                                                                             кабинет Главы Углеродовского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ствовала: Буравикова Екатерина Петровна  – глава Углеродовского  городского поселения,  председатель комиссии по противодействию коррупции. 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: Рыжева Е.А. – Инспектор Администрации Углеродов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Присутствовали: 6 человек (список 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3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3"/>
      </w:tblGrid>
      <w:tr>
        <w:trPr>
          <w:trHeight w:val="657" w:hRule="atLeast"/>
        </w:trPr>
        <w:tc>
          <w:tcPr>
            <w:tcW w:w="10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результатах предоставления сведений о доходах, об имуществе и обязательствах имущественного характера за 2016 год, представленных муниципальными служащими Администрации Углеродовского городского  поселения  </w:t>
            </w:r>
          </w:p>
        </w:tc>
      </w:tr>
      <w:tr>
        <w:trPr>
          <w:trHeight w:val="370" w:hRule="atLeast"/>
        </w:trPr>
        <w:tc>
          <w:tcPr>
            <w:tcW w:w="10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принимаемых мерах по реализации статьи 9, 13.3 ФЗ №273-ФЗ от 25.12.2008 года «О противодействии коррупции». О повышении эффективности взаимодействия администрации поселения с правоохранительными органами в сфере противодействия коррупции.</w:t>
            </w:r>
          </w:p>
        </w:tc>
      </w:tr>
      <w:tr>
        <w:trPr>
          <w:trHeight w:val="370" w:hRule="atLeast"/>
        </w:trPr>
        <w:tc>
          <w:tcPr>
            <w:tcW w:w="10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3.  </w:t>
            </w:r>
            <w:r>
              <w:rPr>
                <w:spacing w:val="-2"/>
                <w:sz w:val="28"/>
                <w:szCs w:val="28"/>
              </w:rPr>
              <w:t>Об исполнении решений, ранее принятых комиссией по  противодействию коррупции в Ударниковском сельском поселении за 6 месяцев  2017 год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СЛУШАЛИ: 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Колесникову Е.А.. ведущего специалиста администрации Углеродов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РЕШ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Информацию Колесниковой Е.А.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ЛУШАЛИ: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Колесникову Е.А.. ведущего специалиста администрации Углеродов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РЕШ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Информацию Колесниковой Е.А.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равикову Е.П.,  Главу Углеродовского городского  поселения.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3. 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родолжить мероприятия по контролю за выполнением ранее принятых решений комиссии по противодействию коррупции в Углеродовском городском 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2. Ответственным за подготовку   вопросов к очередному заседанию комиссии по противодействию коррупции в Углеродовском городском 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едставление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Углеродовского городского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ю корруп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глеродовском городском  поселении</w:t>
        <w:tab/>
        <w:t xml:space="preserve">                               Е.П.Бурави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тиводействию коррупции                                             Е.А.Рыж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сутствовали: </w:t>
      </w:r>
    </w:p>
    <w:p>
      <w:pPr>
        <w:pStyle w:val="Normal"/>
        <w:rPr/>
      </w:pPr>
      <w:r>
        <w:rPr/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87"/>
        <w:gridCol w:w="702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викова Е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Углеродовского городского 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ева Е.А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тор  Администрации Углеродовского городского  поселения, секретарь комиссии по противодействию корруп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Е.А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Администрации Углеродовского городского  поселени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енко Г.В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сектора экономики и финансов Администрации Углеродовского городского  поселени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Т.А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 Администрации Углеродовского городского  поселени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дусова Н.М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К  ДК «Горняк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19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5:00Z</dcterms:created>
  <dc:creator>User</dc:creator>
  <dc:description/>
  <cp:keywords/>
  <dc:language>en-US</dc:language>
  <cp:lastModifiedBy>Елена</cp:lastModifiedBy>
  <cp:lastPrinted>2017-11-10T08:45:00Z</cp:lastPrinted>
  <dcterms:modified xsi:type="dcterms:W3CDTF">2017-11-10T05:50:00Z</dcterms:modified>
  <cp:revision>9</cp:revision>
  <dc:subject/>
  <dc:title>ПРОТОКОЛ № 1</dc:title>
</cp:coreProperties>
</file>