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еречень объектов находящихся на территории Углеродовского городского поселения</w:t>
      </w:r>
    </w:p>
    <w:p>
      <w:pPr>
        <w:pStyle w:val="Style16"/>
        <w:shd w:fill="FFFFFF" w:val="clear"/>
        <w:spacing w:lineRule="atLeast" w:line="408" w:before="60" w:after="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408" w:before="60" w:after="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7849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480"/>
                              <w:gridCol w:w="2167"/>
                              <w:gridCol w:w="2014"/>
                              <w:gridCol w:w="1995"/>
                              <w:gridCol w:w="1533"/>
                              <w:gridCol w:w="1285"/>
                              <w:gridCol w:w="1609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п\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ОГРН/ ИН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Адрес фактического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Адрес регистрации (юридический адрес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Фамилия, имя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Номера телефоно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Украинская Т.А.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 614407126800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асть ,п.Углеродовский ул. Восточная б/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,п.Углеродовский ул. Восточная б/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Украинская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Санькова Н.Н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727460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 Восточная б/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 Восточная б/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Саньк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Чернецкий А.С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000153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Комсомольская д.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Комсомольская д.1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Чернецкий Артём Святославови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Производство меб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Дуравкина Е.Н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699171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Восточная б/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Восточная б/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Дуравк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онстантинова И.М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018390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б/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б/н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Константино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Титарь Л .В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763892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 Восточная д.84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 Восточная д.84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Титарь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Торговля прмышленными това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авлова Н.Г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464885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 Восточ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, п.Углеродовский ул. Восточна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Павлова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П Минеев А.В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225679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,п.Углеродовский ул.Восточная д. 7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,п.Углеродовский ул.Восточная д. 7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Минее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Усачёва Е.Ю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4004192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 область п.Углеродовский ул Восточная д. 8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 область п.Углеродовский ул Восточная д. 8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Усачёва Елена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ухарук Н.В.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30461442790008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 8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 8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Кухарук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Новац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 61610734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6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6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Гончар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Катюш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Н:614855602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8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стовская область п.Углеродовский ул.Восточная д.8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Шарап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озничная торгов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595.3pt;mso-wrap-distance-left:0pt;mso-wrap-distance-right:9pt;mso-wrap-distance-top:0pt;mso-wrap-distance-bottom:0pt;margin-top:0.05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480"/>
                        <w:gridCol w:w="2167"/>
                        <w:gridCol w:w="2014"/>
                        <w:gridCol w:w="1995"/>
                        <w:gridCol w:w="1533"/>
                        <w:gridCol w:w="1285"/>
                        <w:gridCol w:w="1609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п\</w:t>
                            </w:r>
                          </w:p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ОГРН/ ИН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Адрес фактического местонахожд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Адрес регистрации (юридический адрес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Фамилия, имя отчество руководител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Номера телефоно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Украинская Т.А.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 614407126800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асть ,п.Углеродовский ул. Восточная б/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,п.Углеродовский ул. Восточная б/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Украинская Татьяна Александ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Санькова Н.Н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727460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 Восточная б/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 Восточная б/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анькова Наталья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Чернецкий А.С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000153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Комсомольская д.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Комсомольская д.1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Чернецкий Артём Святославови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Производство меб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Дуравкина Е.Н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699171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Восточная б/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Восточная б/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Дуравкина Екатерина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онстантинова И.М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018390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б/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б/н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Константинова Ирина Михайл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Титарь Л .В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763892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 Восточная д.84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 Восточная д.84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Титарь Людмила Васил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Торговля прмышленными това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авлова Н.Г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464885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 Восточ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, п.Углеродовский ул. Восточна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Павлова Наталья Геннад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П Минеев А.В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225679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,п.Углеродовский ул.Восточная д. 7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,п.Углеродовский ул.Восточная д. 7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Минеев Александр Викторови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Усачёва Е.Ю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40041921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 область п.Углеродовский ул Восточная д. 8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 область п.Углеродовский ул Восточная д. 8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Усачёва Елена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ухарук Н.В.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30461442790008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 8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 8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Кухарук Наталья Викто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Новаци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 61610734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6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6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Гончарова Татьяна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Катюш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ИНН:614855602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8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стовская область п.Углеродовский ул.Восточная д.8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Шарапова Наталья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tLeast" w:line="312" w:before="0" w:after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озничная торгов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8:00Z</dcterms:created>
  <dc:creator>Культура</dc:creator>
  <dc:description/>
  <cp:keywords/>
  <dc:language>en-US</dc:language>
  <cp:lastModifiedBy>user</cp:lastModifiedBy>
  <cp:lastPrinted>2019-07-04T11:08:00Z</cp:lastPrinted>
  <dcterms:modified xsi:type="dcterms:W3CDTF">2020-07-21T09:48:00Z</dcterms:modified>
  <cp:revision>2</cp:revision>
  <dc:subject/>
  <dc:title/>
</cp:coreProperties>
</file>