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Углеродовское город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                             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ый Сул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60"/>
        <w:gridCol w:w="708"/>
        <w:gridCol w:w="567"/>
        <w:gridCol w:w="851"/>
        <w:gridCol w:w="851"/>
        <w:gridCol w:w="851"/>
        <w:gridCol w:w="849"/>
      </w:tblGrid>
      <w:tr>
        <w:trPr>
          <w:trHeight w:val="1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глеродовское 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/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694"/>
        <w:gridCol w:w="838"/>
        <w:gridCol w:w="1288"/>
        <w:gridCol w:w="1843"/>
        <w:gridCol w:w="127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улатор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Углерод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 №15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Фиестес-Мартинес                                 Тамара Фед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28-617-8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Лечебно -профилактическ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МБОУ Углерод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ул.Восточная дом №73                                                    Манченко                                             Инесса 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-988-573-2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ИП «Украинская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м «Центральный»</w:t>
            </w:r>
          </w:p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, ул.Восточная дом №61                        Украинская                                          Татьяна Александровна                   тел.8900-128-36-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атюш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с. Углеродовский ул.Восточная дом №84                                                    Шарапова                                                              Наталья 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28-175-88-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Культуры «Горня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ндусова                                                    Надежда  Михайло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51-501-09-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 Углерод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ар Виктор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епан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-928-140-70-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сад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Москов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№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цанова                                                Лили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61-290-07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ухарук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Шахтерская дом №99 ул.Советская дом №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харук Натал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9198908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оржави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пром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авин Андре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892818492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БОЮЛ Чернецкий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Комсомольск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м №1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рнецкий Артем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тослав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89287690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Усаче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«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ул.Восточная дом №88 Усачева Елена Юр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 8-928-191-79-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4 отряд ФПС по                      Ростовской области                                    3 отдельный пост                                      36 спасательной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Горняцкая дом №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иков Д.Ю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8-918-560-08-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шение и профилактика пож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уковстрой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м «Центральный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м «Центральный» ул.Восточная дом №6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ая Татьяна                     Александровна                    тел.8900-128-36-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                           ул. Восточная дом №84 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нчарова Татьяна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9508449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 ул.Восточная б\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анькова Наталья Николаевна                                                       тел. 895256236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ищ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дом №35                                                   Мищенко Владимир Михайл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епроду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 дорог, общего 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 дорог, общего 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i/>
                <w:sz w:val="24"/>
                <w:szCs w:val="24"/>
              </w:rPr>
              <w:t>ИВАНОВА   Екатерина Пет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Углеродовского город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17год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е Депутатов Углеродовского городского поселения № 33от 19.09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:  8-928-100-39-9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895 ул. Восточная дом №84а,                                       пос. Углеродов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улинский район Ростовской области       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18189</w:t>
            </w:r>
            <w:r>
              <w:rPr>
                <w:sz w:val="24"/>
                <w:szCs w:val="24"/>
                <w:lang w:val="en-US"/>
              </w:rPr>
              <w:t>@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glerodovskoeadm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родовского город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ДУСОВА Надежд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Углеродовского городского поселения – Глава Углеродо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ом культуры «Горн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01-09-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Школьная 19, пос. Углеродовский, Красносулинский район,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lerodovskoeadm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 xml:space="preserve">347895 Ростовская область, Красносулинский район, </w:t>
      </w:r>
    </w:p>
    <w:p>
      <w:pPr>
        <w:pStyle w:val="TextBodyIndent"/>
        <w:rPr/>
      </w:pPr>
      <w:r>
        <w:rPr>
          <w:b/>
          <w:sz w:val="24"/>
          <w:szCs w:val="24"/>
        </w:rPr>
        <w:t>пос. Углеродовский, ул.Восточная дом № 84 а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 xml:space="preserve">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  <w:r>
        <w:rPr>
          <w:b/>
          <w:sz w:val="24"/>
          <w:szCs w:val="24"/>
        </w:rPr>
        <w:t>15 чел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штатной численности – </w:t>
      </w:r>
      <w:r>
        <w:rPr>
          <w:b/>
          <w:sz w:val="24"/>
          <w:szCs w:val="24"/>
        </w:rPr>
        <w:t>7 че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b/>
          <w:sz w:val="24"/>
          <w:szCs w:val="24"/>
        </w:rPr>
        <w:t>4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3 </w:t>
      </w:r>
      <w:r>
        <w:rPr>
          <w:b/>
          <w:sz w:val="24"/>
          <w:szCs w:val="24"/>
        </w:rPr>
        <w:t>чел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ПЕНКО Елена Алексе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атюша»-бухгалтер,1981г.р., 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разование населенного пункта - </w:t>
      </w:r>
      <w:r>
        <w:rPr>
          <w:b/>
          <w:i/>
          <w:sz w:val="24"/>
          <w:szCs w:val="24"/>
          <w:u w:val="single"/>
        </w:rPr>
        <w:t>рабочий поселок Углеродовский 30.08.1927год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ень Шахтера,  – последнее воскресенье август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u w:val="single"/>
        </w:rPr>
        <w:t>Углеродовского город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41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ндусова Надежда              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Шко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м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БУК «Дом культуры «Горн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1-501-09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/>
            </w:pPr>
            <w:r>
              <w:rPr>
                <w:b/>
                <w:sz w:val="20"/>
                <w:szCs w:val="20"/>
              </w:rPr>
              <w:t>Башмакова Светла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lang w:val="en-US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Ростовская область пос. Углеродовский ул. Базарная, д.3 кв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 депутатской группы по  мандатной  и 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16-02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/>
            </w:pPr>
            <w:r>
              <w:rPr>
                <w:b/>
                <w:sz w:val="20"/>
                <w:szCs w:val="20"/>
              </w:rPr>
              <w:t>Воликов Дмитрий Юрьеви</w:t>
            </w:r>
            <w:r>
              <w:rPr/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ул. Пролетар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ик ОП № 3 36 ПЧ « 4 отряд ФП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председателя Собрания депутатов,               Член депутатской группы по  мандатной  и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60-08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Никола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                          Углеродовский, ул. Базарная, д.3 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Иванов Н.В.», руководитель ИП                           « Иванов Н.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60-462-02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Олег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,  ул. Советская, д.17,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Чернецкий А.С.»,  сборщик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  бюджету,  налогам и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63-12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аков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         ул. Шахтерск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Югвзрывпром», мастер производств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мандатной  и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600-6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бут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Углеродовский ул. Шахтерская                   дом № 99 кв.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отделение социальной помощи 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  бюджету,  налогам и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             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68-08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ни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с. Углеродовский ул. Совет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 № 21 кв.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59-60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ЦКОВ                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Шверника                 дом №3 кв.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Донэнерго» Гуковский филиал «Межрайонных электро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15-4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ЦКОВ                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Толстого дом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Донэнерго» Гуковский филиал «Межрайонных электро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  бюджету,  налогам и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50-78-0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4:00Z</dcterms:created>
  <dc:creator>Датченко А.Н.</dc:creator>
  <dc:description/>
  <cp:keywords/>
  <dc:language>en-US</dc:language>
  <cp:lastModifiedBy>User</cp:lastModifiedBy>
  <cp:lastPrinted>2016-01-29T09:18:00Z</cp:lastPrinted>
  <dcterms:modified xsi:type="dcterms:W3CDTF">2019-02-01T10:55:00Z</dcterms:modified>
  <cp:revision>5</cp:revision>
  <dc:subject/>
  <dc:title>ПАСПОРТ</dc:title>
</cp:coreProperties>
</file>