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 xml:space="preserve"> Углеродовское город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восточная часть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. Красный Сул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560"/>
        <w:gridCol w:w="708"/>
        <w:gridCol w:w="567"/>
        <w:gridCol w:w="851"/>
        <w:gridCol w:w="851"/>
        <w:gridCol w:w="851"/>
        <w:gridCol w:w="849"/>
      </w:tblGrid>
      <w:tr>
        <w:trPr>
          <w:trHeight w:val="1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глеродовское 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булатор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Углеродов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с. Углеродовский ул.Советск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 №15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Фиестес-Мартинес Тамара Фед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3-0-1-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Лечебно -профилактическое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МОУ Углерод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пос. Углеродовский ул.Восточная дом №73Манченко Инесса Викт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3-0-2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сестренского ух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Шахтерска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м №75\1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рапова Нин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3-0-2-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од за больны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ИП «Украинская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м «Центральный»</w:t>
            </w:r>
          </w:p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, ул.Восточная дом №61 Украинская Татьяна Александровнател.890013457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Катюш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ул.Восточная дом №84 Шарапова Наталья Николае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3-0-1-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Культуры «Горня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Шахтерская дом №7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ндусова Надежда Михайло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3-0-2-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 Углеродов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Шахтерская дом №7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ар Виктори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епан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3-0-2-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й сад «Родни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. Московск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№1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анова Лили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3-0-2-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ние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ухарук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Шахтерская дом №99 ул.Советская дом №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харук Натал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Викт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91989082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оржави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зин промтова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4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жавин Андре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892818492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БОЮЛ Чернецкий А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Комсомольска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м №1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рнецкий Артем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тослав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892876901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Усаче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зин «Плю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8 Усачева Елена Ю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ПЧ-У «11 ОФП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Горняцкая дом №1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теев П.Н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3-0-2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шение и профилактика пожа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уковстрой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м «Центральный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ниверсам «Центральный» ул.Восточная дом №61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й павиль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    ул. Восточная дом №84б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нчарова Татьяна Николае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9508449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й киос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б\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анькова Наталья Николаевна                        тел. 895256236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С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ищ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с. Углеродовский ул.Советская дом №35 Мищенко Владимир Михайлович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3-0-1-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тепроду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 дорог, общего и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 дорог, общего и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АВИКОВА Екатерина Пет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родовского город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13год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3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3 от 20.09.2013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:  8(86361) 3-21-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:  89515034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5 ул. Восточная дом №84а,                                       пос. Углеродо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улинский район Ростовской области        </w:t>
            </w:r>
            <w:r>
              <w:rPr>
                <w:sz w:val="24"/>
                <w:szCs w:val="24"/>
                <w:lang w:val="en-US"/>
              </w:rPr>
              <w:t>gp</w:t>
            </w:r>
            <w:r>
              <w:rPr>
                <w:sz w:val="24"/>
                <w:szCs w:val="24"/>
              </w:rPr>
              <w:t>18189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glerodovskoeadm.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АЛДИНА Т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 xml:space="preserve">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,4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ИКОВА Е.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8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4,8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ГЛАЗОВ С.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4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05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/>
              <w:t>39,9</w:t>
            </w:r>
            <w:r>
              <w:rPr>
                <w:lang w:val="en-US"/>
              </w:rPr>
              <w:t>7%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ДУСОВА Надежд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Углеродо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ом культуры «Горня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2-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5 ул. Школьная 19, пос. Углеродовский, Красносулинский район,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lerodovskoeadm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 xml:space="preserve">347895 Ростовская область, Красносулинский район, </w:t>
      </w:r>
    </w:p>
    <w:p>
      <w:pPr>
        <w:pStyle w:val="TextBodyIndent"/>
        <w:rPr/>
      </w:pPr>
      <w:r>
        <w:rPr>
          <w:b/>
          <w:sz w:val="24"/>
          <w:szCs w:val="24"/>
        </w:rPr>
        <w:t>пос. Углеродовский, ул.Восточная дом № 84 а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критическ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  <w:r>
        <w:rPr>
          <w:b/>
          <w:sz w:val="24"/>
          <w:szCs w:val="24"/>
        </w:rPr>
        <w:t>15 чел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штатной численности – </w:t>
      </w:r>
      <w:r>
        <w:rPr>
          <w:b/>
          <w:sz w:val="24"/>
          <w:szCs w:val="24"/>
        </w:rPr>
        <w:t>6 че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– </w:t>
      </w:r>
      <w:r>
        <w:rPr>
          <w:b/>
          <w:sz w:val="24"/>
          <w:szCs w:val="24"/>
        </w:rPr>
        <w:t>6 чел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b/>
          <w:sz w:val="24"/>
          <w:szCs w:val="24"/>
          <w:lang w:val="en-US"/>
        </w:rPr>
        <w:t xml:space="preserve">3 </w:t>
      </w:r>
      <w:r>
        <w:rPr>
          <w:b/>
          <w:sz w:val="24"/>
          <w:szCs w:val="24"/>
        </w:rPr>
        <w:t>чел</w:t>
      </w:r>
    </w:p>
    <w:p>
      <w:pPr>
        <w:pStyle w:val="Normal"/>
        <w:spacing w:lineRule="auto" w:line="216"/>
        <w:ind w:left="720" w:hanging="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АПЕНКО Елена Алексе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Катюша»-бухгалтер,1981г.р., среднее специ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бразование населенного пункта - </w:t>
      </w:r>
      <w:r>
        <w:rPr>
          <w:b/>
          <w:i/>
          <w:sz w:val="24"/>
          <w:szCs w:val="24"/>
          <w:u w:val="single"/>
        </w:rPr>
        <w:t>рабочий поселок Углеродовский 30.08.1927года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ень Шахтера,  – последнее воскресенье август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u w:val="single"/>
        </w:rPr>
        <w:t>Углеродовского город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282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ндусова Надежда               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. Углеродовский ул.Шко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м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БУК «Дом культуры «Горня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1-501-09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а Светла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lang w:val="en-US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Ростовская область пос. Углеродовский ул. Базарная, д.3 кв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 депутатской группы по  мандатной  и 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516-02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center"/>
              <w:rPr/>
            </w:pPr>
            <w:r>
              <w:rPr>
                <w:b/>
                <w:sz w:val="20"/>
                <w:szCs w:val="20"/>
              </w:rPr>
              <w:t>Воликов Дмитрий Юрьеви</w:t>
            </w:r>
            <w:r>
              <w:rPr/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 ул. Пролетар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ик ОП № 3 36 ПЧ « 4 отряд ФП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председателя Собрания депутатов,               Член депутатской группы по  мандатной  и 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560-08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Николай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                          Углеродовский, ул. Базарная, д.3 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«Иванов Н.В.», руководитель ИП                           « Иванов Н.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 депутатской группы                  по благоустройству, строительству, ЖКХ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60-462-02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Олег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,  ул. Советская, д.17,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«Чернецкий А.С.»,  сборщик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  бюджету,  налогам и соб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63-12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аков Вячеслав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          ул. Шахтерск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Югвзрывпром», мастер производств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мандатной  и 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600-6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есни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Углеродовский ул.Советская                   дом №21 кв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лен  депутатской группы по бюджету, налогам, собственности, благоустройству, строительству, ЖКХ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Единой                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59-60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бут Елена Борис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с. Углеродовский ул. Шахтерская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 № 99 кв.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едующая  отделением социальной помощи на дом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Член  депутатской группы                  по благоустройству, строительству, ЖКХ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ой                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68-08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ЦКОВ                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. Углеродовский ул.Шверника                 дом №3 кв.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ОО «Донэнерго» Гуковский филиал «Межрайонных электро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 депутатской группы по бюджету, налогам, собственности, благоустройству, строительству, ЖКХ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ой                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15-4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ЦКОВ                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. Углеродовский ул.Толстого дом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ОО «Донэнерго» Гуковский филиал «Межрайонных электро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депутатской группы по  мандатной  и 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ой                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50-78-0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5:00Z</dcterms:created>
  <dc:creator>Датченко А.Н.</dc:creator>
  <dc:description/>
  <cp:keywords/>
  <dc:language>en-US</dc:language>
  <cp:lastModifiedBy>PC</cp:lastModifiedBy>
  <cp:lastPrinted>2016-01-29T09:18:00Z</cp:lastPrinted>
  <dcterms:modified xsi:type="dcterms:W3CDTF">2017-03-22T05:53:00Z</dcterms:modified>
  <cp:revision>6</cp:revision>
  <dc:subject/>
  <dc:title>ПАСПОРТ</dc:title>
</cp:coreProperties>
</file>