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2 месяцев 2017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5"/>
        <w:gridCol w:w="1984"/>
        <w:gridCol w:w="2977"/>
        <w:gridCol w:w="1418"/>
        <w:gridCol w:w="1417"/>
        <w:gridCol w:w="1276"/>
        <w:gridCol w:w="1276"/>
        <w:gridCol w:w="1134"/>
        <w:gridCol w:w="1417"/>
        <w:gridCol w:w="1134"/>
      </w:tblGrid>
      <w:tr>
        <w:trPr>
          <w:tblHeader w:val="true"/>
          <w:trHeight w:val="79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</w:t>
            </w:r>
          </w:p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-ных средств и причины их неосво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-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ой програм-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-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личного освещения Углеродовского город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- Буравикова Е.П. Специалист 1 категории  по благоустройству и вопросам ЖКХ  -Тимошенко Г. 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 «Организация уличного освещения, содержание и ремонт объектов уличного осв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- Буравикова Е.П. Специалист 1 категории  по благоустройству и вопросам ЖКХ  -Тимошенко Г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за электроэнергию уличного освещения производится по договору энергоснабжения с ПАО "ТНС энерго Ростов-на-Дону" (ОАО «Энергосбыт Ростовэнерго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 «Информирование населения по вопросам содержания уличного освещения  Углеродовского город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- Буравикова Е.П. Специалист 1 категории  по благоустройству и вопросам ЖКХ  -Тимошенко Г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ых стендах поселения информации по вопросам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муниципальной  </w:t>
              <w:br/>
              <w:t>программы 1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- Буравикова Е.П. Специалист 1 категории  по благоустройству и вопросам ЖКХ  -Тимошенко Г. 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освещения Углеродовского городского поселения  производится по договору, на информационных стендах поселения размещается информация по вопросам уличного освещ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лагоустройство территории Углеродовского город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- Буравикова Е.П. Специалист 1 категории  по благоустройству и вопросам ЖКХ  -Тимошенко Г. 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фактически сложившимся расходам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- Буравикова Е.П. Специалист 1 категории  по благоустройству и вопросам ЖКХ  -Тимошенко Г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убботников на территории поселения по уборке несанкционированных свалок, организация вывоза ТБО, заключены договора с ООО «Стройбытсервис»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по фактически сложившимся расходам 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- Буравикова Е.П. Специалист 1 категории  по благоустройству и вопросам ЖКХ  -Тимошенко Г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фактически сложившимся расходам</w:t>
            </w:r>
          </w:p>
        </w:tc>
      </w:tr>
      <w:tr>
        <w:trPr>
          <w:trHeight w:val="19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. «Информирование населения по вопросам благоустро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- Буравикова Е.П. Специалист 1 категории  по благоустройству и вопросам ЖКХ  -Тимошенко Г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ых стендах поселения информации по вопросам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</w:t>
              <w:br/>
              <w:t xml:space="preserve">программы 2.1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- Буравикова Е.П. Специалист 1 категории  по благоустройству и вопросам ЖКХ  -Тимошенко Г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обследование территории поселения на выявление несанкционированных свалок. Сотрудниками Администрации, учреждений культуры, школы на субботниках приведены в порядок памятники, территории учрежден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</w:t>
            </w:r>
            <w:r>
              <w:rPr>
                <w:rFonts w:eastAsia="Times New Roman" w:cs="Calibri" w:ascii="Times New Roman" w:hAnsi="Times New Roman"/>
                <w:b/>
                <w:sz w:val="24"/>
                <w:lang w:eastAsia="ru-RU"/>
              </w:rPr>
              <w:t xml:space="preserve">Развитие жилищно-коммунального хозяйства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родовского городского</w:t>
            </w:r>
            <w:r>
              <w:rPr>
                <w:rFonts w:eastAsia="Times New Roman" w:cs="Calibri" w:ascii="Times New Roman" w:hAnsi="Times New Roman"/>
                <w:b/>
                <w:sz w:val="24"/>
                <w:lang w:eastAsia="ru-RU"/>
              </w:rPr>
              <w:t xml:space="preserve">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- Буравикова Е.П. Специалист 1 категории  по благоустройству и вопросам ЖКХ  -Тимошенко Г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8,2 тыс. руб. </w:t>
            </w:r>
          </w:p>
        </w:tc>
      </w:tr>
      <w:tr>
        <w:trPr>
          <w:trHeight w:val="19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2. «Содержание и ремонт объектов 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- Буравикова Е.П. Специалист 1 категории  по благоустройству и вопросам ЖКХ  -Тимошенко Г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договор с ООО КТСи был произведен ремонт котла №1 в котельной №1, и ремонт теплотрассы от ул.Восточной до котельн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8,2 тыс. руб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ирование населения по вопросам жилищно-коммунального хозяйст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- Буравикова Е.П. Специалист 1 категории  по благоустройству и вопросам ЖКХ  -Тимошенко Г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 xml:space="preserve">На сходах граждан проводилось информирование населения по вопросам коммунального хозяйства. Проведено 20 схода гражда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информационных стендах поселения информации по вопросам ЖКХ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  <w:br/>
              <w:t xml:space="preserve">программы 3.1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- Буравикова Е.П. Специалист 1 категории  по благоустройству и вопросам ЖКХ  -Тимошенко Г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условий проживания граждан,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ышение   удовлетво-</w:t>
              <w:br/>
              <w:t xml:space="preserve">ренности на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родовского город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   уровнем коммунального обслужи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6 тыс. руб.</w:t>
            </w:r>
          </w:p>
        </w:tc>
      </w:tr>
      <w:tr>
        <w:trPr>
          <w:trHeight w:val="10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Углеродовского городского поселения  (Глава поселения- Буравикова Е.П. Специалист 1 категории  по благоустройству и вопросам ЖКХ  -Тимошенко Г.В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6 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 </w:t>
      </w:r>
      <w:r>
        <w:rPr>
          <w:rFonts w:cs="Times New Roman" w:ascii="Times New Roman" w:hAnsi="Times New Roman"/>
          <w:sz w:val="24"/>
          <w:szCs w:val="24"/>
        </w:rPr>
        <w:t xml:space="preserve">Углеродовского городского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селения                                   Е.П.</w:t>
      </w:r>
      <w:r>
        <w:rPr>
          <w:rFonts w:cs="Times New Roman" w:ascii="Times New Roman" w:hAnsi="Times New Roman"/>
          <w:sz w:val="24"/>
          <w:szCs w:val="24"/>
        </w:rPr>
        <w:t>Бурав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 - Тимошенко Г.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2 месяцев 2017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Углеродовского город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Благоустройство территории и жилищно-коммунальное хозяйство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 xml:space="preserve"> Углеродовского городского</w:t>
      </w:r>
      <w:r>
        <w:rPr>
          <w:sz w:val="28"/>
          <w:szCs w:val="28"/>
        </w:rPr>
        <w:t xml:space="preserve"> поселения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2379,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7 год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8"/>
          <w:szCs w:val="28"/>
        </w:rPr>
        <w:t>о 1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х контрактов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оговор</w:t>
      </w:r>
      <w:r>
        <w:rPr>
          <w:rFonts w:eastAsia="Times New Roman" w:cs="Times New Roman" w:ascii="Times New Roman" w:hAnsi="Times New Roman"/>
          <w:sz w:val="28"/>
          <w:szCs w:val="28"/>
        </w:rPr>
        <w:t>ов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умму </w:t>
      </w:r>
      <w:r>
        <w:rPr>
          <w:rFonts w:eastAsia="Times New Roman" w:cs="Times New Roman" w:ascii="Times New Roman" w:hAnsi="Times New Roman"/>
          <w:sz w:val="28"/>
          <w:szCs w:val="28"/>
        </w:rPr>
        <w:t>2063,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2457,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9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  Углеродовского город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>
          <w:sz w:val="28"/>
          <w:szCs w:val="28"/>
        </w:rPr>
        <w:t>Содержание уличного освещения Углеродовского городского поселения</w:t>
      </w:r>
      <w:r>
        <w:rPr>
          <w:sz w:val="28"/>
          <w:szCs w:val="28"/>
          <w:lang w:val="en-US"/>
        </w:rPr>
        <w:t xml:space="preserve">» (далее –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дпрограмма 1);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 xml:space="preserve">Подпрограмма 2 – «Благоустройство территории </w:t>
      </w:r>
      <w:r>
        <w:rPr>
          <w:sz w:val="28"/>
          <w:szCs w:val="28"/>
        </w:rPr>
        <w:t xml:space="preserve"> Углеродовского городского</w:t>
      </w:r>
      <w:r>
        <w:rPr>
          <w:sz w:val="28"/>
          <w:szCs w:val="28"/>
          <w:lang w:val="en-US"/>
        </w:rPr>
        <w:t xml:space="preserve"> поселения» (далее –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дпрограмма 2);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 xml:space="preserve">Подпрограмма 3 – «Развитие жилищно-коммунального хозяйства  </w:t>
      </w:r>
      <w:r>
        <w:rPr>
          <w:sz w:val="28"/>
          <w:szCs w:val="28"/>
        </w:rPr>
        <w:t xml:space="preserve">Углеродовского городского </w:t>
      </w:r>
      <w:r>
        <w:rPr>
          <w:sz w:val="28"/>
          <w:szCs w:val="28"/>
          <w:lang w:val="en-US"/>
        </w:rPr>
        <w:t xml:space="preserve"> поселения» (далее –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дпрограмма 3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 постановлени</w:t>
      </w:r>
      <w:r>
        <w:rPr>
          <w:sz w:val="28"/>
          <w:szCs w:val="28"/>
        </w:rPr>
        <w:t xml:space="preserve">ями 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 xml:space="preserve"> Углеродовского город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7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 Углеродовского город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63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 xml:space="preserve">муниципальной программы Углеродовского городского </w:t>
      </w:r>
      <w:r>
        <w:rPr>
          <w:sz w:val="28"/>
          <w:szCs w:val="28"/>
          <w:lang w:val="en-US"/>
        </w:rPr>
        <w:t xml:space="preserve"> поселения</w:t>
      </w:r>
      <w:r>
        <w:rPr>
          <w:sz w:val="28"/>
          <w:szCs w:val="28"/>
        </w:rPr>
        <w:t xml:space="preserve"> «Благоустройство территории и жилищно-коммунальное хозяйство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191,1</w:t>
      </w:r>
      <w:r>
        <w:rPr>
          <w:sz w:val="28"/>
          <w:szCs w:val="28"/>
          <w:lang w:val="en-US"/>
        </w:rPr>
        <w:t xml:space="preserve"> тыс. рублей. </w:t>
      </w:r>
      <w:r>
        <w:rPr>
          <w:sz w:val="28"/>
          <w:szCs w:val="28"/>
        </w:rPr>
        <w:t xml:space="preserve">Заключен 1 договор по оплате за  уличное освещение Углеродовского городского поселения на 191,1 тыс. рублей. </w:t>
      </w:r>
      <w:r>
        <w:rPr>
          <w:sz w:val="28"/>
          <w:szCs w:val="28"/>
          <w:lang w:val="en-US"/>
        </w:rPr>
        <w:t>В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году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актическ</w:t>
      </w:r>
      <w:r>
        <w:rPr>
          <w:sz w:val="28"/>
          <w:szCs w:val="28"/>
        </w:rPr>
        <w:t>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ходы составили 191,1 тыс. рублей, или 100%</w:t>
      </w:r>
      <w:r>
        <w:rPr>
          <w:sz w:val="28"/>
          <w:szCs w:val="28"/>
          <w:lang w:val="en-US"/>
        </w:rPr>
        <w:t>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дву</w:t>
      </w:r>
      <w:r>
        <w:rPr>
          <w:sz w:val="28"/>
          <w:szCs w:val="28"/>
          <w:lang w:val="en-US"/>
        </w:rPr>
        <w:t xml:space="preserve">х основных мероприятий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201</w:t>
      </w:r>
      <w:r>
        <w:rPr>
          <w:sz w:val="28"/>
          <w:szCs w:val="28"/>
        </w:rPr>
        <w:t xml:space="preserve">7 </w:t>
      </w:r>
      <w:r>
        <w:rPr>
          <w:sz w:val="28"/>
          <w:szCs w:val="28"/>
          <w:lang w:val="en-US"/>
        </w:rPr>
        <w:t>году в установленный срок выполнены основные мероприятия (1.</w:t>
      </w:r>
      <w:r>
        <w:rPr>
          <w:sz w:val="28"/>
          <w:szCs w:val="28"/>
        </w:rPr>
        <w:t>1  «Организация уличного освещения, содержание и ремонт объектов уличного освещения» и 1.2 «Информирование населения по вопросам содержания уличного освещения  Углеродовского городского поселения» 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подпрограммы 1 выполнено в установленный</w:t>
      </w:r>
      <w:r>
        <w:rPr>
          <w:sz w:val="28"/>
          <w:szCs w:val="28"/>
          <w:lang w:val="en-US"/>
        </w:rPr>
        <w:t xml:space="preserve"> срок. В </w:t>
      </w:r>
      <w:r>
        <w:rPr>
          <w:sz w:val="28"/>
          <w:szCs w:val="28"/>
        </w:rPr>
        <w:t>результате  оплата за электроэнергию уличного освещения Углеродовского городского поселения  производится по договору, на информационных стендах поселения размещается информация по вопросам уличного освещения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2 в 2017 году предусмотрено 182,3 тыс. рублей. Заключено 1 договор на сумму 97,3  тыс. рублей. (Была приобретена и установлена детская игровая площадка по ул.Советска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онтрольное событие подпрограммы 2 выполнено в установленные сроки. 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3 в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у предусмотрено </w:t>
      </w:r>
      <w:r>
        <w:rPr>
          <w:sz w:val="28"/>
          <w:szCs w:val="28"/>
        </w:rPr>
        <w:t>2005,8</w:t>
      </w:r>
      <w:r>
        <w:rPr>
          <w:sz w:val="28"/>
          <w:szCs w:val="28"/>
          <w:lang w:val="en-US"/>
        </w:rPr>
        <w:t xml:space="preserve"> тыс. рублей. </w:t>
      </w:r>
      <w:r>
        <w:rPr>
          <w:sz w:val="28"/>
          <w:szCs w:val="28"/>
        </w:rPr>
        <w:t xml:space="preserve">Заключено 2 договор на сумму 1757,6 тыс. рублей. 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3 предусмотрено выполнение </w:t>
      </w:r>
      <w:r>
        <w:rPr>
          <w:sz w:val="28"/>
          <w:szCs w:val="28"/>
        </w:rPr>
        <w:t>двух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 xml:space="preserve">й.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онтрольное событие подпрограммы 3 выполнено в установленный срок. </w:t>
      </w:r>
      <w:r>
        <w:rPr>
          <w:rFonts w:cs="Times New Roman" w:ascii="Times New Roman" w:hAnsi="Times New Roman"/>
          <w:sz w:val="28"/>
          <w:szCs w:val="28"/>
        </w:rPr>
        <w:t>Был произведен ремонт котла в котельной и ремонт теплотрассы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глеродовского городского поселения  </w:t>
      </w:r>
      <w:r>
        <w:rPr>
          <w:sz w:val="28"/>
          <w:szCs w:val="28"/>
          <w:lang w:val="en-US"/>
        </w:rPr>
        <w:t>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  <w:r>
        <w:rPr>
          <w:sz w:val="28"/>
          <w:szCs w:val="28"/>
        </w:rPr>
        <w:t xml:space="preserve"> 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 xml:space="preserve"> Углеродовского городского поселения  </w:t>
      </w:r>
      <w:r>
        <w:rPr>
          <w:sz w:val="28"/>
          <w:szCs w:val="28"/>
          <w:lang w:val="en-US"/>
        </w:rPr>
        <w:t>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 представлен в приложении к пояснительной информации.</w:t>
      </w:r>
      <w:r>
        <w:rPr>
          <w:sz w:val="28"/>
          <w:szCs w:val="28"/>
        </w:rPr>
        <w:t xml:space="preserve"> 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лерод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.П.Буравико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  по благоустройству и вопросам ЖКХ  - Тимошенко Г. В.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sectPr>
      <w:type w:val="nextPage"/>
      <w:pgSz w:orient="landscape" w:w="16838" w:h="11906"/>
      <w:pgMar w:left="567" w:right="567" w:gutter="0" w:header="0" w:top="89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06:00Z</dcterms:created>
  <dc:creator>Сиделева</dc:creator>
  <dc:description/>
  <cp:keywords/>
  <dc:language>en-US</dc:language>
  <cp:lastModifiedBy>Углерод</cp:lastModifiedBy>
  <cp:lastPrinted>2013-09-12T15:41:00Z</cp:lastPrinted>
  <dcterms:modified xsi:type="dcterms:W3CDTF">2018-03-28T00:43:00Z</dcterms:modified>
  <cp:revision>3</cp:revision>
  <dc:subject/>
  <dc:title/>
</cp:coreProperties>
</file>