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важаемые жители Углеродовского городского поселения, гости!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  Глава Администрации Углеродовского городского 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2020г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Углеродовского городского поселения. Эти базовые документы определяли, и будут определять в дальнейшем совместную программу действий Администрации и Собрания депутатов Углеродовского городского поселения в ближайшие го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2020г. было принято  86  постановления и 52 распоряжений 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Также было проведено 16 заседаний Собрания депутатов Углеродовского городского поселения, было рассмотрено и принято 21 реше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Углеродовского городского поселения   размещаются нормативно-правовые акты и другая информация о деятельности Администрации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о втором полугодии обратилось  166 человека  за получением муниципальной услуги (в основной массе выдача справок).</w:t>
      </w:r>
    </w:p>
    <w:p>
      <w:pPr>
        <w:pStyle w:val="Normal"/>
        <w:shd w:fill="ECECEC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CECEC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о вопросу исполнения бюджета по итогам 2 полугодия 2020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 Углеродовского городского поселения по итогам 2 полугодия 2020  года по доходам исполнен на </w:t>
      </w:r>
      <w:r>
        <w:rPr>
          <w:color w:val="000000"/>
          <w:sz w:val="28"/>
          <w:szCs w:val="28"/>
        </w:rPr>
        <w:t>31,4%, при плане 26 566 700,00 рублей поступило доходов 8 332 555,98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80,9 %, при годовом плане 3 193 700,00  рублей поступило 2 584 001,37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 по безвозмездным поступлениям исполнен на 25,0%, при плане 22 953 500,00 рублей поступило 5 748 554,61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юджет поселения на 98,0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выполняются 8 муниципальных программ, утверждённых в 2018- 2020 годах: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беспечение доступным и комфортным жильем населения Углеродовского город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рофилактика преступности и нарушений общественного порядка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4 287 300,00 руб., фактические расходы 2 339 478,68 рублей.  Из них: 2 093 488,15 рублей это расходы на выплаты по оплате труда работников Администрации (с налогами), коммунальные услуги – 24 688,00  руб., услуги связи – 46 635 руб., программное обеспечение и обслуживание программ  800,00, заправка картриджей,  канцтовары, зап.части,  приобретение ГСМ   140 090,50 руб., диспансеризация 24 550,00,  прочие 9 227,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Защита населения и территории от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запланировано 175 500,00 руб. Фактические расходы за 2 полугодие 2020 года составили 120 311,00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1 895 500,00 руб.  За 2 полугодие 2020 года на содержание внутрипоселковых дорог израсходовано 931 870,00 рублей – это покос травы, уборка придорожной территории, работы по механизированной снегоочистке, расчистке автомобильных дорог от снежных заносов на сумму – 367 730,86 проведены работы  по восстановлению поперечного профиля и ровности проезжей части гравийных покрытий  ул. Кирова,  ул. Садовая, ул. Придорожная, ул. Шахтерская, на сумму – 499 954,00 руб., установлены дорожные знаки -    49 011 ,00 руб.</w:t>
      </w:r>
      <w:r>
        <w:rPr/>
        <w:t xml:space="preserve"> </w:t>
      </w:r>
      <w:r>
        <w:rPr>
          <w:sz w:val="28"/>
          <w:szCs w:val="28"/>
        </w:rPr>
        <w:t>изготовление технической документации – 15 174,14 руб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2 974 800,00 руб.  израсходовано за </w:t>
      </w:r>
      <w:r>
        <w:rPr>
          <w:bCs/>
          <w:sz w:val="28"/>
          <w:szCs w:val="28"/>
        </w:rPr>
        <w:t>2 полугодие 2020 года</w:t>
      </w:r>
      <w:r>
        <w:rPr>
          <w:sz w:val="28"/>
          <w:szCs w:val="28"/>
        </w:rPr>
        <w:t xml:space="preserve"> по данной программе  1 434 086,60 рубля. Перечисления подведомственному учреждению культуры на выполнения муниципального задания – 1 434 086,60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, от 1.06.2012 № 761 и от 28.12.2012 № 1688 ведется мониторинг среднемесячной заработной платы работников бюджетных учреждений культуры. На 31.12.2020 года размер среднемесячной заработной платы данной категории работников равен 28 658,20 рублей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34 400,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 </w:t>
      </w:r>
      <w:r>
        <w:rPr>
          <w:bCs/>
          <w:sz w:val="28"/>
          <w:szCs w:val="28"/>
        </w:rPr>
        <w:t>2 полугодие 2020 года</w:t>
      </w:r>
      <w:r>
        <w:rPr>
          <w:sz w:val="28"/>
          <w:szCs w:val="28"/>
        </w:rPr>
        <w:t xml:space="preserve"> израсходовано по этой программе      90 900,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2 852 700,00 руб., </w:t>
      </w:r>
      <w:r>
        <w:rPr>
          <w:bCs/>
          <w:sz w:val="28"/>
          <w:szCs w:val="28"/>
        </w:rPr>
        <w:t>во 2 полугодии 2020 года</w:t>
      </w:r>
      <w:r>
        <w:rPr>
          <w:sz w:val="28"/>
          <w:szCs w:val="28"/>
        </w:rPr>
        <w:t xml:space="preserve"> было израсходовано 2 641 572,06  рубля. Часть запланированного приходится на подпрограмму «Благоустройство территории Углеродовского городского поселения» по которой во </w:t>
      </w:r>
      <w:r>
        <w:rPr>
          <w:bCs/>
          <w:sz w:val="28"/>
          <w:szCs w:val="28"/>
        </w:rPr>
        <w:t>2 полугодии 2020 года</w:t>
      </w:r>
      <w:r>
        <w:rPr>
          <w:sz w:val="28"/>
          <w:szCs w:val="28"/>
        </w:rPr>
        <w:t xml:space="preserve"> было израсходовано 711 066,23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ы мероприятия по формовке деревьев и покосу травы в местах общего пользования (детские площадки, памятники) – 183 980,0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несанкционированных свалок на сумму – 527 086,23 рублей.</w:t>
      </w:r>
    </w:p>
    <w:p>
      <w:pPr>
        <w:pStyle w:val="Normal"/>
        <w:shd w:fill="ECECEC" w:val="clear"/>
        <w:spacing w:before="280" w:after="28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ECECEC" w:val="clear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дпрограмму «Развитие жилищно-коммунального хозяйства Углеродовского городского поселения» во 2 полугодии 2020 года израсходовано 1 718 113,00, из них:</w:t>
      </w:r>
    </w:p>
    <w:p>
      <w:pPr>
        <w:pStyle w:val="Normal"/>
        <w:shd w:fill="ECECEC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котла №2 в котельной №1 пос.Углеродовский – 1070 846,00рублей</w:t>
      </w:r>
    </w:p>
    <w:p>
      <w:pPr>
        <w:pStyle w:val="Normal"/>
        <w:shd w:fill="ECECEC" w:val="clear"/>
        <w:spacing w:before="280" w:after="280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замена насосов в котельной №1 пос.Углеродовский – 533 819,00 рублей</w:t>
      </w:r>
    </w:p>
    <w:p>
      <w:pPr>
        <w:pStyle w:val="Normal"/>
        <w:shd w:fill="ECECEC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локальных смет – 113 448,00</w:t>
      </w:r>
    </w:p>
    <w:p>
      <w:pPr>
        <w:pStyle w:val="Normal"/>
        <w:shd w:fill="ECECEC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грамму «Обеспечение доступным и комфортным жильем населения Углеродовского городского поселения» </w:t>
      </w:r>
      <w:r>
        <w:rPr>
          <w:bCs/>
          <w:sz w:val="28"/>
          <w:szCs w:val="28"/>
        </w:rPr>
        <w:t>запланировано 13 716 000,00руб., во 2 полугодии было израсходовано 62 900,00руб.</w:t>
      </w:r>
    </w:p>
    <w:p>
      <w:pPr>
        <w:pStyle w:val="Normal"/>
        <w:shd w:fill="ECECEC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территориальное планирование – 62 900,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hd w:fill="ECECEC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грамму «Профилактика преступности и нарушений общественного порядка» </w:t>
      </w:r>
      <w:r>
        <w:rPr>
          <w:bCs/>
          <w:sz w:val="28"/>
          <w:szCs w:val="28"/>
        </w:rPr>
        <w:t>запланировано 1 800,00 рублей, во 2 полугодии было израсходовано 1 800,00 рублей. Были приобретены баннеры антитеррористического содерж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User</dc:creator>
  <dc:description/>
  <dc:language>en-US</dc:language>
  <cp:lastModifiedBy>User</cp:lastModifiedBy>
  <cp:lastPrinted>2019-07-05T13:19:00Z</cp:lastPrinted>
  <dcterms:modified xsi:type="dcterms:W3CDTF">2021-02-02T06:52:00Z</dcterms:modified>
  <cp:revision>2</cp:revision>
  <dc:subject/>
  <dc:title>Ростовская область</dc:title>
</cp:coreProperties>
</file>