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«Муниципальная политик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843"/>
        <w:gridCol w:w="2835"/>
        <w:gridCol w:w="1559"/>
        <w:gridCol w:w="1418"/>
        <w:gridCol w:w="1275"/>
        <w:gridCol w:w="1276"/>
        <w:gridCol w:w="992"/>
        <w:gridCol w:w="1276"/>
        <w:gridCol w:w="1276"/>
      </w:tblGrid>
      <w:tr>
        <w:trPr>
          <w:tblHeader w:val="true"/>
          <w:trHeight w:val="7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2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-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-льной програм-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-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, кадровой и архивной работе -Иванова Е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инимались НПА в соответствии с законодатель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овышения квалификации лиц, занятых в системе местного самоуправления Глава поселения и 2 специалиста прошли дополнительное обучение по    договору № 1 от 02.03.2015 с Негосударственным образовательным учреждением Учебный центр «Охрана труда и э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Углеродовского городского поселения в информационно-телекоммуникационной системе «Интернет»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щена информация о  штатной численности муниципальных служащих и затрат на их содержание, решения Собрания депутатов Углеродовского городского поселения, постановления Администрации Углеродовского городского поселения, а также  в муниципальной газете «Красносулин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  <w:br/>
              <w:t xml:space="preserve">программы 1.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в информационно- телекоммуникационной системе «Интернет» размещена необходимая информ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ы удостоверения установленного образца об обучении по программе:                               «Обучение по охране труда руководителей и специалистов предприятий всех форм собственно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еализации муниципальной программы Углеродовского городского  поселения «Муниципальная поли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тыс. руб. 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»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е по организации и проведению социологического исследования перенесено на 1 квартал  2016 года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Углеродовского городского поселения, проектов правовых актов и иных информационных материал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х массовой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нормативно-правовые акты, проекты нормативно-правовых актов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 Заключен договор по созданию и информационному обслуживанию официального сайта Углеродовского городского поселения     № 1 от 02.02.2015 с ООО «Власть-Инф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контракты с МУП «Редакция газеты «Красносулинский вестник»  № 7 от 11.12.2014,  № 2 от 05.03.2015, № 3 от 02.04.2015, № 3/1 от 30.04.2015, № 4 от 14.05.2015, № 5 от 21.05.2015, № 6 от 04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тыс. руб. оплата согласно заключен-ных договор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е по организации и проведению социологического исследования перенесено на 1 квартал   2016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и государственной пенсии за выслугу л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»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енсия за выслугу лет назначена и начислена в полном объеме, выплачена  своевремен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  <w:br/>
              <w:t>программы 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по правовой , кадровой и архивной работе -Иванова Е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и выплачена государственная пенсия за выслугу лет одной пенсионерке, замещавшей муниципальную должность, согласно решения Собрания депутатов Углеродовского городского поселения           № 102 от 01.06.2012 «Об  утверждении Положения о государственной пенсии за выслугу лет лицам, замещавшим муниципальные должности и должности   муниципальной службы в  Углеродовском городском  поселении» и постановления Администрации Углеродовского городского поселения от 21.11.2014       № 120 «О назначении выплаты государственной пенсии за выслугу лет муниципальным служащ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тыс. руб.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Углеродовского городского поселения (Глава поселения- Буравикова Е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 по правовой , кадровой и архивной работе -Иванова Е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глеродовского городского поселения                                              Е.П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рави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 1 категории по правовой, кадровой и архивной работе -Иванова Е.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Углеродовского город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Углеродовского город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 xml:space="preserve"> от 2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74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8"/>
          <w:szCs w:val="28"/>
        </w:rPr>
        <w:t>лей, в том числе на оплату неисполненных расходных обязательств за 2014 год в сумме 15,0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45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73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98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исполнены расходные обязательства 2014 года в сумме 15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 Углерод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 xml:space="preserve">Углеродовском городском </w:t>
      </w:r>
      <w:r>
        <w:rPr>
          <w:sz w:val="28"/>
          <w:szCs w:val="28"/>
          <w:lang w:val="en-US"/>
        </w:rPr>
        <w:t xml:space="preserve"> поселении, повышение квалификации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val="en-US"/>
        </w:rPr>
        <w:t>поселения «Муниципальная политика»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sz w:val="28"/>
          <w:szCs w:val="28"/>
          <w:lang w:val="en-US"/>
        </w:rPr>
        <w:t>Подпрограмма 3 –</w:t>
      </w:r>
      <w:r>
        <w:rPr>
          <w:sz w:val="28"/>
          <w:szCs w:val="28"/>
          <w:lang w:val="en-US"/>
        </w:rPr>
        <w:t xml:space="preserve"> «Социальная поддержка лиц, замещавших муниципальные должности и должности муниципальной службы в </w:t>
      </w:r>
      <w:r>
        <w:rPr>
          <w:sz w:val="28"/>
          <w:szCs w:val="28"/>
        </w:rPr>
        <w:t xml:space="preserve"> Углеродовском городском</w:t>
      </w:r>
      <w:r>
        <w:rPr>
          <w:sz w:val="28"/>
          <w:szCs w:val="28"/>
          <w:lang w:val="en-US"/>
        </w:rPr>
        <w:t xml:space="preserve"> поселении, имеющих право на полу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осударственной пенсии за выслугу лет» (далее – подпрограмма 3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министрации   Углеродовского город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т 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 Углеродовского городского </w:t>
      </w:r>
      <w:r>
        <w:rPr>
          <w:sz w:val="28"/>
          <w:szCs w:val="28"/>
          <w:lang w:val="en-US"/>
        </w:rPr>
        <w:t>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  <w:r>
        <w:rPr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,0 тыс. рублей. В 2015 году заключен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договор на сумму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,0 тыс. рублей. Фактическое освоение средств составило </w:t>
      </w:r>
      <w:r>
        <w:rPr>
          <w:sz w:val="28"/>
          <w:szCs w:val="28"/>
        </w:rPr>
        <w:t>6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00,0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/>
        </w:rPr>
        <w:t xml:space="preserve">х основных мероприятий. В 2015 году в установленный срок выполнены основные мероприятия (1.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вершенствование правовой и методической основы муниципальной служб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, 1.2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вышение квалификации лиц, занятых в системе местного самоуправления, замещающих выборные муниципальные должности, муниципальных служащих»</w:t>
      </w:r>
      <w:r>
        <w:rPr>
          <w:sz w:val="28"/>
          <w:szCs w:val="28"/>
          <w:lang w:val="en-US"/>
        </w:rPr>
        <w:t xml:space="preserve"> и 1.3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Повышение престижа муниципальной службы, укрепление кадрового потенциала 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ное событие подпрограммы 1 выполнено в установленный срок. В результате получ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удостовер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установленного образца об обучении по программе: «Обучение по охране труда руководителей и специалистов предприятий всех форм собственности». </w:t>
      </w:r>
      <w:r>
        <w:rPr>
          <w:sz w:val="28"/>
          <w:szCs w:val="28"/>
        </w:rPr>
        <w:t xml:space="preserve">За отчетный период принимались НПА в соответствии с законодательством. </w:t>
      </w:r>
      <w:r>
        <w:rPr>
          <w:sz w:val="28"/>
          <w:szCs w:val="28"/>
          <w:lang w:val="en-US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Углеродовского городского поселения </w:t>
      </w:r>
      <w:r>
        <w:rPr>
          <w:sz w:val="28"/>
          <w:szCs w:val="28"/>
          <w:lang w:val="en-US"/>
        </w:rPr>
        <w:t xml:space="preserve">в информационно-телекоммуникационной систем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размещена необходимая информация.</w:t>
      </w:r>
      <w:r>
        <w:rPr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 xml:space="preserve">55,0,0 тыс. рублей, в том числ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плату неисполненных расходных обязательств за 2014 год в сумме 15,0 тыс. рубл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9,1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54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8,4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, в том числе исполнены расходные обязательства 2014 года в сумме 15,0 тыс. рублей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 мероприятие 2.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«</w:t>
      </w:r>
      <w:r>
        <w:rPr>
          <w:color w:val="000000"/>
          <w:sz w:val="28"/>
          <w:szCs w:val="28"/>
        </w:rPr>
        <w:t xml:space="preserve">Официальная публикация нормативно-правовых актов Углеродовского городского поселения, проектов правовых актов и иных информационных материалов в </w:t>
      </w:r>
      <w:r>
        <w:rPr>
          <w:sz w:val="28"/>
          <w:szCs w:val="28"/>
        </w:rPr>
        <w:t xml:space="preserve"> средствах массовой информации»</w:t>
      </w:r>
      <w:r>
        <w:rPr>
          <w:sz w:val="28"/>
          <w:szCs w:val="28"/>
          <w:lang w:val="en-US"/>
        </w:rPr>
        <w:t>).</w:t>
      </w:r>
      <w:r>
        <w:rPr>
          <w:color w:val="000000"/>
          <w:sz w:val="28"/>
          <w:szCs w:val="28"/>
          <w:lang w:eastAsia="zh-CN"/>
        </w:rPr>
        <w:t xml:space="preserve"> Мероприятие 2.1 по организации и проведению социологического исследования  </w:t>
      </w:r>
      <w:r>
        <w:rPr>
          <w:sz w:val="28"/>
          <w:szCs w:val="28"/>
        </w:rPr>
        <w:t xml:space="preserve">оценки населения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о деятельности Администрации</w:t>
      </w:r>
      <w:r>
        <w:rPr>
          <w:color w:val="000000"/>
          <w:spacing w:val="-2"/>
          <w:sz w:val="28"/>
          <w:szCs w:val="28"/>
        </w:rPr>
        <w:t xml:space="preserve"> Углеродовского город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  <w:lang w:eastAsia="zh-CN"/>
        </w:rPr>
        <w:t xml:space="preserve"> не выполнено в связи с тем, что перенесено на 1 квартал  2016 года</w:t>
      </w:r>
      <w:r>
        <w:rPr>
          <w:i/>
          <w:color w:val="000000"/>
          <w:sz w:val="28"/>
          <w:szCs w:val="28"/>
          <w:lang w:eastAsia="zh-CN"/>
        </w:rPr>
        <w:t>.</w:t>
      </w:r>
      <w:r>
        <w:rPr>
          <w:sz w:val="28"/>
          <w:szCs w:val="28"/>
        </w:rPr>
        <w:t xml:space="preserve">   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2 выполнено в установленные сроки. В результа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  <w:r>
        <w:rPr>
          <w:sz w:val="28"/>
          <w:szCs w:val="28"/>
        </w:rPr>
        <w:t xml:space="preserve"> По организации и проведению социологического исследования оценки населения о деятельности Администрации поселения  срок исполнения не наступил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5 году предусмотрено </w:t>
      </w:r>
      <w:r>
        <w:rPr>
          <w:sz w:val="28"/>
          <w:szCs w:val="28"/>
        </w:rPr>
        <w:t>13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3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 xml:space="preserve"> 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одного основного мероприятия (3.1 «Выплата государственной пенсии за выслугу лет лицам, замещавшим муниципальные должности и должности муниципальной службы в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глеродовском городском</w:t>
      </w:r>
      <w:r>
        <w:rPr>
          <w:sz w:val="28"/>
          <w:szCs w:val="28"/>
          <w:lang w:val="en-US"/>
        </w:rPr>
        <w:t xml:space="preserve"> поселении»),</w:t>
      </w:r>
      <w:r>
        <w:rPr>
          <w:sz w:val="28"/>
          <w:szCs w:val="28"/>
        </w:rPr>
        <w:t xml:space="preserve">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онтрольное событие подпрограммы 3 выполнено в установленный срок. В результате государственная пенсия за выслугу лет начислена </w:t>
      </w:r>
      <w:r>
        <w:rPr>
          <w:sz w:val="28"/>
          <w:szCs w:val="28"/>
        </w:rPr>
        <w:t xml:space="preserve">и выплачена </w:t>
      </w:r>
      <w:r>
        <w:rPr>
          <w:sz w:val="28"/>
          <w:szCs w:val="28"/>
          <w:lang w:val="en-US"/>
        </w:rPr>
        <w:t>в полном объеме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  <w:r>
        <w:rPr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sz w:val="28"/>
          <w:szCs w:val="28"/>
          <w:lang w:val="en-US"/>
        </w:rPr>
        <w:t xml:space="preserve">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  <w:r>
        <w:rPr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Е.П.Буравикова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 1 категории по правовой , кадровой и архивной работе -Иванова Е.М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User</cp:lastModifiedBy>
  <cp:lastPrinted>2015-12-08T09:09:00Z</cp:lastPrinted>
  <dcterms:modified xsi:type="dcterms:W3CDTF">2016-02-18T06:48:00Z</dcterms:modified>
  <cp:revision>95</cp:revision>
  <dc:subject/>
  <dc:title/>
</cp:coreProperties>
</file>