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2977"/>
        <w:gridCol w:w="1418"/>
        <w:gridCol w:w="1417"/>
        <w:gridCol w:w="1276"/>
        <w:gridCol w:w="1276"/>
        <w:gridCol w:w="1134"/>
        <w:gridCol w:w="1417"/>
        <w:gridCol w:w="1134"/>
      </w:tblGrid>
      <w:tr>
        <w:trPr>
          <w:tblHeader w:val="true"/>
          <w:trHeight w:val="79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</w:t>
            </w:r>
          </w:p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-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ой програм-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-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руб.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уличного освещения производится по договору энергоснабжения с ПАО "ТНС энерго Ростов-на-Дону" (ОАО «Энергосбыт Ростовэнерго»)  № 658  от 31.01.201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тыс.руб. оплата по фактически сложившимся расходам 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«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поселения информации по вопросам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 </w:t>
              <w:br/>
              <w:t>программы 1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Углеродовского городского поселения  производится по договору, на информационных стендах поселения размещается информация по вопросам уличного освещ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лагоустройство территории Углеродовского город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1,7 тыс. руб. 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убботников на территории поселения по уборке несанкционированных свалок, организация вывоза ТБО, заключены договора: № 22 от 20.01.2015 с ООО «Керамзит»; № 1 от 02.03.2015, № 2 от 09.04.2015 с ИП Иванов Н.В.; № 1 от 07.05.2015,   № 2 от 22.06.2015 с ИП Ткачук В.М.; № 1 от 30.04.2015, № 2 от 22.06.2015, № 3 от 11.08.2015 с Герасимов Ю.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КУ РО «Центр занятости населения г. Красный Сулин» заключен договор № 229 от 04.06.2015 «Об организации временного трудоустройства несовершеннолетних граждан в возрасте от 14 до 18 лет в свободное от учебы время», заключены договора № 5,6,7 от 08.06.2015 с гражданами на оказание услуг по благоустройству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гласно Распоряжения Правительства Ростовской области от 20.08.2015 № 373 министерством жилищно-коммунального хозяйства Ростовской области за счет средств резервного фонда Правительства Ростовской области выделены средства в сумме 3 445,9 тыс. рублей на приобретение мусоровоза КО-440 на базе КАМАЗ или эквивалента, из  бюджета района выделены средства в сумме 215,6 тыс. руб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ведением электронного аукциона по приобретению мусоровоза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на покос травы, вырубку поросли, аварийных деревьев. Сотрудниками Администрации, учреждений культуры, школы на субботниках приведены в порядок памятники, территории учреждений. Заключен договор подряда от 01.04.2015 с ИП Керимов И.А. по приобретению стройматериалов. Заключены договора        № 16 от 30.03.2015, № 17 от 13.04.2015, с ИП Трембачев М.Н. на поставку и установку детского игрового оборудования.  С МУП «Бюро технической инвентаризации» заключены договор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№ 13 от 05.03.2015 по предоставлению информации по индивидуальному жилищному фон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№ 41 от 09.06.2015 по предоставлению оценочной стоимости объектов капиталь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№ 24 от 14.04.2015 и       № 65 от 16.07.2015 по подготовке технической документации на объекты недвижи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. оплата по фактически сложившимся расходам</w:t>
            </w:r>
          </w:p>
        </w:tc>
      </w:tr>
      <w:tr>
        <w:trPr>
          <w:trHeight w:val="1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поселения информации по вопросам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</w:t>
              <w:br/>
              <w:t xml:space="preserve">программы 2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обследование территории поселения на выявление несанкционированных свалок. Сотрудниками Администрации, учреждений культуры, школы на субботниках приведены в порядок памятники, территории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ся работа по выявлению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ест произрастания сорной и карантинной растительности, организация и проведение работ по ее уничтож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а работа по противоклещевой обработке мест общего пользова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договору 0158300005815000003_77370 от 29.10.2015 с ООО «Запчасть-Комплект» приобретен мусоровоз МК-3451-0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24 сходах граждан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 xml:space="preserve">Развитие жилищно-коммунального хозяйст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родовского городского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,5 тыс. руб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объектов благоустройства, повышение удовлетворенности населения уровнем коммунального обслу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1. «</w:t>
            </w:r>
            <w:r>
              <w:rPr>
                <w:rFonts w:cs="Times New Roman" w:ascii="Times New Roman" w:hAnsi="Times New Roman"/>
              </w:rPr>
              <w:t>Мероприятия по ремонту и обслуживанию объектов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а подряда с ООО «Орион» № 1 от 30.01.2015 и с  ООО «РСП» № 2 от 28.02.2015, на выполнение работ  по разборке, ремонту и сборке водогрейных котлов в котельной № 1 п. Углеродовский.  По соглашению № 1 от 10.08.2015 Администрация Красносулинского района предоставила иные межбюджетные трансферты на капитальный ремонт водогрейного котла в котельной № 1 пос.Углеродовский. Работы по ремонту  произведены МУП «КГТ» по договору № 1 от 24.09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договора №№ 23, 24 от 17.07.2015, № 51 от 27.10.2015 с МБУ «ОКС»      г. Красный Сулин по оказанию услуг по проверке достоверности сметы по ремонту котла, по составлению дефектной ведомости к смете на ремонт котла в котельной № 1 п.Углеродовский, за услуги по строительному контролю за кап.ремонт водогрейного кот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. «</w:t>
            </w:r>
            <w:r>
              <w:rPr>
                <w:rFonts w:cs="Times New Roman" w:ascii="Times New Roman" w:hAnsi="Times New Roman"/>
              </w:rPr>
              <w:t>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соглашение  № 1-ВД о предоставлении межбюджетных трансфертов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и средств бюджета Красносулинского района Углеродовскому городскому поселению Красносулинского района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 тыс. руб. в связи с утверждением РСТ Ростовской области тарифов по тепловой энергии для теплоснабжающей организации МУП «КГ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. «Газификация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азификации Углеродовского городского поселения с ОАО «ГипроНИИгаз» заключен договор № 53-15 от 30.06.2015  по сбору исходных данных и гидравлическому расчету газопроводов для выполнения схемы газоснабжения поселка Углеродовский. Срок оплаты установлен в 1 квартале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 тыс. руб.  срок оплаты установлен в 1 квартале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На сходах граждан проводилось информирование населения по вопросам коммунального хозяйства. Проведено 24 схода гражда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информационных стендах поселения информации по вопросам ЖКХ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  <w:br/>
              <w:t xml:space="preserve">программы 3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условий проживания граждан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шение   удовлетво-</w:t>
              <w:br/>
              <w:t xml:space="preserve">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  уровнем коммунального обслужи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 тыс. руб.</w:t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Углеродовского городского поселения  (Глава поселения- Буравикова Е.П. Специалист 1 категории  по благоустройству и вопросам ЖКХ  -Тимошенко Г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3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селения                                   Е.П.</w:t>
      </w:r>
      <w:r>
        <w:rPr>
          <w:rFonts w:cs="Times New Roman" w:ascii="Times New Roman" w:hAnsi="Times New Roman"/>
          <w:sz w:val="24"/>
          <w:szCs w:val="24"/>
        </w:rPr>
        <w:t>Бура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 по благоустройству и вопросам ЖКХ  - Тимошенко Г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Углеродовского город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 xml:space="preserve"> Углеродовского городского</w:t>
      </w:r>
      <w:r>
        <w:rPr>
          <w:sz w:val="28"/>
          <w:szCs w:val="28"/>
        </w:rPr>
        <w:t xml:space="preserve">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5430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8"/>
          <w:szCs w:val="28"/>
        </w:rPr>
        <w:t>лей. Из общего объема финансирования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редства областного бюджета составляют -3684,4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средства бюджета района - 723,6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средства бюджета поселения-1022,4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2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контракт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5430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4443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81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редства областного бюджета - 2798,1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средства бюджета района - 722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средства бюджета поселения - 923,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  Углеродов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Содержание уличного освещения Углеродовского городского поселения</w:t>
      </w:r>
      <w:r>
        <w:rPr>
          <w:sz w:val="28"/>
          <w:szCs w:val="28"/>
          <w:lang w:val="en-US"/>
        </w:rPr>
        <w:t xml:space="preserve">» (далее –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2 – «Благоустройство территории </w:t>
      </w:r>
      <w:r>
        <w:rPr>
          <w:sz w:val="28"/>
          <w:szCs w:val="28"/>
        </w:rPr>
        <w:t xml:space="preserve"> Углеродовского городского</w:t>
      </w:r>
      <w:r>
        <w:rPr>
          <w:sz w:val="28"/>
          <w:szCs w:val="28"/>
          <w:lang w:val="en-US"/>
        </w:rPr>
        <w:t xml:space="preserve"> поселения» (далее –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дпрограмма 2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3 – «Развитие жилищно-коммунального хозяйства 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val="en-US"/>
        </w:rPr>
        <w:t xml:space="preserve"> поселения» (далее –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дпрограмма 3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 xml:space="preserve">ями 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 xml:space="preserve"> Углеродовского город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 Углеродовского город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от 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2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Углеродовского городского 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sz w:val="28"/>
          <w:szCs w:val="28"/>
        </w:rPr>
        <w:t>301,7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ключен 1 договор по оплате за  уличное освещение Углеродовского городского поселения на 301,7 тыс. рублей. </w:t>
      </w:r>
      <w:r>
        <w:rPr>
          <w:sz w:val="28"/>
          <w:szCs w:val="28"/>
          <w:lang w:val="en-US"/>
        </w:rPr>
        <w:t xml:space="preserve">В 2015 году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301,6 тыс. рублей, или 99,9%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</w:t>
      </w:r>
      <w:r>
        <w:rPr>
          <w:sz w:val="28"/>
          <w:szCs w:val="28"/>
          <w:lang w:val="en-US"/>
        </w:rPr>
        <w:t xml:space="preserve">х основных мероприятий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2015 году в установленный срок выполнены основные мероприятия (1.</w:t>
      </w:r>
      <w:r>
        <w:rPr>
          <w:sz w:val="28"/>
          <w:szCs w:val="28"/>
        </w:rPr>
        <w:t>1  «Организация уличного освещения, содержание и ремонт объектов уличного освещения» и 1.2 «Информирование населения по вопросам содержания уличного освещения  Углеродовского городского поселения» 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</w:t>
      </w:r>
      <w:r>
        <w:rPr>
          <w:sz w:val="28"/>
          <w:szCs w:val="28"/>
        </w:rPr>
        <w:t>результате  оплата за электроэнергию уличного освещения Углеродовского городского поселения  производится по договору, на информационных стендах поселения размещается информация по вопросам уличного освещен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2 в 2015 году предусмотрено 4080,5 тыс. рублей. Заключено 20 договоров на сумму 4080,5 тыс. рублей. По результатам проведенного аукциона в электронной форме заключен  муниципальный  контракт  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>2800,0</w:t>
      </w:r>
      <w:r>
        <w:rPr>
          <w:sz w:val="28"/>
          <w:szCs w:val="28"/>
          <w:lang w:val="en-US"/>
        </w:rPr>
        <w:t xml:space="preserve"> тыс. рублей.</w:t>
      </w:r>
      <w:r>
        <w:rPr>
          <w:sz w:val="28"/>
          <w:szCs w:val="28"/>
        </w:rPr>
        <w:t xml:space="preserve">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3218,8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8,9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рамках подпрограммы 2 в установленный срок выполнены </w:t>
      </w:r>
      <w:r>
        <w:rPr>
          <w:sz w:val="28"/>
          <w:szCs w:val="28"/>
        </w:rPr>
        <w:t>трех</w:t>
      </w:r>
      <w:r>
        <w:rPr>
          <w:sz w:val="28"/>
          <w:szCs w:val="28"/>
          <w:lang w:val="en-US"/>
        </w:rPr>
        <w:t xml:space="preserve"> основных мероприятия (2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«Уборка мусора и несанкционированных свалок, создание условий для организации централизованного сбора и вывоза твердых бытовых отходов», 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«Содержание и ремонт объектов благоустройства и мест общего пользования» и 2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«Информирование населения по вопросам благоустройства»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2 выполнено в установленные сроки. В результате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о обследование территории поселения на выявление несанкционированных свалок. Сотрудниками Администрации, учреждений культуры, школы на субботниках приведены в порядок памятники, территории учреждений. Производилась работа по выявлению  мест произрастания сорной и карантинной растительности, организация и проведение работ по ее уничтожению. </w:t>
      </w:r>
      <w:r>
        <w:rPr>
          <w:rFonts w:cs="Times New Roman" w:ascii="Times New Roman" w:hAnsi="Times New Roman"/>
          <w:sz w:val="28"/>
          <w:szCs w:val="28"/>
        </w:rPr>
        <w:t>Проведена работа по противоклещевой обработке мест общего пользования 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иобретен мусоровоз МК-3451-04. </w:t>
      </w:r>
      <w:r>
        <w:rPr>
          <w:rFonts w:cs="Times New Roman" w:ascii="Times New Roman" w:hAnsi="Times New Roman"/>
          <w:sz w:val="28"/>
          <w:szCs w:val="28"/>
        </w:rPr>
        <w:t>Население проинформировано по вопросам благоустройства территории поселения, содержания придворовых территорий в порядке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3 в 2015 году предусмотрено </w:t>
      </w:r>
      <w:r>
        <w:rPr>
          <w:sz w:val="28"/>
          <w:szCs w:val="28"/>
        </w:rPr>
        <w:t>1048,2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ключено 6 договоров на сумму 1048,2 тыс. рублей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922,7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88,0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3 предусмотрено выполнение </w:t>
      </w:r>
      <w:r>
        <w:rPr>
          <w:sz w:val="28"/>
          <w:szCs w:val="28"/>
        </w:rPr>
        <w:t>пяти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 xml:space="preserve">й.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3 выполнено в установленный срок. В результате 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состояние многоквартирных домов будет приведено в соответствие с нормативными требованиями в 2016 году. на выполнение работ  по разборке, ремонту и сборке водогрейных котлов в котельной № 1 п. Углеродовский. Заключено соглашение  № 1-ВД о предоставлении межбюджетных трансфертов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и средств бюджета Красносулинского района Углеродовскому городскому поселению Красносулинского района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. По газификации Углеродовского городского поселения  за сбор исходных данных и гидравлический расчет газопроводов для выполнения схемы газоснабжения поселка срок оплаты установлен в 1 квартале 2016 года.  Информации по вопросам ЖКХ  размещена на информационных стендах поселения.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глеродовского городского поселения  </w:t>
      </w:r>
      <w:r>
        <w:rPr>
          <w:sz w:val="28"/>
          <w:szCs w:val="28"/>
          <w:lang w:val="en-US"/>
        </w:rPr>
        <w:t>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  <w:r>
        <w:rPr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 xml:space="preserve"> Углеродовского городского поселения  </w:t>
      </w:r>
      <w:r>
        <w:rPr>
          <w:sz w:val="28"/>
          <w:szCs w:val="28"/>
          <w:lang w:val="en-US"/>
        </w:rPr>
        <w:t>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  <w:r>
        <w:rPr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.П.Буравик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 по благоустройству и вопросам ЖКХ  - Тимошенко Г. В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User</cp:lastModifiedBy>
  <cp:lastPrinted>2013-09-12T15:41:00Z</cp:lastPrinted>
  <dcterms:modified xsi:type="dcterms:W3CDTF">2016-02-18T06:46:00Z</dcterms:modified>
  <cp:revision>99</cp:revision>
  <dc:subject/>
  <dc:title/>
</cp:coreProperties>
</file>