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559"/>
        <w:gridCol w:w="1418"/>
        <w:gridCol w:w="1275"/>
        <w:gridCol w:w="1276"/>
        <w:gridCol w:w="1134"/>
        <w:gridCol w:w="1276"/>
        <w:gridCol w:w="1276"/>
      </w:tblGrid>
      <w:tr>
        <w:trPr>
          <w:tblHeader w:val="true"/>
          <w:trHeight w:val="7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-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ой програм-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  Углеродовского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тракт  № 1 от 25.03.2014 и доп. Соглашение № 2 от 12.01.2015 с ИП Тугушев М.Р. на выполнение работ по содержанию 1,65 км внутрипоселковых автомобильных дорог Углеродовского город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тракт  № 19 от 25.06.2015 с МУП «Зелёный город» на выполнение работ по содержанию 0,841 км внутрипоселковой автомобильной дороги (ул.Советская)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УП «ПО «ЖКХ» заключен муниципальный контракт    № 1 от 09.06.2015 на выполнение работ по содержанию внутрипоселковых дорог Углеродовского городского поселения. По скашиванию травы на обочинах внутрипоселковых дорог заключены договора № 5 от 06.07.2015 и № 6 от 10.08.2015 с Иванов Н.В. На приобретение расходных материалов (отсев) заключен договор № 32/С от 09.06.2015 с ОАО "Замчаловское карьероуправление". Произведен  ямочный ремонт внутрипоселковых автодорог по договорам  № 1 от 27.10.2015 с ООО «РАФ ПЛЮС»,   № 1 от 29.09.2015 и № 2 от 05.10.2015 с ООО «ПАРТ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 тыс. руб. оплата по факту заключения догово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ы договора на изготовление технических планов в отношении внутрипоселковых дорог в п.Углеродовский  № 46 от 04.06.2015 и № 47 от 03.07.2015 с ООО «ГЕОКАДАСТ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йдирование, отсыпка дорог, ямочный ремонт, установка дорожных знак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на обочи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одятся в соответствии с заключенными договорами (муниципальными контрактами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поселения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 тыс. руб. в связи с невыполнением доходной части бюдже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4 сходах граждан проводилась разъяснительная работа по повышению безопасности дорожного движения. Информация представлена на информационных стендах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  (информация размещена на информационных стендах поселения, озвучена на 24 сходах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уравикова Е.П. Специалист по вопросам имущественных и земельных отношений - Сулешко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зъяснительная работа по повышению безопасности дорожного движ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формация размещена на информационных стендах поселения, озвучена на 24 сходах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 тыс. руб.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(Глава поселения - Буравикова Е.П. Специалист по вопросам имущественных и земельных отношений - Сулешко Л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Углеродовского городского поселения                                        Буравикова Е.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опросам имущественных и земельных отношений - Сулеш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об исполнении плана  реализации  муниципальной программы</w:t>
      </w:r>
      <w:r>
        <w:rPr>
          <w:rFonts w:eastAsia="Times New Roman" w:cs="Courier New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Courier New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тие транспортной системы</w:t>
      </w:r>
      <w:r>
        <w:rPr>
          <w:rFonts w:eastAsia="Times New Roman" w:cs="Courier New" w:ascii="Times New Roman" w:hAnsi="Times New Roman"/>
          <w:bCs/>
          <w:sz w:val="28"/>
          <w:szCs w:val="28"/>
          <w:u w:val="single"/>
          <w:lang w:eastAsia="ru-RU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й период 12 месяцев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муниципальная программа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0.2013 № </w:t>
      </w:r>
      <w:r>
        <w:rPr>
          <w:rFonts w:eastAsia="Times New Roman" w:cs="Times New Roman" w:ascii="Times New Roman" w:hAnsi="Times New Roman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</w:t>
      </w: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запланирован в сумме 949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8"/>
          <w:szCs w:val="28"/>
        </w:rPr>
        <w:t>лей, сводной бюджетной росписью предусмотрено 949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й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 них  на оплату неисполненных расходных обязательств 2014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3,8 тыс. рубле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общего запланированного объема финансирования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ства областного бюджета составляют 110,7 тыс.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з них неисполненные расходные обязательства 2014 года-73,8 тыс.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ства бюджета района-2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ства бюджета поселения-836,3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ическое освоение средств муниципальной программы по итогам 2015 года составил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72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0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утвержденным бюджетным назначениям, из них произведена оплата за услуги (работы), оказанные (выполненные) в 2014 году, в су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3,8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общего объема фактических расходов за 201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ства областного бюджета составили 110,7 тыс.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з них исполнены расходные обязательства 2014 года в сумме 73,8 тыс. руб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ства бюджета района-2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редства бюджета поселения-459,7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о   соглашение от 18.02.2015 № 15-К  о направлении в бюджет Углеродовского городского поселения Красносулинского района в 2015 году межбюджетных трансфертов за счет субсидий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на ремонт и содержание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 xml:space="preserve">является Администрац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дпрограмм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программ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программа 2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eastAsia="Times New Roman" w:cs="Times New Roman" w:ascii="Times New Roman" w:hAnsi="Times New Roman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Углерод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15 год предусмотрено 829,4 тыс. рублей. В 2015 году заключено 11 договоров на сумму 499,0 тыс. рублей. Фактическое освоение средств составило 572,8 тыс. рублей или 69,1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х мероприятий. В 2015 году основные мероприятия выполнены в установленный ср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оведены работы по содержанию автомобильных дорог местного значени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ямочный ремонт внутрипоселковых автодоро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заключены договор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изготовление технических планов в отношении внутрипоселков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реализацию подпрограммы 2 в 2015 го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дусмотрен</w:t>
      </w:r>
      <w:r>
        <w:rPr>
          <w:rFonts w:cs="Times New Roman" w:ascii="Times New Roman" w:hAnsi="Times New Roman"/>
          <w:sz w:val="28"/>
          <w:szCs w:val="28"/>
        </w:rPr>
        <w:t>ы в сумме 120,0 тыс. рублей. Расходы не производились в 2015 году из-за невыполнения доходной части бюджета поселения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 и 2.2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дорожные знаки находятся в исправном состоянии, 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val="en-US"/>
        </w:rPr>
        <w:t xml:space="preserve">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Е.П.Буравико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опросам имущественных и земельных отношений - Сулеш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567" w:gutter="0" w:header="0" w:top="567" w:footer="0" w:bottom="29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284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3-09-12T15:41:00Z</cp:lastPrinted>
  <dcterms:modified xsi:type="dcterms:W3CDTF">2016-02-17T11:44:00Z</dcterms:modified>
  <cp:revision>93</cp:revision>
  <dc:subject/>
  <dc:title/>
</cp:coreProperties>
</file>