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2126"/>
        <w:gridCol w:w="3260"/>
        <w:gridCol w:w="1418"/>
        <w:gridCol w:w="1417"/>
        <w:gridCol w:w="1134"/>
        <w:gridCol w:w="1134"/>
        <w:gridCol w:w="1134"/>
        <w:gridCol w:w="992"/>
        <w:gridCol w:w="992"/>
      </w:tblGrid>
      <w:tr>
        <w:trPr>
          <w:tblHeader w:val="true"/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-чено   </w:t>
              <w:br/>
              <w:t xml:space="preserve">контрак-тов, догово-ров, согла-шений на отчет-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-енных средств и причины их неосво-ения &lt;3&gt;</w:t>
            </w:r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 пальной програ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-смотрено бюджет-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1.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поселения- Буравикова Е.П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и поселения имеются 5 ранцевых огнетушителей, 1 противопожарный щит.   За  2015 год на 24 сходах граждан проводилась информационно-разъяснительная работа по вопросам пожарной безопасности, проведено 15 заседаний КЧС и ОПБ, рассматривались вопросы о мерах по предотвращению и распространению ландшафтных пожаров на территории Углеродовского городского поселения, об обеспечении пожарной безопасности в летний пожароопасный период 2015 года и выполнении органом местного самоуправления поселения первичных мер ПБ в период подготовки к пожароопасному периоду, о своевременном установлении особого противопожарного периода, о развитии добровольчества на территории поселения и мерах по оснащению добровольных пожарных дружин, о мерах по обеспечению пожарной безопасности в период проведения Новогодних и Рождественск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15 заседаний КЧС и ОПБ, на 24 сходах  граждан проводилась информационно-разъяснительная работа по вопросам пожарной безопасности. В Администрации поселения имеются 5 ранцевых огнетушителей, 1 противопожарный щит. Заключен договор с ВДПО Красносулинского района по зарядке огнетушителей по договору № 476 от 19.10.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«Защит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Предупрежде 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поселения- Буравикова Е.П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вопросам пожарной безопасности, ГО и ЧС- Ефименко В.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обеспечению предупреждения и ликвидации последствий ЧС на территории Углерод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аварийно-спасательного формирования на территории Углерод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2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о обучение руководящего состава, должностных лиц и специалиста по делам ГО и ЧС по вопросам предупреждения и ликвидации ЧС (заключены муниципальные контракты  № 14 от 30.03.2015, № 14/1 от 06.04.2015, № 15 от 02.09.2015 с МБУ «Управление по делам гражданской обороны и чрезвычайным ситуациям» г.Новошахтинск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15 заседаний КЧС и ОПБ, рассмотрены вопросы по организации подготовки и проведения Всероссийской штабной тренировки по гражданской обороне, о проведении командно-штабного учения по ГО на территории поселения, на 24 сходах  граждан проводилась информационно-разъяснительная работа по предупреждению и ликвидации ЧС и поведению жителей при возникновен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о соглашение № 12 от 30.10.2014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 на сумму 91,6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 информационно-разъяснительная работа по предупреждению происшествий на водных объектах. Приобретены и установлены на водных объектах предупреждающие знаки «Купаться запрещено»,  заключен договор № 21 от 18.05.2015 с ИП Петров О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3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5 год проведено 1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й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24 сходах  граждан проводилась информационно-разъяснительная работа по предупреждению происшествий на водных объектах, о мерах безопасности поведения на льду, на водоемах организована установка запрещающих 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равикова Е.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ожарной безопасности, ГО и ЧС- Ефименко В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       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в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пециалист по вопросам пожарной безопасности, ГО и ЧС- Ефимен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б исполнении плана  реализации  муниципальной программы</w:t>
      </w:r>
      <w:r>
        <w:rPr>
          <w:rFonts w:eastAsia="Times New Roman" w:cs="Courier New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Courier New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4"/>
          <w:szCs w:val="24"/>
          <w:u w:val="single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eastAsia="ru-RU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период 12 месяцев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муниципальная программ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0.2013 № </w:t>
      </w:r>
      <w:r>
        <w:rPr>
          <w:rFonts w:eastAsia="Times New Roman"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9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,4 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91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9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далее – подпрограмма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беспечение безопасности на водных объектах» (далее – подпрограмма 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2013 № </w:t>
      </w:r>
      <w:r>
        <w:rPr>
          <w:rFonts w:eastAsia="Times New Roman" w:cs="Times New Roman" w:ascii="Times New Roman" w:hAnsi="Times New Roman"/>
          <w:sz w:val="28"/>
          <w:szCs w:val="28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6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5 год (далее - план реализаци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rFonts w:eastAsia="Times New Roman" w:cs="Times New Roman" w:ascii="Times New Roman" w:hAnsi="Times New Roman"/>
          <w:sz w:val="28"/>
          <w:szCs w:val="28"/>
        </w:rPr>
        <w:t>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В 2015 году заключен 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№ 476 от 19.10.15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ДПО Красносулинского района по зарядке огнетушителей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сумму 2,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 основ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ожарной безопасности населения и территории поселения». Мероприятие выполнено в установленный с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а зарядка огнетушителей 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имеются 5 ранцевых огнетушителей, 1 противопожарный щит). Проведено 15 заседаний КЧС и ОПБ, на 24 сходах  граждан проводилась информационно-разъяснительная работа по вопросам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5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 w:ascii="Times New Roman" w:hAnsi="Times New Roman"/>
          <w:sz w:val="28"/>
          <w:szCs w:val="28"/>
        </w:rPr>
        <w:t>93,9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 w:ascii="Times New Roman" w:hAnsi="Times New Roman"/>
          <w:sz w:val="28"/>
          <w:szCs w:val="28"/>
        </w:rPr>
        <w:t>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rFonts w:eastAsia="Times New Roman" w:cs="Times New Roman" w:ascii="Times New Roman" w:hAnsi="Times New Roman"/>
          <w:sz w:val="28"/>
          <w:szCs w:val="28"/>
        </w:rPr>
        <w:t>91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3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2015 году в установленный срок выполнены основные мероприятия (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учены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лжностных лиц по гражданской обороне и чрезвычайным ситуациям, межбюджетные трансферты перечислены в полном объеме.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ыполнено в установленный срок.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проведе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руководящего состава, должностных лиц и специалиста по делам ГО и ЧС по вопросам предупреждения и ликвидации ЧС. Проведено 15 заседаний КЧС и ОПБ, на 24 сходах  граждан проводилась информационно-разъяснительная работа по предупреждению и ликвидации ЧС и поведению жителей при возникновен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подпрограммы 3 в 2015 году предусмотрено 12,7 тыс. рублей. Фактическое освоение средств составило 12,7 тыс. рублей или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rFonts w:eastAsia="Times New Roman" w:cs="Times New Roman" w:ascii="Times New Roman" w:hAnsi="Times New Roman"/>
          <w:sz w:val="28"/>
          <w:szCs w:val="28"/>
        </w:rPr>
        <w:t>, выполненное в установлен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лерод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 2015 год представлен в приложении к пояснительной информ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Е.П.Буравик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опросам пожарной безопасности, ГО и ЧС- Ефимен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6-02-18T06:34:00Z</dcterms:modified>
  <cp:revision>101</cp:revision>
  <dc:subject/>
  <dc:title/>
</cp:coreProperties>
</file>