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 мая 2009 года N 218-ЗС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ЛАСТНО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Т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ТИВОДЕЙСТВИИ КОРРУПЦИИ В РОСТОВ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23 апре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Областных законов от 29.09.2009 </w:t>
      </w:r>
      <w:hyperlink r:id="rId2">
        <w:r>
          <w:rPr>
            <w:rStyle w:val="InternetLink"/>
            <w:color w:val="0000FF"/>
          </w:rPr>
          <w:t>N 294-З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4.2010 </w:t>
      </w:r>
      <w:hyperlink r:id="rId3">
        <w:r>
          <w:rPr>
            <w:rStyle w:val="InternetLink"/>
            <w:color w:val="0000FF"/>
          </w:rPr>
          <w:t>N 387-ЗС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1. Предмет правового регулирования настоящего Област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Настоящим Областным законом устанавливаются правовые и организационные основы противодействия коррупции в Рост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2. Основные понятия, используемые в настоящем Областном закон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настоящем Областном законе используются основные понятия, предусмотренны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 "О противодействии коррупции"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3. Правовая основа противодействия коррупции в Ростов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авовую основу противодействия коррупции в Ростовской области составляют </w:t>
      </w: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"О противодействии коррупции"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</w:t>
      </w:r>
      <w:hyperlink r:id="rId7">
        <w:r>
          <w:rPr>
            <w:rStyle w:val="InternetLink"/>
            <w:color w:val="0000FF"/>
          </w:rPr>
          <w:t>Устав</w:t>
        </w:r>
      </w:hyperlink>
      <w:r>
        <w:rPr/>
        <w:t xml:space="preserve"> Ростовской области, настоящий Областной закон, другие областные законы, нормативные правовые акты государственных органов Ростовской области и муниципальные нормативные правовые акты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4. Основные задачи противодействия коррупции в Ростов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ыми задачами противодействия коррупции в Ростовской област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создание системы противодействия корруп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устранение факторов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повышение эффективности деятельности государственных органов Ростовской об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5. Направления деятельности государственных органов Ростовской области и органов местного самоуправления по повышению эффективности противодействия корруп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участие в проведении еди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принятие законодательных, административных и иных мер, направленных на привлечение государственных гражданских служащих Ростовской области,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совершенствование системы и структуры государственных органов Ростовской области,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введение антикоррупционных стандар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создание эффективной системы реализации и защиты прав граждан и юридических лиц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обеспечение доступа граждан к информации о деятельности государственных органов Ростовской област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совершенствование порядка прохождения государственной гражданской службы Ростовской области и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Ростовской области и муниципальных нужд;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) совершенствование порядка использования имущества, находящегося в государственной собственности Ростовской области, муниципального имущества, государственных ресурсов Ростовской области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) повышение уровня оплаты труда и социальной защищенности государственных гражданских служащих Ростовской области и муниципальных служащи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)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) усиление контроля за решением вопросов, содержащихся в обращениях граждан и юридических лиц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)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) повышение ответственности государственных органов Ростовской области, органов местного самоуправления и их должностных лиц за непринятие мер по устранению причин корруп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) оптимизация и конкретизация полномочий государственных органов Ростовской области, государственных гражданских служащих Ростовской области, органов местного самоуправ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) определение лиц, ответственных за реализацию планов противодействия коррупции в государственных органах Ростовской области и органах местного самоуправ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) иные направления в соответствии с федеральным и областны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6. Комиссии по противодействию корруп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В целях противодействия коррупции в Ростовской области создается постоянно действующая комиссия по противодействию коррупции в Ростовской области (далее - Комиссия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В состав Комиссии включаются заместители Главы Администрации (Губернатора) Ростовской области, депутаты Законодательного Собрания Ростовской области, представители Ведомства по управлению государственной гражданской службой Ростовской области, других государственных органов Ростовской области, а также по согласованию представители прокуратуры Ростовской области и других федеральных государственных органов, органов местного самоуправления, средств массовой информации, общественных объединений, учреждений науки,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сональный состав Комиссии утверждается Главой Администрации (Губернатором) Рост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координация деятельности государственных органов Ростовской области по противодействию корруп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подготовка предложений в проект антикоррупционной программы Ростовской обла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подготовка предложений в планы противодействия коррупции в государственных органах Ростовской обла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разработка предложений по введению антикоррупционных стандар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7) утратил силу. - Областно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9.09.2009 N 294-ЗС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оказание содействия государственным органам Ростовской области и органам местного самоуправления в реализации мер по противодействию коррупции в этих органа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осуществление антикоррупционного мониторинг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)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 Утратила силу. - Областно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9.09.2009 N 294-ЗС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Порядок деятельности Комиссии устанавливается Администрацией Рост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Органы местного самоуправления вправе создавать комиссии по противодействию коррупции в муниципальных образованиях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7. Антикоррупционные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в ред. Област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6.04.2010 N 387-ЗС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Антикоррупционная программа Ростовской области является областной долгосрочной целевой программой, направленной на реализацию правовых, экономических, информационно-пропагандистских, организационных и иных мер по противодействию корруп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Антикоррупционная программа Ростовской области разрабатывается с учетом предложений Комиссии и утверждается Администрацией Рост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Органы местного самоуправления могут утверждать антикоррупционные программы муниципальных образов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8. Антикоррупционные стандарты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Антикоррупционные стандарты представляют собой единую для определенной сферы деятельности государственных органов Ростовской области,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Установление антикоррупционных стандартов осуществляется в целях совершенствования деятельности государственных органов Ростовской области,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Антикоррупционные стандарты в сфере деятельности государственных органов Ростовской области устанавливаются областными законами, а в сфере деятельности органов местного самоуправления -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9. Антикоррупционная экспертиза нормативных правовых актов государственных органов Ростовской области, их должностных лиц (проектов нормативных правовых актов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в ред. Област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09 N 294-ЗС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Антикоррупционная экспертиза нормативных правовых актов государственных органов Ростовской области, их должностных лиц (проектов нормативных правовых актов) проводится государственными органами Ростовской области, их должностными лицами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(далее - Федеральный закон "Об антикоррупционной экспертизе нормативных правовых актов и проектов нормативных правовых актов") в порядке, установленном нормативными правовыми актами соответствующих государственных органов Ростовской области, и согласно </w:t>
      </w:r>
      <w:hyperlink r:id="rId13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Государственные органы Ростовской област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Выявленные в нормативных правовых актах (проектах нормативных правовых актов)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ключение, составляемое при проведении антикоррупционной экспертизы,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Государственные органы Ростовской област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.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государственных органов Ростовской области, их должностных лиц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государственным органом Ростовской области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10. Антикоррупционный мониторинг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В целях оценки эффективности мер противодействия коррупции в Ростовской области Комиссией осуществляется антикоррупционный мониторинг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Антикоррупционный мониторинг осуществляется Комиссией посредством сбора, обобщения и анализа информации о фактах коррупции в государственных органах Ростовской области и органах местного самоуправления, о выявленных по результатам антикоррупционной экспертизы нормативных правовых актов государственных органов Ростовской области, органов местного самоуправления, их должностных лиц (проектов нормативных правовых актов) положениях, способствующих созданию условий для проявления коррупции, о последствиях коррупционных правонарушений, об эффективности мер противодействия коррупции и иной информации.</w:t>
      </w:r>
    </w:p>
    <w:p>
      <w:pPr>
        <w:pStyle w:val="Normal"/>
        <w:widowControl w:val="false"/>
        <w:autoSpaceDE w:val="false"/>
        <w:rPr/>
      </w:pPr>
      <w:r>
        <w:rPr/>
        <w:t xml:space="preserve">(в ред. Област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09 N 294-ЗС)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Порядок осуществления Комиссией антикоррупционного мониторинга утверждается Администрацией Рост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В целях осуществления антикоррупционного мониторинга Комиссия вправе создавать рабочие группы, порядок деятельности и персональный состав которых утверждаются Комиссией, запрашивать у государственных органов Ростовской области, органов местного самоуправления и у должностных лиц сведения, документы и материалы, необходимые для осуществления антикоррупционного мониторинг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Результаты антикоррупционного мониторинга учитываются при разработке проекта антикоррупционной программы Рост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, установленном нормативным правовым актом представительного органа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11. Повышение правовой культуры граждан и антикоррупционная пропаганд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правовой культуры граждан и антикоррупционная пропаганда представляют собой деятельность государственных органов Ростовской области, органов местного самоуправления, в том числе через средства массовой информации, содержанием которой являются просветительская работа в обществе по вопросам противодействия коррупции,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12. Планы противодействия корруп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Государственные органы Ростовской области разрабатывают и утверждают планы противодействия коррупции, предусматривающие проведение конкретных мероприятий по противодействию корруп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Органы исполнительной власти Ростовской области утверждают планы противодействия коррупции на основе утверждаемого Главой Администрации (Губернатором) Ростовской области плана противодействия коррупции в органах исполнительной власти Рост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Разработка проектов планов противодействия коррупции в государственных органах Ростовской области осуществляется с учетом предложений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Государственные органы Ростовской области ежегодно в срок до 1 марта года, следующего за отчетным периодом, представляют отчеты о реализации планов противодействия коррупции в Комисс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Органы местного самоуправления вправе утверждать планы противодействия коррупции в органах местного самоуправления в порядке, установленном нормативным правовым актом представительного органа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13. Взаимодействие государственных органов Ростовской области, органов местного самоуправления с гражданами, общественными объединениями, учреждениями науки, высшего профессионального образования и средствами массовой информации по вопросам противодействия корруп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В целях выявления факторов, способствующих созданию условий для проявления коррупции,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, органов местного самоуправления с гражданами, общественными объединениями, учреждениями науки, высшего профессионального образования и средствами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Взаимодействие государственных органов Ростовской области, органов местного самоуправления с гражданами, общественными объединениями, учреждениями науки, высшего профессионального образования и средствами массовой информации может осуществляться путем создания при государственных органах Ростовской области, органах местного самоуправления совещательных и экспертных органов, состоящих из представителей государственных органов Ростовской области, органов местного самоуправления, общественных объединений, учреждений науки и высшего профессионального образования, средств массовой информации и граждан, а также в иных формах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14. Финансовое обеспечение мероприятий в сфере противодействия корруп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Финансовое обеспечение мероприятий, осуществляемых государственными органами Ростовской области в соответствии с настоящим Областным законом,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15. Вступление в силу настоящего Областного закон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Губернатор)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УБ</w:t>
      </w:r>
    </w:p>
    <w:p>
      <w:pPr>
        <w:pStyle w:val="Normal"/>
        <w:widowControl w:val="false"/>
        <w:autoSpaceDE w:val="false"/>
        <w:rPr/>
      </w:pPr>
      <w:r>
        <w:rPr/>
        <w:t>г. Ростов-на-Дону</w:t>
      </w:r>
    </w:p>
    <w:p>
      <w:pPr>
        <w:pStyle w:val="Normal"/>
        <w:widowControl w:val="false"/>
        <w:autoSpaceDE w:val="false"/>
        <w:rPr/>
      </w:pPr>
      <w:r>
        <w:rPr/>
        <w:t>12 мая 2009 года</w:t>
      </w:r>
    </w:p>
    <w:p>
      <w:pPr>
        <w:pStyle w:val="Normal"/>
        <w:widowControl w:val="false"/>
        <w:autoSpaceDE w:val="false"/>
        <w:rPr/>
      </w:pPr>
      <w:r>
        <w:rPr/>
        <w:t>N 218-ЗС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533BB8E36FF8129171A168209EB9EDA1805D7B58ED04926671512259A5FA9BF031AF662DD569B0174106602E" TargetMode="External"/><Relationship Id="rId3" Type="http://schemas.openxmlformats.org/officeDocument/2006/relationships/hyperlink" Target="consultantplus://offline/ref=A98533BB8E36FF8129171A168209EB9EDA1805D7B581D74923671512259A5FA9BF031AF662DD569B0174106602E" TargetMode="External"/><Relationship Id="rId4" Type="http://schemas.openxmlformats.org/officeDocument/2006/relationships/hyperlink" Target="consultantplus://offline/ref=A98533BB8E36FF812917041B9465B49BDD115AD3B38FDD1C79384E4F729355FEF84C43B426D0579B6008E" TargetMode="External"/><Relationship Id="rId5" Type="http://schemas.openxmlformats.org/officeDocument/2006/relationships/hyperlink" Target="consultantplus://offline/ref=A98533BB8E36FF812917041B9465B49BDE1B5CDFBCDE8A1E286D40640AE" TargetMode="External"/><Relationship Id="rId6" Type="http://schemas.openxmlformats.org/officeDocument/2006/relationships/hyperlink" Target="consultantplus://offline/ref=A98533BB8E36FF812917041B9465B49BDD115AD3B38FDD1C79384E4F729355FEF84C43B426D0579A6008E" TargetMode="External"/><Relationship Id="rId7" Type="http://schemas.openxmlformats.org/officeDocument/2006/relationships/hyperlink" Target="consultantplus://offline/ref=A98533BB8E36FF8129171A168209EB9EDA1805D7B388D34923671512259A5FA96B0FE" TargetMode="External"/><Relationship Id="rId8" Type="http://schemas.openxmlformats.org/officeDocument/2006/relationships/hyperlink" Target="consultantplus://offline/ref=A98533BB8E36FF8129171A168209EB9EDA1805D7B58ED04926671512259A5FA9BF031AF662DD569B017410660CE" TargetMode="External"/><Relationship Id="rId9" Type="http://schemas.openxmlformats.org/officeDocument/2006/relationships/hyperlink" Target="consultantplus://offline/ref=A98533BB8E36FF8129171A168209EB9EDA1805D7B58ED04926671512259A5FA9BF031AF662DD569B0174116605E" TargetMode="External"/><Relationship Id="rId10" Type="http://schemas.openxmlformats.org/officeDocument/2006/relationships/hyperlink" Target="consultantplus://offline/ref=A98533BB8E36FF8129171A168209EB9EDA1805D7B581D74923671512259A5FA9BF031AF662DD569B0174106602E" TargetMode="External"/><Relationship Id="rId11" Type="http://schemas.openxmlformats.org/officeDocument/2006/relationships/hyperlink" Target="consultantplus://offline/ref=A98533BB8E36FF8129171A168209EB9EDA1805D7B58ED04926671512259A5FA9BF031AF662DD569B0174116604E" TargetMode="External"/><Relationship Id="rId12" Type="http://schemas.openxmlformats.org/officeDocument/2006/relationships/hyperlink" Target="consultantplus://offline/ref=A98533BB8E36FF812917041B9465B49BDD1159DAB780DD1C79384E4F726903E" TargetMode="External"/><Relationship Id="rId13" Type="http://schemas.openxmlformats.org/officeDocument/2006/relationships/hyperlink" Target="consultantplus://offline/ref=A98533BB8E36FF812917041B9465B49BD4165EDFB58380167161424D759C0AE9FF054FB526D0576903E" TargetMode="External"/><Relationship Id="rId14" Type="http://schemas.openxmlformats.org/officeDocument/2006/relationships/hyperlink" Target="consultantplus://offline/ref=A98533BB8E36FF812917041B9465B49BDD1159DAB780DD1C79384E4F726903E" TargetMode="External"/><Relationship Id="rId15" Type="http://schemas.openxmlformats.org/officeDocument/2006/relationships/hyperlink" Target="consultantplus://offline/ref=A98533BB8E36FF8129171A168209EB9EDA1805D7B58ED04926671512259A5FA9BF031AF662DD569B0174126605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0:00Z</dcterms:created>
  <dc:creator>z</dc:creator>
  <dc:description/>
  <dc:language>en-US</dc:language>
  <cp:lastModifiedBy>User</cp:lastModifiedBy>
  <dcterms:modified xsi:type="dcterms:W3CDTF">2015-12-29T06:20:00Z</dcterms:modified>
  <cp:revision>2</cp:revision>
  <dc:subject/>
  <dc:title/>
</cp:coreProperties>
</file>