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Углеродовского город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Е.П.Бурави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1» декабря 2014 г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униципальное  бюджетное учреждение культуры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расносулинск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Углеродовская библиоте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40"/>
          <w:szCs w:val="40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 </w:t>
      </w:r>
      <w:r>
        <w:rPr>
          <w:rFonts w:cs="Times New Roman" w:ascii="Times New Roman" w:hAnsi="Times New Roman"/>
          <w:b/>
          <w:sz w:val="40"/>
          <w:szCs w:val="40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40"/>
          <w:szCs w:val="40"/>
        </w:rPr>
        <w:t>2017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1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Наименование предоставляемых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м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:</w:t>
      </w:r>
    </w:p>
    <w:p>
      <w:pPr>
        <w:pStyle w:val="ConsPlusNonformat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слуги по библиотечному обслуживанию населения                                              -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881"/>
        <w:gridCol w:w="2474"/>
        <w:gridCol w:w="2149"/>
        <w:gridCol w:w="2148"/>
        <w:gridCol w:w="214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дания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слуги по библиотечному обслуживанию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Углерод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437"/>
        <w:gridCol w:w="2772"/>
        <w:gridCol w:w="2435"/>
        <w:gridCol w:w="2569"/>
        <w:gridCol w:w="24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, проце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шие требования к персоналу муниципального бюджетного учреждения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персонала по штатному расписанию специалистами с высшим и средним специальным образование, доля специалистов со стажем более трех лет составляет не менее 90% от общей чис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нота оказания услуги и профессионализм в принятии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9.10.1992 №3612-1 «Основы законодательства Российской Федерации о культу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исчая бумага и бумага для копировальных аппар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средств орг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триджи, дискеты),расходные материалы  для ремонта и регламентного обслуживания используемых технически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борудования), расходные материалы для проведения работ по реставрации единиц 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З от 21.11.1994 № 78-ФЗ «О библиотеч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50646-94 «Услуги населению. Термины и опред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50691-94 «Модель обеспечения качества усл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струкция об учете библиотечного фонда» № 590 от 02.12.1998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чало работы не ранее 10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е менее 8 часов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е менее 5 рабочих дней в неде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не менее 20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ься на проведение санитарного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дача одного документа из библиотечного фонда производить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читальном зале – в срок до 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одного книгохранения – в срок до 20 ми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ься в зависимости от спроса на него на срок от 10 до30 д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оставление во временное пользование документов из библиотечного фонда в читальном зале производиться в течении рабочего 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Информация в С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облюдение нормативно – правовых актов , регламентирующих процедуру оказания услуг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в МБУК КСР «УБ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вила пользования библиоте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6-94 Услуги насе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52113-2003 Услуги населению, номенклатура показателей ка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Ф от 07.02.1992г. №23001-1 «О защите прав потребителей» (в ред. от 25.10.2007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рное положение о государственном и муниципальном учреждении культуры клубного типа»,  рекомендован решением коллегии Министерства культуры РФ от 29.05.2002 №10 «О некоторых мерах по стимулированию деятельности муниципальных учреждений культуры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 в соответствии с табелем осн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Оборудование, связанное с организацией процесс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иказ Минкультуры РФ от 20.02.2008 №32 « об утверждении нормативов минимального ресурсного обеспечения услуг сельских учреждений культуры( общедоступных библиотек и культурно- досуговых учрежде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жарн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логическ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нитарно- гигиеническ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фессиональная пригодность помещения для организации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щита от внешнего несанкционированного проникновения в здани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деральный закон Российской Федерации от 21.12.1994 № 69-ФЗ (ред. От 18.12.2006, с изм. 26.04.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 пожарной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Б 13-01-94 Правила пожарной безопасности для учреждений культуры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нПиН 2.2.4.548-96, 01.10.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условий муниципального зад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кращение спроса на услу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объема лимитов бюджетных ассигн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нормативной правовой баз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иквидация, реорганизация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Порядок контроля за ис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3350"/>
        <w:gridCol w:w="3153"/>
        <w:gridCol w:w="7155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1"/>
        <w:gridCol w:w="1838"/>
        <w:gridCol w:w="5755"/>
        <w:gridCol w:w="6016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ловий мун. задания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письменно уведомляет учреждение в течении 10 дней со дня вступления в силу документа о внесении изменений или прекращении муниципального задания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информирует учредителя об изменении условий оказания муниципальных услуг, которые могут повлиять на изменение или прекращение действия муниципального задания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услугу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Формы отчетности и сроки её предоставления утверждены постановлением администрации Углеродовского городского поселения от 29.12.2011г. №7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Периодичность – 1 раз в кварт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4:00Z</dcterms:created>
  <dc:creator>пупсик</dc:creator>
  <dc:description/>
  <cp:keywords/>
  <dc:language>en-US</dc:language>
  <cp:lastModifiedBy>User</cp:lastModifiedBy>
  <cp:lastPrinted>2015-02-17T15:41:00Z</cp:lastPrinted>
  <dcterms:modified xsi:type="dcterms:W3CDTF">2015-02-24T12:51:00Z</dcterms:modified>
  <cp:revision>10</cp:revision>
  <dc:subject/>
  <dc:title/>
</cp:coreProperties>
</file>