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Глава Углеродовского городского посел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Е.П.Бурави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___» 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 __</w:t>
      </w:r>
      <w:r>
        <w:rPr>
          <w:rFonts w:cs="Times New Roman" w:ascii="Times New Roman" w:hAnsi="Times New Roman"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униципальное  бюджетное учреждение культуры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расносулинского район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«Углеродовская библиоте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40"/>
          <w:szCs w:val="40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 xml:space="preserve">год и на плановый период  </w:t>
      </w:r>
      <w:r>
        <w:rPr>
          <w:rFonts w:cs="Times New Roman" w:ascii="Times New Roman" w:hAnsi="Times New Roman"/>
          <w:b/>
          <w:sz w:val="40"/>
          <w:szCs w:val="40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40"/>
          <w:szCs w:val="40"/>
        </w:rPr>
        <w:t>2016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ем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:</w:t>
      </w:r>
    </w:p>
    <w:p>
      <w:pPr>
        <w:pStyle w:val="ConsPlusNonformat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слуги по библиотечному обслуживанию населения                                              -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2881"/>
        <w:gridCol w:w="2474"/>
        <w:gridCol w:w="2149"/>
        <w:gridCol w:w="2148"/>
        <w:gridCol w:w="2148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слуги по библиотечному обслуживанию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глерод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2437"/>
        <w:gridCol w:w="2772"/>
        <w:gridCol w:w="2435"/>
        <w:gridCol w:w="2569"/>
        <w:gridCol w:w="242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шие требования к персоналу муниципального бюджетного учреждения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омплектованность персонала по штатному расписанию специалистами с высшим и средним специальным образование, доля специалистов со стажем более трех лет составляет не менее 90% от общей чис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нота оказания услуги и профессионализм в принятии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кон РФ от 09.10.1992 №3612-1 «Основы законодательства Российской Федерации о культу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ства гигиены для уборки помещений, средства защиты от биологических вредителей книжных из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исчая бумага и бумага для копировальных аппар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принадле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средств орг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риджи, дискеты),расходные материалы  для ремонта и регламентного обслуживания используемых технически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борудования), расходные материалы для проведения работ по реставрации единиц х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ФЗ от 21.11.1994 № 78-ФЗ «О библиотечном дел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Р 52113-2003 «Услуги населению. Номенклатура показателей качеств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Р 50646-94 «Услуги населению. Термины и определен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Р 50691-94 «Модель обеспечения качества услуг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струкция об учете библиотечного фонда» № 590 от 02.12.1998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жиму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ачало работы не ранее 10 ча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е менее 8 часов в д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е менее 5 рабочих дней в недел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не менее 20% времени работы учреждения не должно совпадать с часами рабочего дня основной част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дин день в месяц отводиться на проведение санитарно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ъему оказываемых муницип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ыдача одного документа из библиотечного фонда производить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читальном зале – в срок до 5 мину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абонементе – в срок до 5 мину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одного книгохранения – в срок до 2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во временное пользование документа из библиотечного фонда производиться в зависимости от спроса на него на срок от 10 до30 д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во временное пользование документов из библиотечного фонда в читальном зале производиться в течении рабочего д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беспечение доступности информации о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Информация в С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блюдение нормативно – правовых актов , регламентирующих процедуру оказания услуг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став МБУК КСР «УБ»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авила пользования библи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ОСТ Р 50646-94 Услуги насел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Р 52113-2003 Услуги населению, номенклатура показателей ка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07.02.1992г. №23001-1 «О защите прав потребителей» (в ред. от 25.10.2007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мерное положение о государственном и муниципальном учреждении культуры клубного типа»,  рекомендован решением коллегии Министерства культуры РФ от 29.05.2002 №10 «О некоторых мерах по стимулированию деятельности муниципальных учреждений культур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оборудованием в соответствии с табелем осн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Оборудование, связанное с организацией процесс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>Приказ Минкультуры РФ от 20.02.2008 №32 « об утверждении нормативов минимального ресурсного обеспечения услуг сельских учреждений культуры( общедоступных библиотек и культурно- досуговых учрежден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жарная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ологическая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нитарно- гигиеническая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фессиональная пригодность помещения для организации учеб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щита от внешнего несанкционированного проникновения в здание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деральный закон Российской Федерации от 21.12.1994 № 69-ФЗ (ред. От 18.12.2006, с изм. 26.04.200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 пожарн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ППБ 13-01-94 Правила пожарной безопасности для учреждений культуры Р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ПиН 2.2.4.548-96, 01.10.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jc w:val="both"/>
        <w:rPr>
          <w:sz w:val="24"/>
          <w:szCs w:val="24"/>
        </w:rPr>
      </w:pP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квидация, реорганизаци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задания, условия и порядок его досрочного прек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5.1. Порядок контроля за исполнением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2"/>
        <w:gridCol w:w="3350"/>
        <w:gridCol w:w="3153"/>
        <w:gridCol w:w="7155"/>
      </w:tblGrid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ов местного самоуправ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ые провер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реже 1 раза в год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Углеродовского город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"/>
        <w:gridCol w:w="1838"/>
        <w:gridCol w:w="5755"/>
        <w:gridCol w:w="6016"/>
      </w:tblGrid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действий главного распорядителя средств бюджета района (учредителя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</w:rPr>
              <w:t xml:space="preserve"> учреждени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ушение условий мун. задания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БС письменно уведомляет учреждение в течении 10 дней со дня вступления в силу документа о внесении изменений или прекращении муниципального задания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оевременно информирует учредителя об изменении условий оказания муниципальных услуг, которые могут повлиять на изменение или прекращение действия муниципального задания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кращение спроса на услугу</w:t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организация или ликвидация учреждения</w:t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и сроки её предоставления утверждены постановлением администрации Углеродовского городского поселения от 29.12.2011г. №7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Периодичность – 1 раз в кварт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</w:rPr>
        <w:t>Муниципальных</w:t>
      </w:r>
      <w:r>
        <w:rPr>
          <w:bCs/>
          <w:sz w:val="28"/>
          <w:szCs w:val="28"/>
        </w:rPr>
        <w:t xml:space="preserve"> услуг индивидуального и коллективного пользования в Углеродовском городском поселении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типам (видам) </w:t>
      </w:r>
      <w:r>
        <w:rPr>
          <w:sz w:val="28"/>
        </w:rPr>
        <w:t>муниципальных</w:t>
      </w:r>
      <w:r>
        <w:rPr>
          <w:bCs/>
          <w:sz w:val="28"/>
          <w:szCs w:val="28"/>
        </w:rPr>
        <w:t xml:space="preserve"> учреждений Углеродовском городском поселении </w:t>
      </w:r>
    </w:p>
    <w:p>
      <w:pPr>
        <w:pStyle w:val="Heading2"/>
        <w:ind w:left="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Таблица 2. Перечень комплексных (укрупненных) услуг, оказываемых </w:t>
      </w:r>
      <w:r>
        <w:rPr/>
        <w:t>муниципального</w:t>
      </w:r>
      <w:r>
        <w:rPr>
          <w:szCs w:val="28"/>
        </w:rPr>
        <w:t xml:space="preserve"> учреждениями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Красносулинского района, подведомственных отделу культуры и искусства Красносулинского района,</w:t>
      </w:r>
    </w:p>
    <w:p>
      <w:pPr>
        <w:pStyle w:val="Heading2"/>
        <w:ind w:left="0" w:hanging="0"/>
        <w:jc w:val="center"/>
        <w:rPr>
          <w:iCs/>
        </w:rPr>
      </w:pPr>
      <w:r>
        <w:rPr>
          <w:szCs w:val="28"/>
        </w:rPr>
        <w:t xml:space="preserve">для формирования </w:t>
      </w:r>
      <w:r>
        <w:rPr/>
        <w:t>муниципального</w:t>
      </w:r>
      <w:r>
        <w:rPr>
          <w:szCs w:val="28"/>
        </w:rPr>
        <w:t xml:space="preserve"> зада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707"/>
        <w:gridCol w:w="3269"/>
        <w:gridCol w:w="468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плексной услуг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рения услуг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тегории потребителей услуг</w:t>
            </w:r>
          </w:p>
        </w:tc>
      </w:tr>
      <w:tr>
        <w:trPr>
          <w:trHeight w:val="285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rPr/>
            </w:pPr>
            <w:r>
              <w:rPr>
                <w:b/>
                <w:sz w:val="28"/>
                <w:szCs w:val="28"/>
              </w:rPr>
              <w:t>1. МБУК КСР «УБ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 библиотечному обслуживанию населения: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глеродовского городского поселения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БУК «ДК «Горняк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суга населения, проведение различных по форме и тематике мероприят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зр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глеродовского городского поселения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еспечение условий для развития народного творчества и самодеятельного искус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rPr/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глеродов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36:00Z</dcterms:created>
  <dc:creator>пупсик</dc:creator>
  <dc:description/>
  <cp:keywords/>
  <dc:language>en-US</dc:language>
  <cp:lastModifiedBy>User</cp:lastModifiedBy>
  <cp:lastPrinted>2014-02-25T13:56:00Z</cp:lastPrinted>
  <dcterms:modified xsi:type="dcterms:W3CDTF">2015-02-24T12:52:00Z</dcterms:modified>
  <cp:revision>13</cp:revision>
  <dc:subject/>
  <dc:title/>
</cp:coreProperties>
</file>