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глеродовского городского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Е.П. Буравико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57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 » декабря 2013г.</w:t>
        <w:tab/>
      </w:r>
    </w:p>
    <w:p>
      <w:pPr>
        <w:pStyle w:val="ConsPlusNonformat"/>
        <w:widowControl/>
        <w:tabs>
          <w:tab w:val="clear" w:pos="708"/>
          <w:tab w:val="left" w:pos="12057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57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567" w:right="0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ЗАДАНИЕ 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услуг и работ, оказываемы и выполняемых полностью за счет средств бюджета Углеродовского городского поселения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  «Дома  культуры «Горняк»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 2015 и 2016 годов</w:t>
      </w:r>
      <w:r>
        <w:br w:type="page"/>
      </w:r>
    </w:p>
    <w:p>
      <w:pPr>
        <w:pStyle w:val="ConsPlusNonformat"/>
        <w:widowControl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bidi w:val="0"/>
        <w:jc w:val="left"/>
        <w:rPr/>
      </w:pPr>
      <w:r>
        <w:rPr>
          <w:rFonts w:cs="Cambria" w:ascii="Cambria" w:hAnsi="Cambria"/>
          <w:sz w:val="24"/>
          <w:szCs w:val="24"/>
        </w:rPr>
        <w:t>Наименование предоставляемых  МБУК ДК» Горняк» муниципальных услуг:</w:t>
      </w:r>
    </w:p>
    <w:p>
      <w:pPr>
        <w:pStyle w:val="ConsPlusNonformat"/>
        <w:widowControl/>
        <w:bidi w:val="0"/>
        <w:ind w:left="720" w:right="0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еспечение досуга населения, проведение различных по форме и тематике мероприятий.</w:t>
      </w:r>
    </w:p>
    <w:p>
      <w:pPr>
        <w:pStyle w:val="ConsPlusNonformat"/>
        <w:widowControl/>
        <w:bidi w:val="0"/>
        <w:ind w:left="0" w:right="0" w:firstLine="708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еспечение условий для развития народного творчества и самодеятельного искусства.</w:t>
      </w:r>
    </w:p>
    <w:p>
      <w:pPr>
        <w:pStyle w:val="Normal"/>
        <w:ind w:left="0" w:right="0"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писка  из  реестра расходных обязательств муниципального образования «Углеродовское городское поселение»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.</w:t>
      </w:r>
    </w:p>
    <w:p>
      <w:pPr>
        <w:pStyle w:val="Normal"/>
        <w:ind w:left="0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Объем задания на предоставление муниципальной услуг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61950</wp:posOffset>
                </wp:positionV>
                <wp:extent cx="9015095" cy="3745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09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  <w:gridCol w:w="1873"/>
                              <w:gridCol w:w="3551"/>
                              <w:gridCol w:w="1540"/>
                              <w:gridCol w:w="1540"/>
                              <w:gridCol w:w="155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Наименова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Единица измерения услуги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Контингент потреб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4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ред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еспечение досуга населения, проведение различных по форме и тематике мероприятий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личество культурно 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Жители Углеродовского городского  поселения, Красносулинского  района, Ростовской области,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-1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-1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     - 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еспечение условий для развития народного творчества и самодея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Количество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Жители Углеродовского городского  поселения, Красносулинского  района, Ростовской области,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5pt;height:294.9pt;mso-wrap-distance-left:0pt;mso-wrap-distance-right:9pt;mso-wrap-distance-top:0pt;mso-wrap-distance-bottom:0pt;margin-top:2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  <w:gridCol w:w="1873"/>
                        <w:gridCol w:w="3551"/>
                        <w:gridCol w:w="1540"/>
                        <w:gridCol w:w="1540"/>
                        <w:gridCol w:w="155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Наименовани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Единица измерения услуги</w:t>
                            </w:r>
                          </w:p>
                        </w:tc>
                        <w:tc>
                          <w:tcPr>
                            <w:tcW w:w="3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Контингент потребителе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 задания 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4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редн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го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 го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еспечение досуга населения, проведение различных по форме и тематике мероприятий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личество культурно досуговых мероприятий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Жители Углеродовского городского  поселения, Красносулинского  района, Ростовской области, Российской Федер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-1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-1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     - 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2"/>
                              </w:numPr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еспечение условий для развития народного творчества и самодеятельного искусства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личество клубных формирований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Жители Углеродовского городского  поселения, Красносулинского  района, Ростовской области, Российской Федераци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:</w:t>
      </w:r>
    </w:p>
    <w:tbl>
      <w:tblPr>
        <w:tblW w:w="1397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53"/>
        <w:gridCol w:w="2235"/>
        <w:gridCol w:w="2271"/>
        <w:gridCol w:w="2476"/>
        <w:gridCol w:w="238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У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rFonts w:cs="Cambria" w:ascii="Cambria" w:hAnsi="Cambria"/>
                <w:sz w:val="24"/>
                <w:szCs w:val="24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беспечение условий для развития народного творчества и самодеятельного искусства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  <w:t>Общие требования по тарифно-квалификационному справочнику. Укомплектованность по штатному расписанию со средним специальным образованием и без специаль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3" w:right="0" w:hanging="0"/>
              <w:rPr>
                <w:color w:val="FF0000"/>
              </w:rPr>
            </w:pPr>
            <w:r>
              <w:rPr>
                <w:color w:val="FF0000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62" w:right="0" w:hanging="0"/>
              <w:rPr>
                <w:color w:val="FF0000"/>
              </w:rPr>
            </w:pPr>
            <w:r>
              <w:rPr>
                <w:color w:val="FF0000"/>
              </w:rPr>
              <w:t>Распоряжение правительства № 923-р от 13.07.07г «О социальных нормативах и нормах»,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, ФЗ от 30.03.1999г № 52-ФЗ «О санитарно- эпидемиологичес-</w:t>
            </w:r>
          </w:p>
          <w:p>
            <w:pPr>
              <w:pStyle w:val="Normal"/>
              <w:spacing w:before="120" w:after="200"/>
              <w:ind w:left="62" w:right="0" w:hanging="0"/>
              <w:rPr>
                <w:color w:val="FF0000"/>
              </w:rPr>
            </w:pPr>
            <w:r>
              <w:rPr>
                <w:color w:val="FF0000"/>
              </w:rPr>
              <w:t xml:space="preserve">ком благополучии населения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3" w:right="0" w:hanging="0"/>
              <w:rPr>
                <w:color w:val="FF0000"/>
              </w:rPr>
            </w:pPr>
            <w:r>
              <w:rPr>
                <w:color w:val="FF0000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, Закон РФ от 07.02.1992г № 2300-1 «О защите потребител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Пожарная безопасность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Санитарно- гигиеническая безопасность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Экологическая безопасность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Профессиональная пригодность помещения для организации работы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Соответствие строительным нормам и правилам.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Защита от внешнего несанкционирован</w:t>
            </w:r>
          </w:p>
          <w:p>
            <w:pPr>
              <w:pStyle w:val="Normal"/>
              <w:spacing w:before="120" w:after="20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ного проникновения в здание</w:t>
            </w:r>
          </w:p>
        </w:tc>
      </w:tr>
    </w:tbl>
    <w:p>
      <w:pPr>
        <w:pStyle w:val="Style17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Указываются наименование и реквизиты муниципального правового акта или иного документа, устанавливающего требования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ушение условий муниципального задания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кращение спроса на услугу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менение нормативной правовой базы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менение объема лимитов бюджетных ассигнований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квидация  и реорганизация учреждени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Порядок контроля  исполнения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  <w:t>5.1. Порядок контроля  за исполнением муниципального задания</w:t>
      </w:r>
    </w:p>
    <w:tbl>
      <w:tblPr>
        <w:tblW w:w="14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6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иодичност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 местного самоуправления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 контроль за ис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реже 1 раза в го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министрация Углеродовского городского поселения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Условия и порядок досрочного прекращения муниципального задания.</w:t>
      </w:r>
    </w:p>
    <w:p>
      <w:pPr>
        <w:pStyle w:val="Normal"/>
        <w:rPr>
          <w:rFonts w:ascii="Cambria" w:hAnsi="Cambria" w:cs="Cambria"/>
          <w:sz w:val="28"/>
          <w:szCs w:val="16"/>
        </w:rPr>
      </w:pPr>
      <w:r>
        <w:rPr>
          <w:rFonts w:cs="Cambria" w:ascii="Cambria" w:hAnsi="Cambria"/>
          <w:sz w:val="28"/>
          <w:szCs w:val="16"/>
        </w:rPr>
      </w:r>
    </w:p>
    <w:tbl>
      <w:tblPr>
        <w:tblW w:w="1469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9"/>
        <w:gridCol w:w="1852"/>
        <w:gridCol w:w="5800"/>
        <w:gridCol w:w="6073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главного распорядителя средств бюджета района (учредителя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ловий мун. задания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письменно уведомляет учреждение в течении  10 дней со дня вступления в силу документа о внесении изменений или прекращении муниципального задания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нформирует  учредителя об изменении условий оказания муниципальных услуг, которые могут  повлиять  на изменение или прекращение действия муниципального задания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услугу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ормы отчетности </w:t>
      </w:r>
    </w:p>
    <w:p>
      <w:pPr>
        <w:pStyle w:val="Normal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 главы администрации о финансовом обеспечении муниципального задания</w:t>
      </w:r>
    </w:p>
    <w:p>
      <w:pPr>
        <w:pStyle w:val="Normal"/>
        <w:ind w:left="360" w:right="0" w:hanging="0"/>
        <w:rPr/>
      </w:pPr>
      <w:r>
        <w:rPr>
          <w:rFonts w:cs="Cambria" w:ascii="Cambria" w:hAnsi="Cambria"/>
          <w:sz w:val="24"/>
          <w:szCs w:val="24"/>
        </w:rPr>
        <w:t>Постановление №</w:t>
      </w:r>
      <w:r>
        <w:rPr>
          <w:rFonts w:cs="Cambria" w:ascii="Cambria" w:hAnsi="Cambria"/>
          <w:sz w:val="24"/>
          <w:szCs w:val="24"/>
          <w:lang w:val="en-US"/>
        </w:rPr>
        <w:t>75</w:t>
      </w:r>
      <w:r>
        <w:rPr>
          <w:rFonts w:cs="Cambria" w:ascii="Cambria" w:hAnsi="Cambria"/>
          <w:sz w:val="24"/>
          <w:szCs w:val="24"/>
        </w:rPr>
        <w:t xml:space="preserve">  от </w:t>
      </w:r>
      <w:r>
        <w:rPr>
          <w:rFonts w:cs="Cambria" w:ascii="Cambria" w:hAnsi="Cambria"/>
          <w:sz w:val="24"/>
          <w:szCs w:val="24"/>
          <w:lang w:val="en-US"/>
        </w:rPr>
        <w:t>29</w:t>
      </w:r>
      <w:r>
        <w:rPr>
          <w:rFonts w:cs="Cambria" w:ascii="Cambria" w:hAnsi="Cambria"/>
          <w:sz w:val="24"/>
          <w:szCs w:val="24"/>
        </w:rPr>
        <w:t>.12.201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финансового обеспечения выполн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НЬ МУНИЦИПАЛЬНЫХ УСЛУГ (РАБОТ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ГЛЕРОДОВСКОМ ГОРОДСКОМ  ПОСЕЛЕНИИ</w:t>
      </w:r>
    </w:p>
    <w:p>
      <w:pPr>
        <w:pStyle w:val="Heading2"/>
        <w:ind w:left="1416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 w:val="false"/>
        </w:rPr>
        <w:t xml:space="preserve"> Перечень комплексных (укрупненных) услуг в сфере культуры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916" w:type="dxa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3"/>
        <w:gridCol w:w="3424"/>
        <w:gridCol w:w="3638"/>
        <w:gridCol w:w="3431"/>
      </w:tblGrid>
      <w:tr>
        <w:trPr>
          <w:trHeight w:val="79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ип учреждения (вид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сной услуги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услуг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требителей услуг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</w:rPr>
              <w:t>1. Дом культуры «Горняк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1. </w:t>
            </w:r>
            <w:r>
              <w:rPr>
                <w:rFonts w:cs="Cambria" w:ascii="Cambria" w:hAnsi="Cambria"/>
                <w:sz w:val="24"/>
                <w:szCs w:val="24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личество культурно досуговых мероприят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Жители Углеродовского городского поселения, Красносулинского района, Ростовской области, Российской Федераци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2. </w:t>
            </w:r>
            <w:r>
              <w:rPr>
                <w:rFonts w:cs="Cambria" w:ascii="Cambria" w:hAnsi="Cambria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убных формирова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Жители Углеродовского городского поселения, Красносулинского района, Ростовской области,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1:00Z</dcterms:created>
  <dc:creator>SamLab.ws</dc:creator>
  <dc:description/>
  <dc:language>en-US</dc:language>
  <cp:lastModifiedBy>Admin</cp:lastModifiedBy>
  <cp:lastPrinted>2012-03-21T13:12:00Z</cp:lastPrinted>
  <dcterms:modified xsi:type="dcterms:W3CDTF">2012-05-29T06:38:00Z</dcterms:modified>
  <cp:revision>5</cp:revision>
  <dc:subject/>
  <dc:title>Утверждаю:</dc:title>
</cp:coreProperties>
</file>