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7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ConsPlusNormal"/>
        <w:tabs>
          <w:tab w:val="clear" w:pos="708"/>
          <w:tab w:val="left" w:pos="7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ConsPlusNormal"/>
        <w:tabs>
          <w:tab w:val="clear" w:pos="708"/>
          <w:tab w:val="left" w:pos="7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глеродовская библиотека»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ConsPlus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я муниципального задания </w:t>
      </w:r>
    </w:p>
    <w:p>
      <w:pPr>
        <w:pStyle w:val="ConsPlus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лугодие 2016г.</w:t>
      </w:r>
    </w:p>
    <w:p>
      <w:pPr>
        <w:pStyle w:val="ConsPlus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N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ПРЕДОСТАВЛЕННЫХ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А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418"/>
        <w:gridCol w:w="1872"/>
        <w:gridCol w:w="1760"/>
        <w:gridCol w:w="2200"/>
      </w:tblGrid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, отчетный перио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КСР « У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6 г.  по 30.06.2016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, 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муниципальной услуги за отчетный период, установленный муниципальным зад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объем оказанной муниципальной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= (5 / 4) х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100000000000100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N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ПРЕДОСТАВЛЕННЫХ УСЛУГ (ВЫПОЛНЕННЫХ РАБОТ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А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878"/>
        <w:gridCol w:w="1842"/>
        <w:gridCol w:w="1680"/>
        <w:gridCol w:w="2040"/>
      </w:tblGrid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учреждения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КСР « У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четный период  </w:t>
            </w:r>
            <w:r>
              <w:rPr>
                <w:rFonts w:cs="Times New Roman" w:ascii="Times New Roman" w:hAnsi="Times New Roman"/>
                <w:b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6 г.  по 30.06.2016 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, 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, установленного муниципальным зада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= (5 / 4) х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10000000000010011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мика рос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а пос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N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Й СТОИМОСТИ ОКАЗ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УНИЦИПАЛЬНОЙ УСЛУГИ НОРМАТИВН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0"/>
        <w:gridCol w:w="1768"/>
        <w:gridCol w:w="1681"/>
        <w:gridCol w:w="2671"/>
      </w:tblGrid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БУК КСР « У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ый период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6 г.  по 30.06.2016 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, наименование услуги (работ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ая стоим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ая стоим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= (4) / (3) х 10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1000000000001001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,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1:00Z</dcterms:created>
  <dc:creator>пупсик</dc:creator>
  <dc:description/>
  <cp:keywords/>
  <dc:language>en-US</dc:language>
  <cp:lastModifiedBy>пупсик</cp:lastModifiedBy>
  <cp:lastPrinted>2016-07-01T14:52:00Z</cp:lastPrinted>
  <dcterms:modified xsi:type="dcterms:W3CDTF">2016-07-01T10:53:00Z</dcterms:modified>
  <cp:revision>8</cp:revision>
  <dc:subject/>
  <dc:title>Форма N 1</dc:title>
</cp:coreProperties>
</file>