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УЧРЕЖДЕНИЕ КУЛЬ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ДОМ КУЛЬТУРЫ «Горня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ОНИТОРИНГ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за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/>
      </w:pPr>
      <w:r>
        <w:rPr>
          <w:sz w:val="52"/>
          <w:szCs w:val="52"/>
          <w:lang w:val="ru-RU"/>
        </w:rPr>
        <w:t>2016г</w:t>
      </w:r>
      <w:r>
        <w:rPr>
          <w:sz w:val="52"/>
          <w:szCs w:val="52"/>
          <w:lang w:val="en-US"/>
        </w:rPr>
        <w:t>.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 CYR" w:hAnsi="Times New Roman CYR" w:eastAsia="Times New Roman CYR" w:cs="Times New Roman CYR"/>
          <w:sz w:val="52"/>
          <w:szCs w:val="52"/>
          <w:lang w:val="ru-RU"/>
        </w:rPr>
      </w:pPr>
      <w:r>
        <w:rPr>
          <w:rFonts w:eastAsia="Times New Roman CYR" w:cs="Times New Roman CYR" w:ascii="Times New Roman CYR" w:hAnsi="Times New Roman CYR"/>
          <w:sz w:val="52"/>
          <w:szCs w:val="52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Форма N 1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ОТВЕТСТВ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ЪЕМА ПРЕДОСТАВЛЕННЫХ МУНИЦИПАЛЬНЫХ УСЛУГ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АРАМЕТРАМ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tbl>
      <w:tblPr>
        <w:tblW w:w="9670" w:type="dxa"/>
        <w:jc w:val="left"/>
        <w:tblInd w:w="-6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15"/>
        <w:gridCol w:w="1845"/>
        <w:gridCol w:w="10"/>
        <w:gridCol w:w="1400"/>
        <w:gridCol w:w="18"/>
        <w:gridCol w:w="1857"/>
        <w:gridCol w:w="15"/>
        <w:gridCol w:w="1740"/>
        <w:gridCol w:w="20"/>
        <w:gridCol w:w="2210"/>
      </w:tblGrid>
      <w:tr>
        <w:trPr>
          <w:trHeight w:val="23" w:hRule="atLeast"/>
        </w:trPr>
        <w:tc>
          <w:tcPr>
            <w:tcW w:w="96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Наименование муниципального учреждения, отчетный период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Муниципальное бюджетное учреждение культуры «Дом культуры «Горняк»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01.01.2016-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31.12.2016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____________________________________________________________________1.Организация мероприятий ;Показ концертов и концертных программ________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 xml:space="preserve">N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Уникальный номер реестровой записи, наименование услуг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Объем муниципальной услуги за отчетный период, установленный муниципальным заданием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Фактический объем оказанной муниципальной услуг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>1</w:t>
            </w:r>
          </w:p>
        </w:tc>
        <w:tc>
          <w:tcPr>
            <w:tcW w:w="1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>4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>5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 xml:space="preserve">6 = (5 / 4)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х 100%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.</w:t>
            </w:r>
          </w:p>
        </w:tc>
        <w:tc>
          <w:tcPr>
            <w:tcW w:w="1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en"/>
              </w:rPr>
              <w:t>14009000200200000006100</w:t>
            </w:r>
          </w:p>
          <w:p>
            <w:pPr>
              <w:pStyle w:val="Normal"/>
              <w:autoSpaceDE w:val="false"/>
              <w:snapToGrid w:val="false"/>
              <w:spacing w:before="240" w:after="60"/>
              <w:rPr>
                <w:rFonts w:eastAsia="Calibri" w:cs="Calibri"/>
                <w:bCs/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ru-RU"/>
              </w:rPr>
              <w:t>Выставк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eastAsia="Calibri" w:cs="Calibri"/>
                <w:bCs/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ru-RU"/>
              </w:rPr>
              <w:t>штук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1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9000600200000002100</w:t>
            </w:r>
          </w:p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сы, смотр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eastAsia="Calibri" w:cs="Calibri"/>
                <w:bCs/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ru-RU"/>
              </w:rPr>
              <w:t>штук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187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en"/>
              </w:rPr>
              <w:t>140101100700200000006100</w:t>
            </w:r>
          </w:p>
          <w:p>
            <w:pPr>
              <w:pStyle w:val="Normal"/>
              <w:autoSpaceDE w:val="false"/>
              <w:snapToGrid w:val="false"/>
              <w:spacing w:before="240" w:after="60"/>
              <w:rPr>
                <w:rFonts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en"/>
              </w:rPr>
              <w:t>Народные гулянья, праздники,торжественные мероприятия,памятные даты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eastAsia="Calibri" w:cs="Calibri"/>
                <w:bCs/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ru-RU"/>
              </w:rPr>
              <w:t>штук</w:t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50</w:t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5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187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ascii="Calibri" w:hAnsi="Calibri"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"/>
              </w:rPr>
              <w:t>0700200800200000001101</w:t>
            </w:r>
          </w:p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ascii="Calibri" w:hAnsi="Calibri"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"/>
              </w:rPr>
              <w:t>Сборный концерт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eastAsia="Calibri" w:cs="Calibri"/>
                <w:bCs/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ru-RU"/>
              </w:rPr>
              <w:t>штук</w:t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ascii="Calibri" w:hAnsi="Calibri"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"/>
              </w:rPr>
              <w:t>07002000800300000009101</w:t>
            </w:r>
          </w:p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ascii="Calibri" w:hAnsi="Calibri"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"/>
              </w:rPr>
              <w:t>Сборный концерт (показ концертов, концертных программ)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eastAsia="Calibri" w:cs="Calibri"/>
                <w:bCs/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ru-RU"/>
              </w:rPr>
              <w:t>штук</w:t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7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30"/>
                <w:szCs w:val="3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ru-RU"/>
              </w:rPr>
              <w:t>2.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23" w:hRule="atLeast"/>
        </w:trPr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2510000000000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val="ru-RU"/>
              </w:rPr>
              <w:t>04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val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едениц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рма N 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ОТВЕТСТВ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АЧЕСТВА ПРЕДОСТАВЛЕННЫХ УСЛУГ (ВЫПОЛНЕННЫХ РАБОТ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АРАМЕТРАМ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tbl>
      <w:tblPr>
        <w:tblW w:w="9790" w:type="dxa"/>
        <w:jc w:val="left"/>
        <w:tblInd w:w="-6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1800"/>
        <w:gridCol w:w="1878"/>
        <w:gridCol w:w="1842"/>
        <w:gridCol w:w="1680"/>
        <w:gridCol w:w="2050"/>
      </w:tblGrid>
      <w:tr>
        <w:trPr>
          <w:trHeight w:val="23" w:hRule="atLeast"/>
        </w:trPr>
        <w:tc>
          <w:tcPr>
            <w:tcW w:w="97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Наименование муниципального учрежд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___Муниципальное бюджетное учреждение культуры «Дом культуры «Горняк»»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Отчетный период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01.01.2016-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31.12.2016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1.Организация мероприятий ;Показ концертов и концертных программ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 xml:space="preserve">N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Уникальный номер реестровой записи, наименование услуги (работы)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Значение показателя качества, установленного муниципальным заданием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Фактическое значение показателя качества, достигнутого в отчетном году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>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>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>5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 xml:space="preserve">6 = (5 / 4)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х 100%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en"/>
              </w:rPr>
              <w:t>14009000200200000006100</w:t>
            </w:r>
          </w:p>
          <w:p>
            <w:pPr>
              <w:pStyle w:val="Normal"/>
              <w:autoSpaceDE w:val="false"/>
              <w:snapToGrid w:val="false"/>
              <w:spacing w:before="240" w:after="60"/>
              <w:rPr>
                <w:rFonts w:eastAsia="Calibri" w:cs="Calibri"/>
                <w:bCs/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ru-RU"/>
              </w:rPr>
              <w:t>Выставки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eastAsia="Calibri" w:cs="Calibri"/>
                <w:bCs/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ru-RU"/>
              </w:rPr>
              <w:t>челове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9000600200000002100</w:t>
            </w:r>
          </w:p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сы, смотры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eastAsia="Calibri" w:cs="Calibri"/>
                <w:bCs/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ru-RU"/>
              </w:rPr>
              <w:t>челове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0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en"/>
              </w:rPr>
              <w:t>140101100700200000006100</w:t>
            </w:r>
          </w:p>
          <w:p>
            <w:pPr>
              <w:pStyle w:val="Normal"/>
              <w:autoSpaceDE w:val="false"/>
              <w:snapToGrid w:val="false"/>
              <w:spacing w:before="240" w:after="60"/>
              <w:rPr>
                <w:rFonts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en"/>
              </w:rPr>
              <w:t>Народные гулянья, праздники,торжественные мероприятия,памятные даты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eastAsia="Calibri" w:cs="Calibri"/>
                <w:bCs/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ru-RU"/>
              </w:rPr>
              <w:t>челове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6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112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ascii="Calibri" w:hAnsi="Calibri"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"/>
              </w:rPr>
              <w:t>0700200800200000001101</w:t>
            </w:r>
          </w:p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ascii="Calibri" w:hAnsi="Calibri"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"/>
              </w:rPr>
              <w:t>Сборный концерт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eastAsia="Calibri" w:cs="Calibri"/>
                <w:bCs/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ru-RU"/>
              </w:rPr>
              <w:t>челове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80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ascii="Calibri" w:hAnsi="Calibri"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"/>
              </w:rPr>
              <w:t>07002000800300000009101</w:t>
            </w:r>
          </w:p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ascii="Calibri" w:hAnsi="Calibri"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"/>
              </w:rPr>
              <w:t>Сборный концерт (показ концертов, концертных программ)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eastAsia="Calibri" w:cs="Calibri"/>
                <w:bCs/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ru-RU"/>
              </w:rPr>
              <w:t>челове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6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60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30"/>
                <w:szCs w:val="3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ru-RU"/>
              </w:rPr>
              <w:t>2.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2510000000000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val="ru-RU"/>
              </w:rPr>
              <w:t>04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val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6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рма N 3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ОТВЕТСТВ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АКТИЧЕСКОЙ СТОИМОСТИ ОКАЗА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ДИНИЦЫ МУНИЦИПАЛЬНОЙ УСЛУГИ НОРМАТИВНОЙ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tbl>
      <w:tblPr>
        <w:tblW w:w="9790" w:type="dxa"/>
        <w:jc w:val="left"/>
        <w:tblInd w:w="-6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0"/>
        <w:gridCol w:w="3000"/>
        <w:gridCol w:w="1768"/>
        <w:gridCol w:w="32"/>
        <w:gridCol w:w="1649"/>
        <w:gridCol w:w="16"/>
        <w:gridCol w:w="2665"/>
      </w:tblGrid>
      <w:tr>
        <w:trPr>
          <w:trHeight w:val="23" w:hRule="atLeast"/>
        </w:trPr>
        <w:tc>
          <w:tcPr>
            <w:tcW w:w="97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Наименование муниципального учрежденияМуниципальное бюджетное учреждение культуры «Дом культуры «Горняк»»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Отчетный период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01.01.2016-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31.12.2016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1.Организация мероприятий ;Показ концертов и концертных программ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 xml:space="preserve">N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Уникальный номер реестровой записи, наименование услуги (работы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Нормативная стоимость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Фактическая стоимость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>1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>2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>4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 xml:space="preserve">5 = (4) / (3)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х 100%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en"/>
              </w:rPr>
              <w:t>14009000200200000006100</w:t>
            </w:r>
          </w:p>
          <w:p>
            <w:pPr>
              <w:pStyle w:val="Normal"/>
              <w:autoSpaceDE w:val="false"/>
              <w:snapToGrid w:val="false"/>
              <w:spacing w:before="240" w:after="60"/>
              <w:rPr>
                <w:rFonts w:eastAsia="Calibri" w:cs="Calibri"/>
                <w:bCs/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ru-RU"/>
              </w:rPr>
              <w:t>Выставки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92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92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9000600200000002100</w:t>
            </w:r>
          </w:p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сы, смотры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95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95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en"/>
              </w:rPr>
              <w:t>140101100700200000006100</w:t>
            </w:r>
          </w:p>
          <w:p>
            <w:pPr>
              <w:pStyle w:val="Normal"/>
              <w:autoSpaceDE w:val="false"/>
              <w:snapToGrid w:val="false"/>
              <w:spacing w:before="240" w:after="60"/>
              <w:rPr>
                <w:rFonts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/>
                <w:bCs/>
                <w:sz w:val="16"/>
                <w:szCs w:val="16"/>
                <w:lang w:val="en"/>
              </w:rPr>
              <w:t>Народные гулянья, праздники,торжественные мероприятия,памятные даты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302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302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ascii="Calibri" w:hAnsi="Calibri"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"/>
              </w:rPr>
              <w:t>0700200800200000001101</w:t>
            </w:r>
          </w:p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ascii="Calibri" w:hAnsi="Calibri"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"/>
              </w:rPr>
              <w:t>Сборный концерт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955</w:t>
            </w:r>
          </w:p>
        </w:tc>
        <w:tc>
          <w:tcPr>
            <w:tcW w:w="1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955</w:t>
            </w:r>
          </w:p>
        </w:tc>
        <w:tc>
          <w:tcPr>
            <w:tcW w:w="2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ascii="Calibri" w:hAnsi="Calibri"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"/>
              </w:rPr>
              <w:t>07002000800300000009101</w:t>
            </w:r>
          </w:p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ascii="Calibri" w:hAnsi="Calibri" w:eastAsia="Calibri" w:cs="Calibri"/>
                <w:bCs/>
                <w:sz w:val="16"/>
                <w:szCs w:val="16"/>
                <w:lang w:val="en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"/>
              </w:rPr>
              <w:t>Сборный концерт (показ концертов, концертных программ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608</w:t>
            </w:r>
          </w:p>
        </w:tc>
        <w:tc>
          <w:tcPr>
            <w:tcW w:w="16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608</w:t>
            </w:r>
          </w:p>
        </w:tc>
        <w:tc>
          <w:tcPr>
            <w:tcW w:w="2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30"/>
                <w:szCs w:val="3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ru-RU"/>
              </w:rPr>
              <w:t>2.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2510000000000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val="ru-RU"/>
              </w:rPr>
              <w:t>04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val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86,4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86,4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sz w:val="52"/>
          <w:szCs w:val="52"/>
          <w:lang w:val="ru-RU"/>
        </w:rPr>
      </w:pPr>
      <w:r>
        <w:rPr>
          <w:rFonts w:eastAsia="Times New Roman CYR" w:cs="Times New Roman CYR" w:ascii="Times New Roman CYR" w:hAnsi="Times New Roman CYR"/>
          <w:sz w:val="52"/>
          <w:szCs w:val="5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01-25T11:08:00Z</cp:lastPrinted>
  <dcterms:modified xsi:type="dcterms:W3CDTF">2016-07-01T12:40:23Z</dcterms:modified>
  <cp:revision>3</cp:revision>
  <dc:subject/>
  <dc:title/>
</cp:coreProperties>
</file>