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М КУЛЬТУРЫ «Горня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за 1 полугодие 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2016г</w:t>
      </w:r>
      <w:r>
        <w:rPr>
          <w:sz w:val="52"/>
          <w:szCs w:val="52"/>
          <w:lang w:val="en-US"/>
        </w:rPr>
        <w:t>.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а N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ЕМА ПРЕДОСТАВЛЕННЫХ МУНИЦИПАЛЬНЫХ УСЛУГ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РАМЕТРА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9664" w:type="dxa"/>
        <w:jc w:val="left"/>
        <w:tblInd w:w="-6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15"/>
        <w:gridCol w:w="1845"/>
        <w:gridCol w:w="10"/>
        <w:gridCol w:w="1400"/>
        <w:gridCol w:w="18"/>
        <w:gridCol w:w="1857"/>
        <w:gridCol w:w="15"/>
        <w:gridCol w:w="1740"/>
        <w:gridCol w:w="20"/>
        <w:gridCol w:w="2204"/>
      </w:tblGrid>
      <w:tr>
        <w:trPr>
          <w:trHeight w:val="23" w:hRule="atLeast"/>
        </w:trPr>
        <w:tc>
          <w:tcPr>
            <w:tcW w:w="96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именование муниципального учреждения, отчетный период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Муниципальное бюджетное учреждение культуры «Дом культуры «Горняк»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01.01.2016-30.06.2016 ____________________________________________________________________1.Организация мероприятий ;Показ концертов и концертных программ________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никальный номер реестровой записи, наименование услуг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актический объем оказанной муниципальной услуг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6 = (5 / 4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х 10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090002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Выстав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1011007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6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800200000001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0800300000009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 (показ концертов, концертных программ)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ru-RU"/>
              </w:rPr>
              <w:t>2.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04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едениц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а N 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ЧЕСТВА ПРЕДОСТАВЛЕННЫХ УСЛУГ (ВЫПОЛНЕННЫХ РАБОТ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РАМЕТРА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9784" w:type="dxa"/>
        <w:jc w:val="left"/>
        <w:tblInd w:w="-6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1800"/>
        <w:gridCol w:w="1878"/>
        <w:gridCol w:w="1842"/>
        <w:gridCol w:w="1680"/>
        <w:gridCol w:w="2044"/>
      </w:tblGrid>
      <w:tr>
        <w:trPr>
          <w:trHeight w:val="23" w:hRule="atLeast"/>
        </w:trPr>
        <w:tc>
          <w:tcPr>
            <w:tcW w:w="9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___Муниципальное бюджетное учреждение культуры «Дом культуры «Горняк»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Отчетный период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01.01.2016-30.06.2016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.Организация мероприятий ;Показ концертов и концертных программ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6 = (5 / 4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х 10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090002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Выставк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1011007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6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00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800200000001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0800300000009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 (показ концертов, концертных программ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83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ru-RU"/>
              </w:rPr>
              <w:t>2.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04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а N 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АКТИЧЕСКОЙ СТОИМОСТИ ОКАЗ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ДИНИЦЫ МУНИЦИПАЛЬНОЙ УСЛУГИ НОРМАТИВНО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9784" w:type="dxa"/>
        <w:jc w:val="left"/>
        <w:tblInd w:w="-6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3000"/>
        <w:gridCol w:w="1768"/>
        <w:gridCol w:w="32"/>
        <w:gridCol w:w="1649"/>
        <w:gridCol w:w="16"/>
        <w:gridCol w:w="2659"/>
      </w:tblGrid>
      <w:tr>
        <w:trPr>
          <w:trHeight w:val="2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именование муниципального учрежденияМуниципальное бюджетное учреждение культуры «Дом культуры «Горняк»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Отчетный период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01.01.2016-30.06.2016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.Организация мероприятий ;Показ концертов и концертных программ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ормативная стоимость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актическая стоимость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5 = (4) / (3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х 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090002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Выстав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,04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,04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1011007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368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368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800200000001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,06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,06</w:t>
            </w:r>
          </w:p>
        </w:tc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0800300000009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 (показ концертов, концертных программ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400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400</w:t>
            </w:r>
          </w:p>
        </w:tc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ru-RU"/>
              </w:rPr>
              <w:t>2.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04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3,2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3,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7-15T15:44:00Z</cp:lastPrinted>
  <dcterms:modified xsi:type="dcterms:W3CDTF">2016-07-01T12:40:23Z</dcterms:modified>
  <cp:revision>3</cp:revision>
  <dc:subject/>
  <dc:title/>
</cp:coreProperties>
</file>