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ЧЕ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ктов, содержащих обязательные требования к юридическим лицам и индивидуальным предпринимателя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блюдение которых оценивается при проведении мероприятий по осуществлени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муниципального жилищного контроля</w:t>
      </w:r>
    </w:p>
    <w:tbl>
      <w:tblPr>
        <w:tblW w:w="103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7012"/>
      </w:tblGrid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круга лиц, в отношении которых устанавливаются обязательные требования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реквизиты актов, регламентирующих обязательные требования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, осуществляющие деятельность по управлению многоквартирными домами, выполнению работ и услуг по содержанию и ремонту общего имущества в многоквартирном доме (управляющие и обслуживающие организации, товарищества собственников жилья, жилищно-строительные, жилищные кооперативы, иные специализированные потребительские кооперативы).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Жилищный кодекс Российской Федераци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постановление Правительства Российской Федерации от 15.05.2013 № 416 «О порядке осуществления деятельности по управлению многоквартирными домам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постановление Госстроя России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постановление Правительства Ростовской области от 13.09.2012 № 887 «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»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1:00Z</dcterms:created>
  <dc:creator>user</dc:creator>
  <dc:description/>
  <cp:keywords/>
  <dc:language>en-US</dc:language>
  <cp:lastModifiedBy>user</cp:lastModifiedBy>
  <dcterms:modified xsi:type="dcterms:W3CDTF">2019-01-22T10:51:00Z</dcterms:modified>
  <cp:revision>2</cp:revision>
  <dc:subject/>
  <dc:title/>
</cp:coreProperties>
</file>