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важаемые жители Углеродовского городского поселения, гости!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годня я, как   Глава Администрации Углеродовского городского   поселения отчитываюсь перед населением о проделанной работ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0г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Углеродовского городского поселения. Эти базовые документы определяли, и будут определять в дальнейшем совместную программу действий Администрации и Собрания депутатов Углеродовского городского поселения в ближайшие годы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За 1 полугодие 2020г. было принято  65  постановления и 37 распоряжений 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Также было проведено 12 заседаний Собрания депутатов Углеродовского городского поселения, было рассмотрено и принято 21 решений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 сайте  Администрации  Углеродовского городского поселения   размещаются нормативно-правовые акты и другая информация о деятельности Администрации городского посел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В первом полугодии обратилось  232 человека  за получением муниципальной услуги (в основной массе выдача справок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По вопросу исполнения бюджета по итогам 1 полугодия 2020 года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Бюджет Углеродовского городского поселения по итогам 1 полугодия 2020  года по доходам исполнен на 78,3%, при плане 24 754 800,00 рублей поступило доходов 18 506 722,08 рубле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 налоговых и неналоговых доходов выполнен на 40,7 %, при годовом плане 3 264 800,00  рублей поступило 1 329 109,69 рублей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лан по безвозмездным поступлениям исполнен на 79,9%, при плане 21 490 000,00 рублей поступило 17 177 412,39 рубле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Бюджет поселения на 99,8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2020 году выполняются 7 муниципальных программ, утверждённых в 2018- 2020 годах: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«Обеспечение доступным и комфортным жильем населения Углеродовского городского поселения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а программу «</w:t>
      </w:r>
      <w:r>
        <w:rPr>
          <w:b/>
          <w:bCs/>
          <w:color w:val="000000"/>
          <w:sz w:val="28"/>
          <w:szCs w:val="28"/>
          <w:u w:val="single"/>
        </w:rPr>
        <w:t>Управление муниципальными финансами»</w:t>
      </w:r>
      <w:r>
        <w:rPr>
          <w:color w:val="000000"/>
          <w:sz w:val="28"/>
          <w:szCs w:val="28"/>
        </w:rPr>
        <w:t xml:space="preserve"> запланировано 3 957 600,00 руб., фактические расходы 1 784 265,62 рублей.  Из них: 1 566 792,41 рублей это расходы на выплаты по оплате труда работников Администрации (с налогами), коммунальные услуги – 57 251,91  руб., услуги связи – 46 602 руб., программное обеспечение и обслуживание программ 8 830,00, заправка картриджей,  канцтовары, зап.части,  приобретение ГСМ   104 789,30 руб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На программу </w:t>
      </w:r>
      <w:r>
        <w:rPr>
          <w:b/>
          <w:color w:val="000000"/>
          <w:sz w:val="28"/>
          <w:szCs w:val="28"/>
          <w:u w:val="single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поселения»</w:t>
      </w:r>
      <w:r>
        <w:rPr>
          <w:color w:val="000000"/>
          <w:sz w:val="28"/>
          <w:szCs w:val="28"/>
        </w:rPr>
        <w:t xml:space="preserve"> запланировано 140 600,00 руб. Фактические расходы за 1 полугодие 2020 года составили 55 200 рублей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программу </w:t>
      </w:r>
      <w:r>
        <w:rPr>
          <w:b/>
          <w:bCs/>
          <w:color w:val="000000"/>
          <w:sz w:val="28"/>
          <w:szCs w:val="28"/>
          <w:u w:val="single"/>
        </w:rPr>
        <w:t>«Развитие транспортной систе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ланировано 1 966 600,00 руб.  За 1 полугодие 2020 года на содержание внутри поселковых дорог израсходовано 867602,00 рублей – это покос травы, уборка придорожной территории, работы по механизированной снегоочистке, расчистке автомобильных дорог от снежных заносов на сумму – 588 615,00, ямочный ремонт – 99 996,00,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дены работы  по восстановлению поперечного профиля и ровности проезжей части гравийных покрытий  ул. Кирова, , ул. Садовая, ул. Придорожная, ул. Шахтерская , на сумму – 148 991,00 руб., установлены дорожные знаки -30 000,00 ру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На программу </w:t>
      </w:r>
      <w:r>
        <w:rPr>
          <w:b/>
          <w:color w:val="000000"/>
          <w:sz w:val="28"/>
          <w:szCs w:val="28"/>
          <w:u w:val="single"/>
        </w:rPr>
        <w:t>«Развитие культуры, физической культуры и спорта»</w:t>
      </w:r>
      <w:r>
        <w:rPr>
          <w:color w:val="000000"/>
          <w:sz w:val="28"/>
          <w:szCs w:val="28"/>
        </w:rPr>
        <w:t xml:space="preserve"> запланировано 2 808 500,00 руб.  израсходовано за </w:t>
      </w:r>
      <w:r>
        <w:rPr>
          <w:bCs/>
          <w:color w:val="000000"/>
          <w:sz w:val="28"/>
          <w:szCs w:val="28"/>
        </w:rPr>
        <w:t>1 полугодие 2020 года</w:t>
      </w:r>
      <w:r>
        <w:rPr>
          <w:color w:val="000000"/>
          <w:sz w:val="28"/>
          <w:szCs w:val="28"/>
        </w:rPr>
        <w:t xml:space="preserve"> по данной программе  1 540 713,40 рубля. Перечисления подведомственному учреждению культуры на выполнения муниципального задания – 1 540 713,40 рубля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, от 1.06.2012 № 761 и от 28.12.2012 № 1688 ведется мониторинг среднемесячной заработной платы работников бюджетных учреждений культуры. На 30.06.2020 года размер среднемесячной заработной платы данной категории работников равен 30 695,80 рубле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На программу </w:t>
      </w:r>
      <w:r>
        <w:rPr>
          <w:b/>
          <w:color w:val="000000"/>
          <w:sz w:val="28"/>
          <w:szCs w:val="28"/>
          <w:u w:val="single"/>
        </w:rPr>
        <w:t>«Муниципальная  политика»</w:t>
      </w:r>
      <w:r>
        <w:rPr>
          <w:color w:val="000000"/>
          <w:sz w:val="28"/>
          <w:szCs w:val="28"/>
        </w:rPr>
        <w:t xml:space="preserve"> запланировано  106 00,00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 </w:t>
      </w:r>
      <w:r>
        <w:rPr>
          <w:bCs/>
          <w:color w:val="000000"/>
          <w:sz w:val="28"/>
          <w:szCs w:val="28"/>
        </w:rPr>
        <w:t>1 полугодие 2020 года</w:t>
      </w:r>
      <w:r>
        <w:rPr>
          <w:color w:val="000000"/>
          <w:sz w:val="28"/>
          <w:szCs w:val="28"/>
        </w:rPr>
        <w:t xml:space="preserve"> израсходовано по этой программе      43 500,00 рубл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На программу </w:t>
      </w:r>
      <w:r>
        <w:rPr>
          <w:b/>
          <w:bCs/>
          <w:color w:val="000000"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ланировано 415 400,00 руб., </w:t>
      </w:r>
      <w:r>
        <w:rPr>
          <w:bCs/>
          <w:color w:val="000000"/>
          <w:sz w:val="28"/>
          <w:szCs w:val="28"/>
        </w:rPr>
        <w:t>в 1 полугодии 2020 года</w:t>
      </w:r>
      <w:r>
        <w:rPr>
          <w:color w:val="000000"/>
          <w:sz w:val="28"/>
          <w:szCs w:val="28"/>
        </w:rPr>
        <w:t xml:space="preserve"> было израсходовано 211 127,94 рубля. Большая часть запланированного приходится на подпрограмму «Благоустройство территории» по которой в </w:t>
      </w:r>
      <w:r>
        <w:rPr>
          <w:bCs/>
          <w:color w:val="000000"/>
          <w:sz w:val="28"/>
          <w:szCs w:val="28"/>
        </w:rPr>
        <w:t>1 полугодии 2020 года</w:t>
      </w:r>
      <w:r>
        <w:rPr>
          <w:color w:val="000000"/>
          <w:sz w:val="28"/>
          <w:szCs w:val="28"/>
        </w:rPr>
        <w:t xml:space="preserve"> было израсходовано 211 127,94 руб., в том числе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рамках реализации программы по благоустройству также производились расходы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едена противоклещевая обработка кладбищ и мест общего пользования на сумму 12 555,94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проведены мероприятия по формовке деревьев и покосу травы в местах общего пользования (детские площадки, памятники) – 72 114,00 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борка несанкционированных свалок на сумму – 126 458 рубл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грамму «Обеспечение доступным и комфортным жильем населения Углеродовского городского поселения» </w:t>
      </w:r>
      <w:r>
        <w:rPr>
          <w:bCs/>
          <w:color w:val="000000"/>
          <w:sz w:val="28"/>
          <w:szCs w:val="28"/>
        </w:rPr>
        <w:t>запланировано 15 317 200,00руб., в 1 полугодии было израсходовано 13 653 000,00руб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-   произведен косметический ремонт  памятника  Героям  ВОВ, В.И.Ленину.               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, ухоженность нашего поселения зависит от состояния улиц, а вид улиц зависит от благоустройства при дворовой территории, фасада дома, забора, калитки. Нам в этом направлении есть над чем поработат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rFonts w:cs="Arial" w:ascii="Arial" w:hAnsi="Arial"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 полугодии 2020 года планируе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 детскую площадку по ул. Восточна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 Частично восстановить уличное освещение в частном  секторе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1:00Z</dcterms:created>
  <dc:creator>User</dc:creator>
  <dc:description/>
  <cp:keywords/>
  <dc:language>en-US</dc:language>
  <cp:lastModifiedBy>User</cp:lastModifiedBy>
  <cp:lastPrinted>2020-07-02T12:58:00Z</cp:lastPrinted>
  <dcterms:modified xsi:type="dcterms:W3CDTF">2020-07-02T10:16:00Z</dcterms:modified>
  <cp:revision>15</cp:revision>
  <dc:subject/>
  <dc:title>Ростовская область</dc:title>
</cp:coreProperties>
</file>