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82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07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</w:t>
      </w:r>
      <w:r>
        <w:rPr>
          <w:b/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  <w:szCs w:val="28"/>
        </w:rPr>
        <w:t>» за отчетный период 6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35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</w:rPr>
        <w:t>» за отчетный период 6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  20.07.2020 № 8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отчетный период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альное планирование и развитие территорий, в том числе для жилищного строительств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1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отчетный период 6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5 380,1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20 года фактические расходы составили 13 653,0 тыс. руб. или 88,0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5 317,2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3 653,0 тыс.руб. или 89,0% к годовому плану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9,2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руб., мероприятие запланировано до конца года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( 2.1  «</w:t>
      </w:r>
      <w:r>
        <w:rPr>
          <w:color w:val="000000"/>
          <w:szCs w:val="28"/>
        </w:rPr>
        <w:t>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3:00Z</dcterms:created>
  <dc:creator>1</dc:creator>
  <dc:description/>
  <cp:keywords/>
  <dc:language>en-US</dc:language>
  <cp:lastModifiedBy>Пользователь</cp:lastModifiedBy>
  <cp:lastPrinted>2019-12-16T17:37:00Z</cp:lastPrinted>
  <dcterms:modified xsi:type="dcterms:W3CDTF">2020-07-28T07:40:00Z</dcterms:modified>
  <cp:revision>5</cp:revision>
  <dc:subject/>
  <dc:title/>
</cp:coreProperties>
</file>