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69"/>
        <w:gridCol w:w="868"/>
        <w:gridCol w:w="4566"/>
        <w:gridCol w:w="239"/>
      </w:tblGrid>
      <w:tr>
        <w:trPr>
          <w:trHeight w:val="80" w:hRule="exac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hanging="45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32"/>
        </w:rPr>
        <w:tab/>
        <w:tab/>
      </w:r>
      <w:r>
        <w:rPr>
          <w:b/>
          <w:sz w:val="24"/>
          <w:szCs w:val="24"/>
        </w:rPr>
        <w:t>1.</w:t>
      </w:r>
      <w:r>
        <w:rPr>
          <w:szCs w:val="32"/>
        </w:rPr>
        <w:t xml:space="preserve"> </w:t>
      </w:r>
      <w:r>
        <w:rPr>
          <w:sz w:val="24"/>
          <w:szCs w:val="24"/>
        </w:rPr>
        <w:t>Межрайонная ИФНС России № 21 по Ростовской информирует о работ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дела учета и работы с налогоплательщиками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ТОРМ г.Красный Сулин с 21.07.2020 г. (г.Красный Сулин , ул.Ленина, 14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    работы     операционного зала  без перер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недельник - четверг              09.00  - 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ятница                                      09.00  -  16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уббота,  воскресенье   -           выход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Федеральная налоговая служба информиру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, применявшие ЕНВД, могут перейти на следующие режимы налогообложения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рощённую систему налогообложения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, привлекающие при осуществлении своей деятельности не более 15 работников, могут перейти на патентную систему налогообложения;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, не имеющие наемных работников, могут перейти на применение налога на профессиональный дох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, НДФЛ, налог на добавленную стоимость, налог на имущество организац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тимальный налоговый режим для своего бизнеса плательщики могут подобрать с помощью интернет-сервис «</w:t>
      </w:r>
      <w:hyperlink r:id="rId2" w:tgtFrame="_blank">
        <w:r>
          <w:rPr>
            <w:rStyle w:val="InternetLink"/>
            <w:sz w:val="24"/>
            <w:szCs w:val="24"/>
          </w:rPr>
          <w:t>Выбор подходящего режима налогообложения</w:t>
        </w:r>
      </w:hyperlink>
      <w:r>
        <w:rPr>
          <w:sz w:val="24"/>
          <w:szCs w:val="24"/>
        </w:rPr>
        <w:t>» на сайте ФНС России (</w:t>
      </w:r>
      <w:hyperlink r:id="rId3">
        <w:r>
          <w:rPr>
            <w:rStyle w:val="InternetLink"/>
            <w:sz w:val="24"/>
            <w:szCs w:val="24"/>
          </w:rPr>
          <w:t>www.nalog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</w:t>
      </w:r>
      <w:r>
        <w:rPr>
          <w:i/>
          <w:iCs/>
          <w:sz w:val="20"/>
          <w:szCs w:val="20"/>
          <w:u w:val="single"/>
        </w:rPr>
        <w:t xml:space="preserve"> Декларационная кампания 2020г.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Межрайонная ИФНС России № 21 по Ростовской области информирует налогоплательщиков-физических лиц о том, что проводится  декларационная кампания по приему  налоговых деклараций  по налогу на доходы физических лиц за 2019 год и привлечению к декларированию граждан, в обязанности которых согласно Налоговому кодексу РФ входит подача такой декларации. В налоговую инспекцию по месту жительства в обязательном порядке представляют </w:t>
      </w:r>
      <w:r>
        <w:rPr>
          <w:sz w:val="20"/>
          <w:szCs w:val="20"/>
        </w:rPr>
        <w:t>не позднее 30 июля 2020 года</w:t>
      </w:r>
      <w:r>
        <w:rPr>
          <w:i/>
          <w:iCs/>
          <w:sz w:val="20"/>
          <w:szCs w:val="20"/>
        </w:rPr>
        <w:t xml:space="preserve"> налоговую декларацию о доходах следующие категории физических лиц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индивидуальные предприниматели</w:t>
      </w:r>
      <w:r>
        <w:rPr>
          <w:sz w:val="20"/>
          <w:szCs w:val="20"/>
        </w:rPr>
        <w:t xml:space="preserve"> - по суммам доходов, полученных от осуществления предприниматель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нотариусы, занимающиеся частной практикой, адвокаты, учредившие адвокатские кабинеты и другие лица -</w:t>
      </w:r>
      <w:r>
        <w:rPr>
          <w:sz w:val="20"/>
          <w:szCs w:val="20"/>
        </w:rPr>
        <w:t xml:space="preserve"> занимающиеся в установленном действующим законодательством порядке частной практикой;</w:t>
      </w:r>
    </w:p>
    <w:p>
      <w:pPr>
        <w:pStyle w:val="Normal"/>
        <w:autoSpaceDE w:val="false"/>
        <w:ind w:firstLine="329"/>
        <w:jc w:val="both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 xml:space="preserve">иностранные граждане </w:t>
      </w:r>
      <w:r>
        <w:rPr>
          <w:sz w:val="20"/>
          <w:szCs w:val="20"/>
        </w:rPr>
        <w:t>- осуществляющие трудовую деятельность по найму у физических лиц для личных, домашних и иных подобных нужд, не связанных с осуществлением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• </w:t>
      </w:r>
      <w:r>
        <w:rPr>
          <w:b/>
          <w:bCs/>
          <w:sz w:val="20"/>
          <w:szCs w:val="20"/>
        </w:rPr>
        <w:t xml:space="preserve">физические лица </w:t>
      </w:r>
      <w:r>
        <w:rPr>
          <w:sz w:val="20"/>
          <w:szCs w:val="20"/>
        </w:rPr>
        <w:t>- получившие доходы от продажи всех видов движимого и недвижимого имущества и долей в нем (домов, квартир, комнат, транспортных средств, гаражей, садовых домиков, земельных участков и т.д.)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физические лица </w:t>
      </w:r>
      <w:r>
        <w:rPr>
          <w:sz w:val="20"/>
          <w:szCs w:val="20"/>
        </w:rPr>
        <w:t>- в пользу которых были заключены договоры дарения (за исключением дарения между близкими родственниками и (или) членами семьи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 также получившие выигрыши от организаторов лотерей, тотализаторов и др.;</w:t>
      </w:r>
    </w:p>
    <w:p>
      <w:pPr>
        <w:pStyle w:val="Normal"/>
        <w:tabs>
          <w:tab w:val="clear" w:pos="708"/>
          <w:tab w:val="left" w:pos="346" w:leader="none"/>
          <w:tab w:val="left" w:pos="1858" w:leader="none"/>
        </w:tabs>
        <w:autoSpaceDE w:val="false"/>
        <w:ind w:firstLine="329"/>
        <w:jc w:val="both"/>
        <w:rPr/>
      </w:pPr>
      <w:r>
        <w:rPr>
          <w:sz w:val="20"/>
          <w:szCs w:val="20"/>
        </w:rPr>
        <w:t>*</w:t>
        <w:tab/>
      </w:r>
      <w:r>
        <w:rPr>
          <w:b/>
          <w:bCs/>
          <w:sz w:val="20"/>
          <w:szCs w:val="20"/>
        </w:rPr>
        <w:t>физические лица -</w:t>
      </w:r>
      <w:r>
        <w:rPr>
          <w:sz w:val="20"/>
          <w:szCs w:val="20"/>
        </w:rPr>
        <w:t xml:space="preserve"> по суммам доходов, полученных от сдачи жилья внаем, от оказания платных услуг (репетиторство,</w:t>
        <w:tab/>
        <w:t>домработница, няня, сиделка и т.д.), выполнения ремонтно-строительных работ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•</w:t>
      </w:r>
      <w:r>
        <w:rPr>
          <w:b/>
          <w:bCs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- исходя из сумм вознаграждений, полученных от физических лиц и организаций, не являющихся налоговыми аген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Бланки декларации выдаются бесплатно в налоговой инспекции. Правильно и быстро заполнить налоговую декларацию по налогу на доходы физических лиц по форме 3-НДФЛ поможет бесплатная компьютерная программа «Декларация 2019», которая размещена на официальном сайте налоговой службы  www.nalog.ru в разделе «Помощь налогоплательщику»/«Программные средства»/ «Программные средства для физических лиц», а также установлена на «гостевом компьютере» в инспек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Представить декларацию можно лично, по почте заказным письмом с уведомлением, либо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дставление декларации в более поздние сроки на основании статьи 119 Налогового Кодекса РФ влечет взыскание штрафа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численная по декларации за 2019 год сумма налога на доходы физических лиц должна быть уплачена налогоплательщиками самостоятельно не позднее 15 июля 2020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Физические лица:</w:t>
      </w:r>
      <w:r>
        <w:rPr>
          <w:sz w:val="20"/>
          <w:szCs w:val="20"/>
        </w:rPr>
        <w:t xml:space="preserve"> получившие доход в 2019г., с которых налоговым агентом не удержан НДФЛ, уплачивают налог  на основании налогового уведомления не позднее 1 декабря 2020 года. Налоговая декларация в таких случаях не представля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учить информацию о ходе камеральной проверки декларации формы 3-НДФЛ можно в Интернет-сервисе «Личный кабинет налогоплательщика для физических лиц». За подключением к Личному кабинету налогоплательщик может обратиться в любую налоговую инспекцию, независимо от места жительства и постановки на уче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ефон «горячей линии» по вопросам декларирования  8 (800) 222-22-22.                  </w:t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/>
      </w:pPr>
      <w:r>
        <w:rPr>
          <w:b/>
        </w:rPr>
        <w:t>4</w:t>
      </w:r>
      <w:r>
        <w:rPr/>
        <w:t>. Налог на профессиональный доход</w:t>
      </w:r>
    </w:p>
    <w:p>
      <w:pPr>
        <w:pStyle w:val="Style21"/>
        <w:shd w:fill="FFFFFF" w:val="clear"/>
        <w:spacing w:before="0" w:after="450"/>
        <w:ind w:firstLine="708"/>
        <w:contextualSpacing/>
        <w:jc w:val="center"/>
        <w:rPr/>
      </w:pPr>
      <w:r>
        <w:rPr/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 xml:space="preserve"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 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</w:t>
      </w:r>
      <w:r>
        <w:rPr>
          <w:color w:val="405965"/>
        </w:rPr>
        <w:t>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Новый специальный режим могут применять физические лица и индивидуальные предприниматели (самозанятые), у которых одновременно соблюдаются следующие условия. Они получают доход от самостоятельного ведения деятельности или использования имущества: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 ведут деятельность в регионе проведения эксперимента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при ведении этой деятельности не имеют работодателя, с которым заключен трудовой договор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не привлекают для этой деятельности наемных работников по трудовым договорам;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/>
      </w:pPr>
      <w:r>
        <w:rPr/>
        <w:t>-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Style21"/>
        <w:shd w:fill="FFFFFF" w:val="clear"/>
        <w:spacing w:before="0" w:after="45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лог на профессиональный доход можно платить, только пока сумма дохода нарастающим итогом в течение года не превысит 2,4 миллиона рублей.</w:t>
      </w:r>
    </w:p>
    <w:p>
      <w:pPr>
        <w:pStyle w:val="Style21"/>
        <w:shd w:fill="FFFFFF" w:val="clear"/>
        <w:spacing w:before="0" w:after="45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 и 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Style21"/>
        <w:shd w:fill="FFFFFF" w:val="clear"/>
        <w:spacing w:before="0" w:after="450"/>
        <w:ind w:firstLine="709"/>
        <w:contextualSpacing/>
        <w:rPr>
          <w:color w:val="000000"/>
        </w:rPr>
      </w:pPr>
      <w:r>
        <w:rPr/>
        <w:t>Чтобы использовать новый специальный налоговый режим, нужно пройти регистрацию и получить подтверждение. Без регистрации применение налогового режима и формирование чеков невозможно.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>Способы регистрации: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>- бесплатное мобильное приложение «</w:t>
      </w:r>
      <w:hyperlink r:id="rId4">
        <w:r>
          <w:rPr>
            <w:rStyle w:val="InternetLink"/>
          </w:rPr>
          <w:t>Мой налог</w:t>
        </w:r>
      </w:hyperlink>
      <w:r>
        <w:rPr/>
        <w:t>»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абинет налогоплательщика</w:t>
        </w:r>
      </w:hyperlink>
      <w:r>
        <w:rPr/>
        <w:t> «Налога на профессиональный доход» на сайте    ФНС России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уполномоченные банки</w:t>
        </w:r>
      </w:hyperlink>
      <w:r>
        <w:rPr/>
        <w:t>;</w:t>
      </w:r>
    </w:p>
    <w:p>
      <w:pPr>
        <w:pStyle w:val="Style21"/>
        <w:shd w:fill="FFFFFF" w:val="clear"/>
        <w:spacing w:lineRule="atLeast" w:line="240" w:before="0" w:after="450"/>
        <w:ind w:firstLine="708"/>
        <w:contextualSpacing/>
        <w:jc w:val="both"/>
        <w:rPr>
          <w:color w:val="405965"/>
        </w:rPr>
      </w:pPr>
      <w:r>
        <w:rPr/>
        <w:t>-с помощью учетной записи Единого портала государственных и муниципальных услуг.</w:t>
      </w:r>
    </w:p>
    <w:p>
      <w:pPr>
        <w:pStyle w:val="Normal"/>
        <w:autoSpaceDE w:val="false"/>
        <w:ind w:right="-2817" w:hanging="0"/>
        <w:rPr>
          <w:color w:val="405965"/>
          <w:sz w:val="24"/>
          <w:szCs w:val="24"/>
        </w:rPr>
      </w:pPr>
      <w:r>
        <w:rPr>
          <w:color w:val="405965"/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17" w:hanging="0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Quoting">
    <w:name w:val="quoting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олжность1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5/service/mp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s://lknpd.nalog.ru/auth/login" TargetMode="External"/><Relationship Id="rId6" Type="http://schemas.openxmlformats.org/officeDocument/2006/relationships/hyperlink" Target="https://npd.nalog.ru/credit-org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3:00Z</dcterms:created>
  <dc:creator>borovik</dc:creator>
  <dc:description/>
  <dc:language>en-US</dc:language>
  <cp:lastModifiedBy>User</cp:lastModifiedBy>
  <cp:lastPrinted>2018-01-22T15:06:00Z</cp:lastPrinted>
  <dcterms:modified xsi:type="dcterms:W3CDTF">2020-07-07T13:13:00Z</dcterms:modified>
  <cp:revision>2</cp:revision>
  <dc:subject/>
  <dc:title/>
</cp:coreProperties>
</file>