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служащими Красносул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я нанимателя об и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редставителя нанима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руктурного подразделения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амилия, имя, отчеств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2 статьи 11 Федерального закона от 02 марта 2007 года  № 25 – ФЗ «О муниципальной службе в Российской Федерации», уведомляю о намерении выполнять иную оплачиваемую работу на осн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 (основание осуществления иной оплачиваемой работы; наименование организации, либо фамилия, имя, отчество физического лица, с которым заключено соглашение о выполнении иной оплачиваем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ные обязанности при выполнении иной оплачиваем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ной оплачиваемой работы план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начала выполнения иной оплачиваемой работы или период ее выполн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 14 Федерального закона от 0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                                            (подпись муниципального служа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5"/>
      <w:bookmarkStart w:id="1" w:name="5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служа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ул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нанимателя об 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страции уведомлений об иной оплачиваем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58"/>
        <w:gridCol w:w="1434"/>
        <w:gridCol w:w="1156"/>
        <w:gridCol w:w="1315"/>
        <w:gridCol w:w="1266"/>
        <w:gridCol w:w="1429"/>
        <w:gridCol w:w="143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 представившего уведом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а уведомления представителю наним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едставителя наним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6:00Z</dcterms:created>
  <dc:creator>www.PHILka.RU</dc:creator>
  <dc:description/>
  <cp:keywords/>
  <dc:language>en-US</dc:language>
  <cp:lastModifiedBy>user</cp:lastModifiedBy>
  <dcterms:modified xsi:type="dcterms:W3CDTF">2018-12-13T06:46:00Z</dcterms:modified>
  <cp:revision>2</cp:revision>
  <dc:subject/>
  <dc:title/>
</cp:coreProperties>
</file>