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 79-ФЗ «О государственной гражданской службе Российской Федерации» и ст. 11 Федерального закона от 25 декабря 2008 г.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Камалова</dc:creator>
  <dc:description/>
  <cp:keywords/>
  <dc:language>en-US</dc:language>
  <cp:lastModifiedBy>user</cp:lastModifiedBy>
  <dcterms:modified xsi:type="dcterms:W3CDTF">2018-12-13T06:47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