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 противодействию коррупции пр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Углеродовского  городского посел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декабря  2019 года                                                                  п. Углеродовск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Комиссии 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– Ильяев С.Г, и.о главы Администрации Углерод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Комиссии</w:t>
      </w:r>
      <w:r>
        <w:rPr>
          <w:rFonts w:cs="Times New Roman" w:ascii="Times New Roman" w:hAnsi="Times New Roman"/>
          <w:sz w:val="24"/>
          <w:szCs w:val="24"/>
        </w:rPr>
        <w:t xml:space="preserve"> –  Махина Т.А.  инспектор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аринова В.Ш. – начальник сектора экономики и финансов Администрации  Углеродо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мофеева Е.С. –  специалист Администрации Углеродовского город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ай Е.А. – специалист 1 категории Администрации Углерод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дусова Н.М. - председатель   Собрания депутатов Углеродовского городского поселения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 ходе выполнения Плана противодействия коррупции в органах местного самоуправления   Углеродовского городского  посе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ай Е.А. –   специалиста  1 категории по правовой и кадровой политике, архивной работе администрации 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ставила   информацию о ходе реализации плана  противодействия коррупции  за   2019 год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муниципальных нормативных правовых актов и их проектов проводится в порядке, установленном постановлением Администрации поселения «Об утверждении Порядка проведения антикоррупционной экспертизы нормативных правовых актов (проектов нормативных правовых актов)   Администрации  Углеродовского городского поселения».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2019 год антикоррупционная экспертиза проведена в отношении  64   проектов  нормативно  правовых актов,  7  нормативных правовых актов.  Случаев выявления коррупциогенных факторов в   проектах нормативных правовых актов –  нет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общений  граждан, организаций о ставших известными случаях коррупционных правонарушений, совершенных муниципальными служащими   не поступа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Профилактика коррупционных и иных правонарушений в администрации поселения осуществляется в рамках деятельности комиссий по противодействию коррупции и  по соблюдению требований к служебному поведению муниципальных служащих  и урегулированию конфликта интерес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Случаев поступления 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е бы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е служащие  к ответственности (уголовной, административной) за совершение коррупционных правонарушений не привлекались. К дисциплинарной ответственности муниципальные служащие по результатам проверок проводимых органами прокуратуры района не привлека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ается работа по внесению изменений и дополнений  в административные регламенты предоставления муниципальных услуг в целях приведения их в соответствие с Федеральным законом от 27.07.2010 N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нтикоррупционное обучение служащих Администрации поселения  в  2019 году не проводилос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Проведены следующие мероприятия по противодействию коррупц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о Положение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о Положение о реестре лиц, уволенных в связи с утратой довер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ы изменения  в правила предоставления лицом, поступающим на работу на должность руководителя муниципа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 порядок работы «телефона доверия» по вопросам противодействия корруп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о Положение о размещении сведений о доходах, расходах, об имуществе и обязательствах имущественного характера в информационно-телекоммуникационной сети «Интернет» и предоставления этих сведений средствам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Проблем  в деятельности  должностных лиц по профилактике     коррупционных     и     иных     правонарушений  не   установл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 Действующие муниципальные правовые акты по вопросам противодействия коррупции   соответствуют  требованиям    федеральных    законов,    нормативных    правовых    актов федеральных  государственных  органов  и  нормативных  правовых  актов органов   государственной   власти   субъекта   Российской   Федерации   соответствую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или: принять к сведению информацию Е.А. Белай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  ___________________________С.Г. Ильяев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____________________________Т.А. Махин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1:00Z</dcterms:created>
  <dc:creator>Юрист</dc:creator>
  <dc:description/>
  <cp:keywords/>
  <dc:language>en-US</dc:language>
  <cp:lastModifiedBy>user</cp:lastModifiedBy>
  <cp:lastPrinted>2020-01-21T14:05:00Z</cp:lastPrinted>
  <dcterms:modified xsi:type="dcterms:W3CDTF">2020-01-21T11:06:00Z</dcterms:modified>
  <cp:revision>3</cp:revision>
  <dc:subject/>
  <dc:title/>
</cp:coreProperties>
</file>