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 противодействию коррупции пр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Углеродовского  городского посел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августа 2019 года                                                                  п. Углеродовск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заседании Комиссии 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</w:rPr>
        <w:t xml:space="preserve"> – Ильяев С.Г, и.о главы Администрации Углерод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кретарь  Комиссии</w:t>
      </w:r>
      <w:r>
        <w:rPr>
          <w:rFonts w:cs="Times New Roman" w:ascii="Times New Roman" w:hAnsi="Times New Roman"/>
          <w:sz w:val="27"/>
          <w:szCs w:val="27"/>
        </w:rPr>
        <w:t xml:space="preserve"> –  Аладьина Д.В. инспектор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баринова В.Ш. – начальник сектора экономики и финансов Администрации  Углерод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имофеева Е.С. –  специалист Администрации Углеродовского город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Белай Е.А. – специалист 1 категории Администрации Углерод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лаш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ндусова Н.М. - председатель   Собрания депутатов Углерод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Осуществление комплекса организационных, разъяснительных и иных мер по соблюдению лицами, замещающими должности муниципальной службы Администрации  Углеродовского городского поселения запретов, ограничений и требований в целях противодействии корруп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 Организация работы по рассмотрению уведомлений лиц, замещающих должности муниципальной службы в Администрации Углеродовского городского 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Организация работы по обеспечению сообщения лицами, замещающими должности муниципальной службы в Администрации Углеродовского городского  поселения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елай Е.А.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пециалиста 1 категории по правовой и кадровой политике, архивной работе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 информацию  Белай Е.А. 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: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Г. Ильяе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Д.В.Аладьи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3:00Z</dcterms:created>
  <dc:creator>Юрист</dc:creator>
  <dc:description/>
  <cp:keywords/>
  <dc:language>en-US</dc:language>
  <cp:lastModifiedBy>user</cp:lastModifiedBy>
  <cp:lastPrinted>2019-10-02T15:37:00Z</cp:lastPrinted>
  <dcterms:modified xsi:type="dcterms:W3CDTF">2019-10-02T11:37:00Z</dcterms:modified>
  <cp:revision>3</cp:revision>
  <dc:subject/>
  <dc:title/>
</cp:coreProperties>
</file>