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ТОКОЛ № 2</w:t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дминистрации Углеродовского  городского поселения</w:t>
      </w:r>
    </w:p>
    <w:p>
      <w:pPr>
        <w:pStyle w:val="Style1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6 июня 2019 года                                                                                п. Углеродовский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>Председатель Комиссии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 – Ильяев С.Г, и.о главы Администрации Углерод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>Секретарь  Комиссии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 – Аладьина Д.В.  инспектор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Абаринова В.Ш. – начальник сектора экономики и финансов Администрации 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Богданова – Некрасова Е.А. –  специалист Администрации Углеродовского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Белай Е.А. – специалист 1 категории Администрации Углерод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7"/>
          <w:szCs w:val="27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Гондусова Н.М. - председатель   Собрания депутатов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1.Анализ коррупционных рисков, выявление причин и условий, способствующих совершению коррупционных правонарушений в Администрации Углеродовского городского поселения  за период с 01.01.2019 по настоящее время, и подготовка предложений по их устра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2. Ведение профилактической работы и оказание содействия в предотвращении и урегулировании случаев конфликта интересов.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3. Проведение анализа публикаций в средствах массой информации о фактах коррупции и правонарушений с последующим доведением сведений до муниципальных служащих.</w:t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ЛУШАЛИ: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  <w:lang w:eastAsia="ru-RU"/>
        </w:rPr>
        <w:t>Белай Е.А.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  <w:lang w:eastAsia="ru-RU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 xml:space="preserve">В Администрации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принято распоряжение  от 07.09.2018 № 21«О назначении ответственного лица по противодействию  коррупции» Муниципальные служащие Администрации ознакомлены с Федеральным законом от 25.12.2008 № 273-03 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В рабочем порядке проведены совещания по вопросу принятия мер по недопущению муниципальными служащими  поведения, которое может восприниматься как обещание или предложение дачи взятки либо как согласие принять взятку или как просьба о даче взятки, а также по вопросу формирования у  муниципальных служащих негативного отношения к дарению подарков в связи с их должностным положением или в связи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Муниципальным  служащим представлена информация в виде Памяток об ответственности за коррупционные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В Администрации проводятся  профилактические  работа по предотвращению и урегулированию случаев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С целью недопущения возникновения коррупционных рисков при осуществлении  закупок  закупки осуществляю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 До муниципальных служащих  доведена информация, что лицо, указанное в ч. 1 ст. 10 Федерального закона от 25.12.2008 № 273-Ф3 «О противодействии коррупции»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Непринятие лицом, указанным в ч. 1 ст. 10 Федерального закона от 25.12.2008 № 273-03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 целью недопущения возникновения коррупционных рисков при приеме на работу проводится проверка достоверности сведений, представляемых с документами, необходимыми для заключения трудового договора. Документы проверяются на предмет соответствия данному лицу, на наличие исправлений, печатей и штампов. Муниципальным служащим доведены под  роспись локальные нормативные акты Администрации, в том числе кодекс этики и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 целью недопущения возникновения коррупционных рисков  проводятся  мероприятия по формированию обстановки непримиримого отношения сотрудников к взяткам, разъясняются положения антикоррупционной политики, стандартов корпоративного поведения. Проводится анализ публикаций в средствах массовой информации о фактах коррупции и правонарушений.  В здании Администрации на информационном стенде по противодействию коррупции размещены памятки, направленные на профилактику коррупционных проявлений и предупреждению коррупцио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 целью недопущения возникновения коррупционных рисков  при подготовке проектов нормативно-правовых актов  осуществляется антикоррупционная  экспертиза  в целях выявления в них коррупцио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5"/>
          <w:szCs w:val="25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ешили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принять к сведению информацию  Белай Е.А.  специалиста первой категории  по правовой и кадровой политике, архивной работе Администрации Углеродовского городского поселения</w:t>
      </w:r>
      <w:r>
        <w:rPr>
          <w:rFonts w:cs="TimesNewRomanPSMT" w:ascii="TimesNewRomanPSMT" w:hAnsi="TimesNewRomanPSMT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ru-RU"/>
        </w:rPr>
        <w:t>Проводить анализ коррупционных рисков, выявление причин и условий, способствующих совершению коррупционных правонарушений в Администрации Углеродовского городского поселения  постоянно. Принимать все возможные меры в соответствии с действующим законодательством Российской Федерации по профилактике и недопущению коррупционных правонарушен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редседатель комисси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: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.Г. Ильяев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екретарь комиссии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: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 Д.В.Аладьина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8:00Z</dcterms:created>
  <dc:creator>Юрист</dc:creator>
  <dc:description/>
  <cp:keywords/>
  <dc:language>en-US</dc:language>
  <cp:lastModifiedBy>user</cp:lastModifiedBy>
  <cp:lastPrinted>2019-08-06T17:45:00Z</cp:lastPrinted>
  <dcterms:modified xsi:type="dcterms:W3CDTF">2019-08-06T13:49:00Z</dcterms:modified>
  <cp:revision>5</cp:revision>
  <dc:subject/>
  <dc:title/>
</cp:coreProperties>
</file>