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 противодействию коррупции пр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Углеродовского городского посел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марта 2019 года                                                                               п. Углеродовск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 xml:space="preserve"> – С.Г. Ильяев,  и.о. главы Администрации Углеродо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кретарь  Комиссии</w:t>
      </w:r>
      <w:r>
        <w:rPr>
          <w:rFonts w:cs="Times New Roman" w:ascii="Times New Roman" w:hAnsi="Times New Roman"/>
          <w:sz w:val="27"/>
          <w:szCs w:val="27"/>
        </w:rPr>
        <w:t xml:space="preserve"> – Аладьина Д.В.  инспектор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баринова В.Ш. – начальник сектора экономики и финансов Администрации  Углерод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огданова-Некрасова Е.А. – специалист Администрации Углеродовского город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Белай Е.А. – специалист 1 категории Администрации Углерод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лаш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ндусова Н.М. председатель  Собрания депутатов Углерод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ликов Д.Ю. депутат Собрания депутатов Углерод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ъяснения муниципальным служащим порядка заполнения сведений о доходах, расходах, об имуществе и обязательствах имущественного характе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и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лай Е.А.  специалиста первой категории  по кадровой работе Администрации Углеродовского город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ла   информацию о том, что  муниципальные служащие и служащие, замещающие должности муниципальной службы по состоянию на 31.12.2018 года, представляют сведения о расходах и сведения о расходах своих супруги (супруга) и несовершеннолетних детей по форме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ла 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 Белай Е.А. специалиста первой категории  по кадровой работе Администрации Углерод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елай Е.А. специалиста первой категории  по кадровой работе Администрации  Углеродовского город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а информацию о том, что Глава Администрации поселения, муниципальные служащие и служащие, замещающие должности муниципальной службы по состоянию на 31.12.2018 года, представляют до 01.04.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в период с 01.01.2018 года по 31.12.2018 года общедоступная информация, а также данные, позволяющие его идентифицирова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Белай Е.А.  специалиста первой категории  по кадровой работе Администрации Углеродовского город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Г. Илья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Д.В. Аладь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870B919D0F93E3534500982BBACE8E110250619F0E8A07DFE96056CD33ACCCD4F770DFB593D74XCv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5:00Z</dcterms:created>
  <dc:creator>Юрист</dc:creator>
  <dc:description/>
  <cp:keywords/>
  <dc:language>en-US</dc:language>
  <cp:lastModifiedBy>user</cp:lastModifiedBy>
  <cp:lastPrinted>2020-02-20T15:20:00Z</cp:lastPrinted>
  <dcterms:modified xsi:type="dcterms:W3CDTF">2020-02-20T12:22:00Z</dcterms:modified>
  <cp:revision>6</cp:revision>
  <dc:subject/>
  <dc:title/>
</cp:coreProperties>
</file>