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z w:val="28"/>
          <w:szCs w:val="28"/>
          <w:lang w:val="ru-RU"/>
        </w:rPr>
        <w:t xml:space="preserve">деятельно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Углерод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первое полугодие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(сектор экономики и финансов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Администрация Углеродовского городского поселения </w:t>
      </w:r>
      <w:r>
        <w:rPr>
          <w:sz w:val="28"/>
          <w:szCs w:val="28"/>
        </w:rPr>
        <w:t xml:space="preserve">осуществляет свою деятельность на основании </w:t>
      </w:r>
      <w:r>
        <w:rPr>
          <w:sz w:val="28"/>
          <w:szCs w:val="28"/>
          <w:lang w:val="ru-RU"/>
        </w:rPr>
        <w:t>Уста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структуре Администрации функции по организации бюджетного процесса возложены на сектор экономики и финансов</w:t>
      </w:r>
      <w:r>
        <w:rPr>
          <w:sz w:val="28"/>
          <w:szCs w:val="28"/>
        </w:rPr>
        <w:t xml:space="preserve">. В </w:t>
      </w:r>
      <w:r>
        <w:rPr>
          <w:sz w:val="28"/>
          <w:szCs w:val="28"/>
          <w:lang w:val="ru-RU"/>
        </w:rPr>
        <w:t>секторе экономики и финансов р</w:t>
      </w:r>
      <w:r>
        <w:rPr>
          <w:sz w:val="28"/>
          <w:szCs w:val="28"/>
        </w:rPr>
        <w:t xml:space="preserve">аботает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униципа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лужащи</w:t>
      </w:r>
      <w:r>
        <w:rPr>
          <w:sz w:val="28"/>
          <w:szCs w:val="28"/>
          <w:lang w:val="ru-RU"/>
        </w:rPr>
        <w:t>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униципа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лужа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ме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высшее образова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 xml:space="preserve">сектор экономики и финансов </w:t>
      </w:r>
      <w:r>
        <w:rPr>
          <w:sz w:val="28"/>
          <w:szCs w:val="28"/>
        </w:rPr>
        <w:t>возложены следующие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беспечение проведения и реализации единой финансовой, бюджетной и налоговой политики в Углеродовском городском посел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овершенствование бюджетной системы поселения и бюджетного процес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центрация финансовых ресурсов на приоритетных направлениях социально-экономического развития Углеродов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епосредственное составление проекта бюджета поселения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  <w:tab/>
        <w:t xml:space="preserve">   Участие в разработке документации для обеспечения финансирования муниципальных программ в </w:t>
      </w:r>
      <w:r>
        <w:rPr>
          <w:sz w:val="28"/>
          <w:szCs w:val="28"/>
          <w:lang w:val="ru-RU"/>
        </w:rPr>
        <w:t>поселении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существление в пределах своей компетенции финансового контроля, за рациональным и целевым расходованием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беспечение исполнения бюджета и учета доходной части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рганизация исполнения  в установленном порядке бюджета поселения, установление порядка составления и ведения сводной бюджетной росписи бюджета поселения, порядка составления и ведения кассового плана исполнения бюджета поселения, порядка исполнения бюджета поселения по расходам и источникам финансирования дефицита бюджета поселения, порядка использования бюджетными учреждениями поселения средств от оказания платных услуг и иной приносящей доход деятельности, порядка завершения операций по использованию бюджета в текущем финансов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Осуществление иных задач в пределах компетенции, установленной действующим законодательством Российской Федерации и законодательством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</w:t>
      </w:r>
      <w:r>
        <w:rPr>
          <w:sz w:val="28"/>
          <w:szCs w:val="28"/>
          <w:lang w:val="ru-RU"/>
        </w:rPr>
        <w:t xml:space="preserve">сектора экономики и финансов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первом полугодии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существлялась в соответствии с основными направлениями бюджетной и налоговой политики </w:t>
      </w:r>
      <w:r>
        <w:rPr>
          <w:sz w:val="28"/>
          <w:szCs w:val="28"/>
          <w:lang w:val="ru-RU"/>
        </w:rPr>
        <w:t>Углерод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озрачности и надежности использования общественных финансов, </w:t>
      </w:r>
      <w:r>
        <w:rPr>
          <w:sz w:val="28"/>
          <w:szCs w:val="28"/>
          <w:lang w:val="ru-RU"/>
        </w:rPr>
        <w:t xml:space="preserve">сектор экономики и финансов </w:t>
      </w:r>
      <w:r>
        <w:rPr>
          <w:sz w:val="28"/>
          <w:szCs w:val="28"/>
        </w:rPr>
        <w:t>проводил взвешенную и предсказуемую бюджетную полити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квартально готовились отчеты и информации об исполнении бюджета, которые рассматривались на заседаниях Собрания депутатов Углерод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родского поселения, размещались на официальном сайте поселения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лось ведение реестра расходных обязательств Углерод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целях повышение эффективности бюджетных расходов принято постановление администрации поселения </w:t>
      </w:r>
      <w:r>
        <w:rPr>
          <w:sz w:val="28"/>
          <w:szCs w:val="28"/>
          <w:lang w:val="ru-RU"/>
        </w:rPr>
        <w:t xml:space="preserve"> от 23.05.2014 № 51 «</w:t>
      </w:r>
      <w:r>
        <w:rPr>
          <w:sz w:val="28"/>
          <w:szCs w:val="28"/>
        </w:rPr>
        <w:t>О внесении изменений в постановление Администрации Углеродовского городского поселения от 29.11.2013 № 97 «Об утверждении Плана мероприятий по росту доходов, оптимизации расходов и совершенствованию долговой политики в   Углеродовском городском поселении на 2013 - 2016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ведены публичные слушания по исполнению бюджета поселения за 2013 год и утвержден решением Собрания депутатов от 28.04.2014 № 47 отчет об исполнении бюджета за 2013 год. В ходе исполнения бюджета принято 3 решения о внесении изменений в бюджет поселения, принято 1 решение о внесении изменений в решение о бюджетном процесс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Бюджет </w:t>
      </w:r>
      <w:r>
        <w:rPr>
          <w:rFonts w:eastAsia="Arial"/>
          <w:sz w:val="28"/>
          <w:szCs w:val="28"/>
          <w:lang w:eastAsia="zh-CN"/>
        </w:rPr>
        <w:t>Углеродовского</w:t>
      </w:r>
      <w:r>
        <w:rPr>
          <w:sz w:val="28"/>
          <w:szCs w:val="28"/>
        </w:rPr>
        <w:t xml:space="preserve"> городского поселения Красносулинского района за первое полугодие  2014 года по доходам   исполнен в сумме </w:t>
      </w:r>
      <w:r>
        <w:rPr>
          <w:b/>
          <w:sz w:val="28"/>
          <w:szCs w:val="28"/>
        </w:rPr>
        <w:t>5 136,6</w:t>
      </w:r>
      <w:r>
        <w:rPr>
          <w:sz w:val="28"/>
          <w:szCs w:val="28"/>
        </w:rPr>
        <w:t xml:space="preserve"> тыс. рублей, или  на 55,4 %  к годовому плану (9 270,9 тыс.рублей), по расходам исполнен в сумме 5 024,9 тыс. рублей, что составляет  53,9 %  к годовому плану (9 322,3 тыс.рублей)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ицит по итогам первого полугодия  2014 года составил 111,7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Выполнение плана по налоговым и неналоговым  доходам  бюджета поселения исполнены в сумме </w:t>
      </w:r>
      <w:r>
        <w:rPr>
          <w:b/>
          <w:sz w:val="28"/>
          <w:szCs w:val="28"/>
        </w:rPr>
        <w:t>519,5</w:t>
      </w:r>
      <w:r>
        <w:rPr>
          <w:sz w:val="28"/>
          <w:szCs w:val="28"/>
        </w:rPr>
        <w:t xml:space="preserve">  тыс.рублей, что составляет   26  % от  годового плана (1 999,5 тыс.рублей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За первое полугодие 2014 г. бы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о 7 Координационных советов по погашению задолженности перед бюджето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лашено 97 физических лиц по общей сумме недоимки 174899,65 руб.,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земельному налогу-89106,72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налогу на имущество-7753,67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транспортному налогу- 78039,26 руб.</w:t>
      </w:r>
    </w:p>
    <w:p>
      <w:pPr>
        <w:pStyle w:val="Normal"/>
        <w:rPr/>
      </w:pPr>
      <w:r>
        <w:rPr>
          <w:sz w:val="28"/>
          <w:szCs w:val="28"/>
        </w:rPr>
        <w:t>Явочный состав физических лиц-76 челове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влечено средств  в консолидированный бюджет на общую сумму 141292,48 руб.,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земельному налогу-72619,03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налогу на имущество-5485,53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транспортному  налогу -63187,9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мость недоимки по налогам составила 80,8 %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Объем безвозмездных поступлений бюджета поселения составил </w:t>
      </w:r>
      <w:r>
        <w:rPr>
          <w:b/>
          <w:sz w:val="28"/>
          <w:szCs w:val="28"/>
        </w:rPr>
        <w:t>4 617,1</w:t>
      </w:r>
      <w:r>
        <w:rPr>
          <w:sz w:val="28"/>
          <w:szCs w:val="28"/>
        </w:rPr>
        <w:t xml:space="preserve"> тыс. рублей, или 63,5 % от  годовых  плановых  назначений (7 271,4 тыс.рублей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бщий объем годовых назначений на 2014 год, предусмотренных на реализацию 6 муниципальных программ, составляет 7 120,9 тыс. рублей, фактическое исполнение составляет  3 298,1  тыс. рублей, или 46,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Предоставление субсидий на выполнение муниципальных заданий бюджетными учреждениями культуры  составили 1 224,6 тыс. рублей или  63 % к годовому плану (1 943,1 тыс.рублей). 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На 01.07.2014 года полностью выполнены обязательства по расходам бюджет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Углеродовского городского поселения  по оплате Красносулинскому району согласно заключенных соглашен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жбюджетные трансферты, передаваемые из бюджета поселения в бюджет муниципального района и на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района выполнены на </w:t>
      </w:r>
      <w:r>
        <w:rPr>
          <w:color w:val="000000"/>
          <w:sz w:val="28"/>
          <w:szCs w:val="28"/>
        </w:rPr>
        <w:t>50% к годовому плану</w:t>
      </w:r>
      <w:r>
        <w:rPr>
          <w:color w:val="000000"/>
          <w:sz w:val="28"/>
          <w:szCs w:val="28"/>
          <w:lang w:val="ru-RU"/>
        </w:rPr>
        <w:t xml:space="preserve"> или на 100% за отчетный период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юджет Углеродовского городского поселения  за первое полугодие  2014  года не имеет просроченных долгов по собственным расходным обязатель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MD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4:00Z</dcterms:created>
  <dc:creator>NoSlEI</dc:creator>
  <dc:description/>
  <cp:keywords/>
  <dc:language>en-US</dc:language>
  <cp:lastModifiedBy>администрация</cp:lastModifiedBy>
  <cp:lastPrinted>2011-02-25T15:38:00Z</cp:lastPrinted>
  <dcterms:modified xsi:type="dcterms:W3CDTF">2015-02-24T09:04:00Z</dcterms:modified>
  <cp:revision>2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