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1 января 2016 г по 31 декабря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Углеродовского городского поселения и членов их семей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24"/>
        <w:gridCol w:w="1224"/>
        <w:gridCol w:w="1152"/>
        <w:gridCol w:w="1080"/>
        <w:gridCol w:w="1225"/>
        <w:gridCol w:w="1115"/>
        <w:gridCol w:w="1080"/>
        <w:gridCol w:w="1620"/>
        <w:gridCol w:w="1225"/>
        <w:gridCol w:w="157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. (руб)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кв. 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О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7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43,4              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10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43,4             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дусова Н.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986,9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1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ков А.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,1996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614,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ченко Владимир Евгень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F</w:t>
            </w:r>
            <w:r>
              <w:rPr>
                <w:sz w:val="20"/>
                <w:szCs w:val="20"/>
              </w:rPr>
              <w:t xml:space="preserve"> 125-14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, 2013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64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43,2       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0 08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ут Е.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39.2       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а Светлана Леонид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45,7         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856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45,7         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856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В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 40.9        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 40.9        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65,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 40.9        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 40.9        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ков Д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Для размещения  домов индивидуальной застройки)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сельскохозяйственного пользо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8.2 га(403 балло-гектаров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,2002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 613,7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31,3           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         1177,6       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323,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31,3           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         1177,6       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31,3           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         1177,6       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ков А.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ЭУ </w:t>
            </w:r>
            <w:r>
              <w:rPr>
                <w:sz w:val="20"/>
                <w:szCs w:val="20"/>
                <w:lang w:val="en-US"/>
              </w:rPr>
              <w:t>Espero</w:t>
            </w:r>
            <w:r>
              <w:rPr>
                <w:sz w:val="20"/>
                <w:szCs w:val="20"/>
              </w:rPr>
              <w:t>,199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ГАЗ 1996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143,8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84,1         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84,1         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   84,1         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пруг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 50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42,0          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42,0          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 956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3,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20:00Z</dcterms:created>
  <dc:creator>User1</dc:creator>
  <dc:description/>
  <dc:language>en-US</dc:language>
  <cp:lastModifiedBy>Елена</cp:lastModifiedBy>
  <dcterms:modified xsi:type="dcterms:W3CDTF">2017-05-31T11:20:00Z</dcterms:modified>
  <cp:revision>2</cp:revision>
  <dc:subject/>
  <dc:title/>
</cp:coreProperties>
</file>