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беспечении действенного функционирования комиссии по соблюдению требований к служебному поведению муниципальных служащих проходящих  муниципальную службу в Администрации Углеродовского городского поселения и урегулированию конфликта интересов за 4 квартал 2018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комиссии по соблюдению требований к служебному поведению муниципальных служащих проходящих  муниципальную службу в Администрации Углеродовского городского поселения и урегулированию конфликта интересов</w:t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ализуется  в полном объеме функций, возложенных на комиссию в соответствии с действующим законодательством. В 4 квартале 2018 года было проведено 3 засе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ервое заседание </w:t>
      </w:r>
      <w:r>
        <w:rPr>
          <w:rFonts w:cs="Times New Roman" w:ascii="Times New Roman" w:hAnsi="Times New Roman"/>
          <w:sz w:val="28"/>
          <w:szCs w:val="28"/>
        </w:rPr>
        <w:t>22.11.2018г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естка дня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 вопросам соблюдения ограничений, налагаемых на гражданина, замещавшего должность государственной (муниципальной ) службы, при заключении им трудового или гражданско-правового договора с организацией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left="0" w:hanging="0"/>
        <w:rPr>
          <w:sz w:val="26"/>
          <w:szCs w:val="26"/>
        </w:rPr>
      </w:pPr>
      <w:r>
        <w:rPr>
          <w:szCs w:val="28"/>
        </w:rPr>
        <w:t>Муниципальные служащие под роспись ознакомлены с методическими рекомендациями по вопросам соблюдения ограничений, налагаемого на гражданина, замещающего должность государственной ( муниципальной служб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е заседание 28.11.2018г. Повестка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 рассмотрении уведомления о заключении трудового договора с работником, ранее замещавшим должность муниципальной службы в Администрации Углеродовского город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Третье заседание </w:t>
      </w:r>
      <w:r>
        <w:rPr>
          <w:rFonts w:cs="Times New Roman" w:ascii="Times New Roman" w:hAnsi="Times New Roman"/>
          <w:sz w:val="28"/>
          <w:szCs w:val="28"/>
        </w:rPr>
        <w:t xml:space="preserve">17.12.2018г. Повестка дня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О рассмотрении уведомления о заключении трудового договора с работником, ранее замещавшим должность муниципальной службы в Администрации Углеродовского городского поселения</w:t>
      </w:r>
      <w:r>
        <w:rPr>
          <w:sz w:val="26"/>
          <w:szCs w:val="26"/>
        </w:rPr>
        <w:t>.</w:t>
      </w:r>
      <w:r>
        <w:rPr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его рассмотрено 7 уведомлений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муниципальные служащие проинформированы о запрете на владение ценными бумагами, акциями, нарушений запрета нет. (Постановление № 28 от 06.05.2013г. «О Памятке муниципальным служащим  Администрации Углеродовского городского  поселения по недопущению ситуаций конфликта интересов на муниципальной службе и порядку их урегулирования»)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муниципальные служащие проинформированы о запрете на осуществление предпринимательской деятельности  и  участие в деятельности органа управления коммерческой организацие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се  муниципальные служащие проинформированы о запрете на получение подарков. Случаев получения подарков в 4 квартале 2018г. не зарегистрирован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полняется контроль за применением предусмотренных законодательством мер юридической ответственности в каждом случае несоблюдения муниципальными служащими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седаниях комиссии по соблюдению требований к служебному поведению и урегулированию конфликта интересов проводится анализ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. Нарушения не выявл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ся мероприятия по соблюдению муниципальными служащими запретов, ограничений и требований, установленных в целях противодействия коррупции: проводятся беседы, раздаются памя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нтикоррупционного просвещения, дополнительного обучения и воспитания на муниципальной служ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ещаниях проводится работа по формированию у муниципальных служащих отрицательного отношения к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тематике дополнительные обучающие материалы муниципальные служащие получают на обучающих семинарах, видеоконференциях в Администрации Красносул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й граждан о коррупционных правонарушениях в Администрацию Углеродовского городского  поселения не поступал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rFonts w:cs="Times New Roman"/>
      <w:color w:val="000000"/>
      <w:position w:val="0"/>
      <w:sz w:val="24"/>
      <w:u w:val="none"/>
      <w:vertAlign w:val="baselin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08:00Z</dcterms:created>
  <dc:creator>Admin</dc:creator>
  <dc:description/>
  <cp:keywords/>
  <dc:language>en-US</dc:language>
  <cp:lastModifiedBy>user</cp:lastModifiedBy>
  <cp:lastPrinted>2017-03-22T15:25:00Z</cp:lastPrinted>
  <dcterms:modified xsi:type="dcterms:W3CDTF">2019-02-07T11:43:00Z</dcterms:modified>
  <cp:revision>3</cp:revision>
  <dc:subject/>
  <dc:title/>
</cp:coreProperties>
</file>