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Администрации Углерод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Администрации Углеродовского городского поселения по исполнению бюджетного процесса определенными требованиями бюджетного кодекса РФ, положением о Администрации Углеродовского городского поселения, с планами работы перед Администрации Углеродовского городского поселения на 2016 год ставились  задачи обеспечения сбалансированности бюджета поселения; обеспечения эффективного и экономного использования средств бюджета поселения с учетом мер по оптимизации бюджетных расходов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Углеродовского городского поселения на 2016 год и на долгосрочный период, по разработке и принятию бюджета Углеродовского городского поселения Красносулинского района на 2016;  мониторинга работы поселений по исполнению бюджета 2015 года, принятию бюджета на очередной финансовый год и в целом по исполнению бюджет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Собранию депутатов Углеродовского городского поселения отчет об исполнении бюджета Углеродовского городского поселения Красносулинского района за 2015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Углеродовского городского поселения отчет об исполнении бюджета Красносулинского района за 201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Углеродовского городского поселения Красносулинского района за 2015 год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7 решений о внесении изменений в бюджет Углеродовского городского поселения Красносулинского района на 2015 год и плановый период 2016 и 2017 г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ы и приняты 10 решений Собрания депутатов Углеродовского городского поселения, 13 постановлений Администрации Углерод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оказания муниципальных услуг муниципальными бюджетными  учреждениями Углеродовского городского поселения за 2014 год и первое полугодие 201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Углеродовского городского поселения по оценке эффективности реализации муниципальных программ, рассматривались отчеты о реализации муниципальных программ за 2014 год и об исполнении планов реализации муниципальных программ муниципального образования «Углеродовского городского посе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Координационного совета Администрации  Углеродовского городского  поселения по вопросам собираемости налогов и других обязательных платежей в бюджет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2015 год  было проведено 14  Координационных советов по погашению задолженности перед бюдж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ены 161 человек физических лиц и 4 юридических лица  по общей сумме недоимки 393 224,19 руб., (292 324,19 руб. по физ. лицам и 100 900,00 руб. по юр. лицам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 земельному налогу- 137 683,77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 налогу на имущество-  26 256,15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 транспортному налогу- 128 384,26 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очный состав физических лиц-119 человек, юридических лиц-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ивлечено средств  в консолидированный бюджет на общую сумму 307 647,01  руб.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 земельному налогу-172 420,03 руб.(117 720,03 руб. по физическим лицам,       54 700,0  руб. по юридическим лицам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 налогу на имущество-24 736,33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 транспортному  налогу – 110 490,6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о физ.лицам собрано 252,9 тыс. рублей, по юр. лицам-54,7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емость недоимки по налогам за 2015 год составила 78,2 %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доимщикам направлялись уведомления о задолженности, вывешивались объявления о погашении задолженности и порядке обращения в налоговую инспекцию и администрацию поселения за выяснением сумм задолженностей и порядке погашения задолженности.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ях повышения эффективности мобилизации поступлений налоговых и неналоговых доходов, а также по сокращению недоимки в бюджет постановлением Администрации  Углеродовского городского поселения от 11.02.2015 г  № 7 утвержден план  мероприятий по повышению поступлений налоговых и неналоговых доходов, а также сокращению недоимки в бюджет Углеродовского городского поселения  на 2015-2017 годы. 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министрацией Красносулинского района был доведен план график сокращения недоимки в консолидированный бюджет области на 2016 год, который Администрацией поселения принят к исполнению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будет активизирована работа, направленная на 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и  утвержден решением 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сул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Красносулинского района на 2016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о проекту решения Собрания депутатов 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проведены публичные слушания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>Е.П.Буравикова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6:00Z</dcterms:created>
  <dc:creator>Ким</dc:creator>
  <dc:description/>
  <cp:keywords/>
  <dc:language>en-US</dc:language>
  <cp:lastModifiedBy>User</cp:lastModifiedBy>
  <cp:lastPrinted>2017-02-02T16:16:00Z</cp:lastPrinted>
  <dcterms:modified xsi:type="dcterms:W3CDTF">2017-02-28T16:38:00Z</dcterms:modified>
  <cp:revision>5</cp:revision>
  <dc:subject/>
  <dc:title/>
</cp:coreProperties>
</file>