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«Муниципальная политик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320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Иванова Е.М.  (Глава Углеродовского городского поселения Буравикова Е.П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. Заключен   договор № 1 от 02.03.2015 с Негосударственным образовательным учреждением Учебный центр «Охрана труда и экология» по обучению 3-х сотрудник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Углеродовского городского поселения в информационно-телекоммуникационной системе «Интернет»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щалась информация о  штатной численности муниципальных служащих и затрат на их содержание, решения Собрания депутатов Углеродовского городского поселения, постановления Администрации Углеродовского городского поселения  и в муниципальной газете «Красносулинский вестн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в информационно- телекоммуникационной системе «Интернет» размещалась необходимая информация. 3 сотрудника прошли дополнительное обучение по программе «Обучение по охране труда</w:t>
            </w:r>
            <w:r>
              <w:rPr>
                <w:rFonts w:cs="Times New Roman" w:ascii="Times New Roman" w:hAnsi="Times New Roman"/>
              </w:rPr>
              <w:t xml:space="preserve"> руководителей и специалистов предприятий всех форм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е по организации и проведению социологического исследования перенесено на 4 квартал  2015 года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 договор по созданию и информационному обслуживанию официального сайта Углеродовского городского поселения  № 1 от 02.02.2015 с ООО «Власть-Инф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с МУП «Редакция газеты «Красносулинский вестник»  № 7 от 11.12.2014,  № 2 от 05.03.2015, № 3 от 02.04.2015, № 3/1 от 30.04.2015, № 4 от 14.05.2015, № 5 от 21.05.2015, № 6 от 04.06.20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ероприятие по организации и проведению социологического исследования перенесено на 4 квартал   2015 года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а и выплачена государственная пенсия за выслугу лет одной пенсионерке, замещавшей муниципальную должность согласно решения Собрания депутатов Углеродовского городского поселения           № 102 от 01.06.2012 «Об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и Положения о государственной пенсии за выслугу лет лицам, замещавшим муниципальные должности и должности   муниципальной службы в  Углеродовском городском  поселен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становления Администрации Углеродовского городского поселения от 21.11.2014 № 120 «О назначении выплаты государственной пенсии за выслугу лет муниципальным служащи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государственная пенсия за выслугу лет начислена в полном объеме, выплачивается своевремен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Углеродовского городского поселения                                                               Буравикова Е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5-10-29T12:00:00Z</dcterms:modified>
  <cp:revision>86</cp:revision>
  <dc:subject/>
  <dc:title/>
</cp:coreProperties>
</file>