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01.10.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роизводится по договору энергоснабжения с ОАО «Энергосбыт Ростовэнерго» № 658  от 31.01.2015. Заключен договор на выполнение подрядных работ № 7 от 29.04.2015 ИП Перекатьев В.В.(ремонт по уличному освещению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уличного осв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Углерод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поселения по уборке несанкционированных свалок, организация вывоза ТБО, заключены договор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22 от 20.01.2015 с ООО «Керамзи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1 от 02.03.2015, № 2 от 09.04.2015 с ИП Иванов Н.В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1 от 07.05.2015, № 2 от 22.06.2015 с ИП Ткачук В.М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№ 1 от 30.04.2015, № 2 от 22.06.2015, № 3 от 11.08.201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ерасимов Ю.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но Распоряжения Правительства Ростовской области от 20.08.2015 № 373 министерством жилищно-коммунального хозяйства Ростовской области за счет средств резервного фонда Правительства Ростовской области выделены средства в сумме 3 445,9 тыс. рублей на приобретение мусоровоза КО-440 на базе КАМАЗ или эквивалента, из  бюджета района выделены средства в сумме 287,5 тыс.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трудовых договоров на покос травы, вырубку поросли, аварийных деревь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 «Проведение ремонтов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Администрации, учреждений культуры, школы на субботниках приведены в порядок памятники, территории учреждений. Заключен договор подряда от 01.04.2015 с ИП Керимов И.А. по приобретению стройматериалов. С ГКУ РО «Центр занятости населения г. Красный Сулин» заключен договор № 229 от 04.06.2015 «Об организации временного трудоустройства несовершеннолетних граждан в возрасте от 14 до 18 лет в свободное от учебы время», заключены договора № 5,6,7 от 08.06.2015 с гражданами на оказание услуг по благоустройству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 «Проведение противоклещевой обработк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ротивоклещевой обработке мест общего пользования по договору № 651/060 от 25.03.15 с ФБУЗ «Центр гигиены и эпидемиологии в Р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3. «Выявление мест произрастания сорной и карантинной растительности, организация и проведение работ по ее уничто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трудовых договоров, муниципальных контрактов  на обкос и ликвидацию карантинных растений на территории Углеродовского городского поселения, вырубку поросли, аварийных деревье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№ 1 от 01.04.2015, № 2 от 15.07.2015, № 3 от 27.08.2015 с Бондарчук А.В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№ 2 от 27.04.2015 с Титар В.И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№ 4 от 04.06.2015 с Иванов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4. «Выявление и отлов безнадзорных животны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№ 69 от 28.04.15 с Гуковским МУП «ПО ЖКХ» на оказание услуг по регулированию численности безнадзорных животны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5. «Содержание и ремонт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№ 16 от 30.03.2015, № 17 от 13.04.2015, с ИП Трембачев М.Н. на поставку и установку детского игрового оборудования.  С МУП «Бюро технической инвентаризации» заключены договор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13 от 05.03.2015 по предоставлению информации по индивидуальному жилищному фон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41 от 09.06.2015 по предоставлению оценочной стоимости объектов капитального 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24 от 14.04.2015 и № 65 от 16.07.2015по подготовке технической документации на объекты недвижим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благоустр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следование территории поселения на выявление несанкционированных свалок. Сотрудниками Администрации, учреждений культуры, школы на субботниках приведены в порядок памятники, территории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ся работа по выявлению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ст произрастания сорной и карантинной растительности, организация и проведение работ по ее уничтож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а работа по противоклещевой обработке мест общего польз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гласно Распоряжения Правительства Ростовской области от 20.08.2015 № 373 министерством жилищно-коммунального хозяйства Ростовской области за счет средств резервного фонда Правительства Ростовской области выделены средства в сумме 3 445,9 тыс. рублей на приобретение мусоровоза КО-440 на базе КАМАЗ или эквивалента, из  бюджета района выделены средства в сумме 287,5 тыс. рубл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Развитие жилищно-коммунального хозяйств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2015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. Заключены договора подряда с ООО «Орион»,  ООО «РСП» на выполнение работ  по разборке, ремонту и сборке водогрейных котлов в котельной № 1 п. Углеродовский. Заключены договора №№ 23, 24 от 17.07.2015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1. «</w:t>
            </w:r>
            <w:r>
              <w:rPr>
                <w:rFonts w:cs="Times New Roman" w:ascii="Times New Roman" w:hAnsi="Times New Roman"/>
              </w:rPr>
              <w:t>Мероприятия по ремонту и обслуживанию объектов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подряда с ООО «Орион» № 1 от 30.01.2015 и с  ООО «РСП» № 2 от 28.02.2015 ,на выполнение работ  по разборке, ремонту и сборке водогрейных котлов в котельной № 1 п. Углерод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№№ 23, 24 от 17.07.2015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«</w:t>
            </w:r>
            <w:r>
              <w:rPr>
                <w:rFonts w:cs="Times New Roman" w:ascii="Times New Roman" w:hAnsi="Times New Roman"/>
              </w:rPr>
              <w:t>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зификация Углеродовского городского поселения с ОАО «ГипроНИИгаз» заключен договор № 53-15 от 30.06.2015  по сбору исходных данных и гидравлическому расчету газопроводов для выполнения схемы газоснабжения поселка Углерод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Проведено 18 сходов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ЖК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 удовлетво-</w:t>
              <w:br/>
              <w:t xml:space="preserve">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еления                                                             Е.П.</w:t>
      </w:r>
      <w:r>
        <w:rPr>
          <w:rFonts w:cs="Times New Roman" w:ascii="Times New Roman" w:hAnsi="Times New Roman"/>
          <w:sz w:val="24"/>
          <w:szCs w:val="24"/>
        </w:rPr>
        <w:t>Буравикова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5-10-30T05:17:00Z</dcterms:modified>
  <cp:revision>90</cp:revision>
  <dc:subject/>
  <dc:title/>
</cp:coreProperties>
</file>