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Развитие транспортной системы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3261"/>
        <w:gridCol w:w="1320"/>
        <w:gridCol w:w="1320"/>
        <w:gridCol w:w="1447"/>
        <w:gridCol w:w="1276"/>
        <w:gridCol w:w="1100"/>
        <w:gridCol w:w="133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транспортной инфраструктуры   Углеродовского городского посел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Содержание автомобильных дорог общего пользования местного значения и искусственных сооружений на ни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сети автомобильных дорог в полном объеме, в том числе включая в себя отсыпку, обкос, очистку внутрипоселковых дорог, грейдиров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контракт  № 1 от 25.03.2014 и доп. Соглашение № 2 от 12.01.2015 с ИП Тугушев М.Р. на выполнение работ по содержанию 1,65 км внутрипоселковых автомобильных дорог Углеродовского город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контракт  № 19 от 26.06.2015 с МУП «Зелёный город» на выполнение работ по содержанию 0,841 км внутрипоселковой автомобильной дороги (ул.Советская) Углеродовского город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УП «ПО «ЖКХ» заключен муниципальный контракт    № 1 от 09.06.2015 на выполнение работ по содержанию внутрипоселковых дорог Углеродовского городского поселения. Заключен муниципальный контракт    № 19 с МУП «Зеленый город» на выполнение работ по содержанию внутрипоселковых автомобильных дорог общего пользования местного значения. По скашиванию травы на обочинах внутрипоселковых дорог заключены договора № 5 от 06.07.2015 и № 6 от 10.08.2015 с Иванов Н.В. На приобретение расходных материалов (отсев) заключен договор № 32/С от 09.06.2015 с ОАО "Замчаловское карьероуправление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дорож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Заключены договора на изготовление технических планов в отношении внутрипоселковых дорог в п.Углеродовский  № 46 от 04.06.2015 и № 47 от 03.07.2015 с ООО «ГЕОКАДАСТР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ейдирование, отсыпка дорог, ямочный ремонт, установка дорожных знаков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травы на обочин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одятся в соответствии с заключенными договорами (муниципальными контрактами)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одпрограмма 2 . 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родовского городского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поселения»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13 сходах граждан проводилась разъяснительная работа по повышению безопасности дорожного движения. Информация представлена на информационных стендах посел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  (информация размещена на информационных стендах поселения, озвучена на 13 сходах граж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разъяснительная работа по повышению безопасности дорожного движен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формация размещена на информационных стендах поселения, озвучена на 13 сходах гражда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Углеродовского городского поселения                                                              Буравикова Е.П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</w:r>
    </w:p>
    <w:sectPr>
      <w:type w:val="nextPage"/>
      <w:pgSz w:orient="landscape" w:w="16838" w:h="11906"/>
      <w:pgMar w:left="567" w:right="567" w:gutter="0" w:header="0" w:top="89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6:00Z</dcterms:created>
  <dc:creator>Сиделева</dc:creator>
  <dc:description/>
  <cp:keywords/>
  <dc:language>en-US</dc:language>
  <cp:lastModifiedBy>User</cp:lastModifiedBy>
  <cp:lastPrinted>2013-09-12T15:41:00Z</cp:lastPrinted>
  <dcterms:modified xsi:type="dcterms:W3CDTF">2015-10-29T11:29:00Z</dcterms:modified>
  <cp:revision>87</cp:revision>
  <dc:subject/>
  <dc:title/>
</cp:coreProperties>
</file>