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Областной закон Ростовской области от 28.12.2005 N 441-ЗС</w:t>
              <w:br/>
              <w:t>(ред. от 03.12.2012)</w:t>
              <w:br/>
              <w:t>"О государственном регулировании производства и оборота этилового спирта, алкогольной и спиртосодержащей продукции на территории Ростовской области"</w:t>
              <w:br/>
              <w:t>(принят ЗС РО 27.12.200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5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8 декабря 2005 года N 441-ЗС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ГОСУДАРСТВЕННОМ РЕГУЛИРОВАНИИ ПРОИЗВОДСТВА И ОБОРО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ЭТИЛОВОГО СПИРТА, АЛКОГОЛЬНОЙ И СПИРТОСОДЕРЖАЩ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ДУКЦИИ НА ТЕРРИТОРИИ РОСТОВ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27 декабря 200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Областных законов РО от 02.03.2010 </w:t>
      </w:r>
      <w:hyperlink r:id="rId5">
        <w:r>
          <w:rPr>
            <w:rStyle w:val="InternetLink"/>
            <w:color w:val="0000FF"/>
          </w:rPr>
          <w:t>N 367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1.2011 </w:t>
      </w:r>
      <w:hyperlink r:id="rId6">
        <w:r>
          <w:rPr>
            <w:rStyle w:val="InternetLink"/>
            <w:color w:val="0000FF"/>
          </w:rPr>
          <w:t>N 733-ЗС</w:t>
        </w:r>
      </w:hyperlink>
      <w:r>
        <w:rPr/>
        <w:t xml:space="preserve">, от 03.12.2012 </w:t>
      </w:r>
      <w:hyperlink r:id="rId7">
        <w:r>
          <w:rPr>
            <w:rStyle w:val="InternetLink"/>
            <w:color w:val="0000FF"/>
          </w:rPr>
          <w:t>N 989-ЗС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) устанавливает полномочия органов государственной власти Ростовской области в области производства и оборота этилового спирта, алкогольной и спиртосодержащей продукции, а также регулирует иные вопросы в указанной сфе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лномочия Законодательного Собрания Рост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Законодательного Собрания Ростовской области в сфере законодательного регулирования производства и оборота этилового спирта, алкогольной и спиртосодержащей продукции относятся:</w:t>
      </w:r>
    </w:p>
    <w:p>
      <w:pPr>
        <w:pStyle w:val="ConsPlusNormal"/>
        <w:ind w:firstLine="540"/>
        <w:jc w:val="both"/>
        <w:rPr/>
      </w:pPr>
      <w:r>
        <w:rPr/>
        <w:t xml:space="preserve">1) утратил силу. - Областно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02.03.2010 N 367-ЗС;</w:t>
      </w:r>
    </w:p>
    <w:p>
      <w:pPr>
        <w:pStyle w:val="ConsPlusNormal"/>
        <w:ind w:firstLine="540"/>
        <w:jc w:val="both"/>
        <w:rPr/>
      </w:pPr>
      <w:r>
        <w:rPr/>
        <w:t>2) установление для организаций, осуществляющих розничную продажу алкогольной продукции (за исключением организаций общественного питания), требования к минимальному размеру оплаченного уставного капитала (уставного фонда);</w:t>
      </w:r>
    </w:p>
    <w:p>
      <w:pPr>
        <w:pStyle w:val="ConsPlusNormal"/>
        <w:ind w:firstLine="540"/>
        <w:jc w:val="both"/>
        <w:rPr/>
      </w:pPr>
      <w:r>
        <w:rPr/>
        <w:t>3) установление дополнительных ограничений времени, условий и мест розничной продажи алкогольной продукции, в том числе полного запрета на розничную продажу алкогольной продукции;</w:t>
      </w:r>
    </w:p>
    <w:p>
      <w:pPr>
        <w:pStyle w:val="ConsPlusNormal"/>
        <w:jc w:val="both"/>
        <w:rPr/>
      </w:pPr>
      <w:r>
        <w:rPr/>
        <w:t xml:space="preserve">(п. 3 в ред. Област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  <w:t xml:space="preserve">4-6) утратили силу. - Областно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11.2011 N 733-З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Правительства Ростовской области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Правительства Ростовской области в области производства и оборота этилового спирта, алкогольной и спиртосодержащей продукции относятся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  <w:t xml:space="preserve">1-3) утратили силу. - Областно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11.2011 N 733-ЗС.</w:t>
      </w:r>
    </w:p>
    <w:p>
      <w:pPr>
        <w:pStyle w:val="ConsPlusNormal"/>
        <w:ind w:firstLine="540"/>
        <w:jc w:val="both"/>
        <w:rPr/>
      </w:pPr>
      <w:r>
        <w:rPr/>
        <w:t>4) создание экспертной комиссии для рассмотрения жалоб на решения лицензирующего органа и утверждение положения о ней;</w:t>
      </w:r>
    </w:p>
    <w:p>
      <w:pPr>
        <w:pStyle w:val="ConsPlusNormal"/>
        <w:ind w:firstLine="540"/>
        <w:jc w:val="both"/>
        <w:rPr/>
      </w:pPr>
      <w:r>
        <w:rPr/>
        <w:t xml:space="preserve">5) утратил силу. - Областно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11.2011 N 733-ЗС.</w:t>
      </w:r>
    </w:p>
    <w:p>
      <w:pPr>
        <w:pStyle w:val="ConsPlusNormal"/>
        <w:ind w:firstLine="540"/>
        <w:jc w:val="both"/>
        <w:rPr/>
      </w:pPr>
      <w:r>
        <w:rPr/>
        <w:t>6) определение уполномоченного областного органа исполнительной власти в области производства и оборота этилового спирта, алкогольной и спиртосодержащей продукци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bookmarkStart w:id="0" w:name="Par52"/>
      <w:bookmarkEnd w:id="0"/>
      <w:r>
        <w:rPr/>
        <w:t>7) принятие решения об образовании государственного областного учреждения, осуществляющего техническое и информационное обеспечение деятельности уполномоченного областного органа исполнительной власти в области производства и оборота этилового спирта, алкогольной и спиртосодержащей продукции, мониторинг качества и безопасности алкогольной продукции, предназначенной для розничной продажи на территории Ростовской област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  <w:t>7.1) определение в порядке, установленном Правительством Российской Федерации, мест массового скопления граждан и мест нахождения источников повышенной опасности, в которых не допускается розничная продажа алкогольной продукции;</w:t>
      </w:r>
    </w:p>
    <w:p>
      <w:pPr>
        <w:pStyle w:val="ConsPlusNormal"/>
        <w:jc w:val="both"/>
        <w:rPr/>
      </w:pPr>
      <w:r>
        <w:rPr/>
        <w:t xml:space="preserve">(п. 7.1 введен Област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  <w:t>8) иные полномочия в соответствии с федеральным и областным законодательством в области производства и оборота этилового спирта, алкогольной и спиртосодержаще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областного органа исполнительной власти, уполномоченного в области производства и оборота этилового спирта, алкогольной и спиртосодержащей продукции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ой орган исполнительной власти, уполномоченный в области производства и оборота этилового спирта, алкогольной и спиртосодержащей продукции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  <w:t xml:space="preserve">1) координирует деятельность государственного областного учреждения, указанного в </w:t>
      </w:r>
      <w:hyperlink w:anchor="Par52">
        <w:r>
          <w:rPr>
            <w:rStyle w:val="InternetLink"/>
            <w:color w:val="0000FF"/>
          </w:rPr>
          <w:t>пункте 7 статьи 3</w:t>
        </w:r>
      </w:hyperlink>
      <w:r>
        <w:rPr/>
        <w:t xml:space="preserve"> настоящего Областного закона;</w:t>
      </w:r>
    </w:p>
    <w:p>
      <w:pPr>
        <w:pStyle w:val="ConsPlusNormal"/>
        <w:ind w:firstLine="540"/>
        <w:jc w:val="both"/>
        <w:rPr/>
      </w:pPr>
      <w:r>
        <w:rPr/>
        <w:t>2) взаимодействует с территориальными органами федеральных органов исполнительной власти, осуществляющими полномочия в области производства и оборота этилового спирта, алкогольной и спиртосодержащей продукции;</w:t>
      </w:r>
    </w:p>
    <w:p>
      <w:pPr>
        <w:pStyle w:val="ConsPlusNormal"/>
        <w:jc w:val="both"/>
        <w:rPr/>
      </w:pPr>
      <w:r>
        <w:rPr/>
        <w:t xml:space="preserve">(п. 2 в ред. Област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  <w:t>3) осуществляет лицензионный контроль за розничной продажей алкогольной продукции;</w:t>
      </w:r>
    </w:p>
    <w:p>
      <w:pPr>
        <w:pStyle w:val="ConsPlusNormal"/>
        <w:jc w:val="both"/>
        <w:rPr/>
      </w:pPr>
      <w:r>
        <w:rPr/>
        <w:t xml:space="preserve">(п. 3 в ред. Област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  <w:t>4) выдает лицензии на розничную продажу алкогольной продукции;</w:t>
      </w:r>
    </w:p>
    <w:p>
      <w:pPr>
        <w:pStyle w:val="ConsPlusNormal"/>
        <w:ind w:firstLine="540"/>
        <w:jc w:val="both"/>
        <w:rPr/>
      </w:pPr>
      <w:r>
        <w:rPr/>
        <w:t>5) ведет государственную регистрацию выданных лицензий на розничную продажу алкогольной продукции, лицензий, действие которых приостановлено, и аннулированных лицензий;</w:t>
      </w:r>
    </w:p>
    <w:p>
      <w:pPr>
        <w:pStyle w:val="ConsPlusNormal"/>
        <w:ind w:firstLine="540"/>
        <w:jc w:val="both"/>
        <w:rPr/>
      </w:pPr>
      <w:r>
        <w:rPr/>
        <w:t>5.1) осуществляет прием деклараций об объеме розничной продажи алкогольной и спиртосодержащей продукции, государственный контроль за их представлением, анализ объема и структуры розничного оборота алкогольной продукции на территории Ростовской области;</w:t>
      </w:r>
    </w:p>
    <w:p>
      <w:pPr>
        <w:pStyle w:val="ConsPlusNormal"/>
        <w:jc w:val="both"/>
        <w:rPr/>
      </w:pPr>
      <w:r>
        <w:rPr/>
        <w:t xml:space="preserve">(п. 5.1 введен Област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  <w:t>5.2) организует изготовление бланков деклараций об объеме розничной продажи алкогольной и спиртосодержащей продукции;</w:t>
      </w:r>
    </w:p>
    <w:p>
      <w:pPr>
        <w:pStyle w:val="ConsPlusNormal"/>
        <w:jc w:val="both"/>
        <w:rPr/>
      </w:pPr>
      <w:r>
        <w:rPr/>
        <w:t xml:space="preserve">(п. 5.2 введен Област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  <w:t>6) подписывает соглашения с уполномоченными органами государственной власти других субъектов Российской Федерации о признании выданных лицензий на розничную продажу алкогольной продукции действующими на территории соответствующих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проводит анализ состояния рынка алкогольной продукции, объема и номенклатуры поставляемой для розничной торговли и общественного питания алкогольной продукции на территории Ростовской области;</w:t>
      </w:r>
    </w:p>
    <w:p>
      <w:pPr>
        <w:pStyle w:val="ConsPlusNormal"/>
        <w:ind w:firstLine="540"/>
        <w:jc w:val="both"/>
        <w:rPr/>
      </w:pPr>
      <w:r>
        <w:rPr/>
        <w:t>8) в установленном порядке вносит предложения о разработке и реализации совместно с федеральными органами исполнительной власти федеральных и областных программ производства и оборота этилового спирта, алкогольной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 xml:space="preserve">9-10) утрачивают силу с 1 января 2013 года. - Областно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РО от 03.12.2012 N 989-ЗС;</w:t>
      </w:r>
    </w:p>
    <w:p>
      <w:pPr>
        <w:pStyle w:val="ConsPlusNormal"/>
        <w:ind w:firstLine="540"/>
        <w:jc w:val="both"/>
        <w:rPr/>
      </w:pPr>
      <w:r>
        <w:rPr/>
        <w:t>11) осуществляет иные полномочия в соответствии с федеральным и областным законодательством в области оборота алкогольной и спиртосодержащей продукции.</w:t>
      </w:r>
    </w:p>
    <w:p>
      <w:pPr>
        <w:pStyle w:val="ConsPlusNormal"/>
        <w:ind w:firstLine="540"/>
        <w:jc w:val="both"/>
        <w:rPr/>
      </w:pPr>
      <w:r>
        <w:rPr/>
        <w:t xml:space="preserve">2. Утратила силу. - Областно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11.2011 N 733-З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Государственное областное учреж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ое областное учреждение, указанное в </w:t>
      </w:r>
      <w:hyperlink w:anchor="Par52">
        <w:r>
          <w:rPr>
            <w:rStyle w:val="InternetLink"/>
            <w:color w:val="0000FF"/>
          </w:rPr>
          <w:t>пункте 7 статьи 3</w:t>
        </w:r>
      </w:hyperlink>
      <w:r>
        <w:rPr/>
        <w:t xml:space="preserve"> настоящего Областного закона, в соответствии с уставом учреждения:</w:t>
      </w:r>
    </w:p>
    <w:p>
      <w:pPr>
        <w:pStyle w:val="ConsPlusNormal"/>
        <w:ind w:firstLine="540"/>
        <w:jc w:val="both"/>
        <w:rPr/>
      </w:pPr>
      <w:r>
        <w:rPr/>
        <w:t>1) осуществляет техническое и информационное обеспечение деятельности уполномоченного областного органа исполнительной власти в области производства и оборота этилового спирта, алкогольной и спиртосодержащей продукци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  <w:t>2) осуществляет мониторинг качества и безопасности алкогольной продукции, предназначенной для розничной продажи на территории Росто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3-4) утратили силу. - Областно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11.2011 N 733-ЗС;</w:t>
      </w:r>
    </w:p>
    <w:p>
      <w:pPr>
        <w:pStyle w:val="ConsPlusNormal"/>
        <w:ind w:firstLine="540"/>
        <w:jc w:val="both"/>
        <w:rPr/>
      </w:pPr>
      <w:r>
        <w:rPr/>
        <w:t>5) обеспечивает разработку, внедрение и техническое сопровождение программы лицензирования розничной продажи алкогольной продукции и государственной регистрации выданных, приостановленных и аннулированных лицензий;</w:t>
      </w:r>
    </w:p>
    <w:p>
      <w:pPr>
        <w:pStyle w:val="ConsPlusNormal"/>
        <w:ind w:firstLine="540"/>
        <w:jc w:val="both"/>
        <w:rPr/>
      </w:pPr>
      <w:r>
        <w:rPr/>
        <w:t>6) осуществляет иные функции, предусмотренные уставом учреждения и нормативными правовыми актами Правительства Ростовской области.</w:t>
      </w:r>
    </w:p>
    <w:p>
      <w:pPr>
        <w:pStyle w:val="ConsPlusNormal"/>
        <w:jc w:val="both"/>
        <w:rPr/>
      </w:pPr>
      <w:r>
        <w:rPr/>
        <w:t xml:space="preserve">(п. 6 в ред. Област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лномочия органов местного самоуправления в Рост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местного самоуправления в Ростовской области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пределах своей компетенции осуществляют контроль за соблюдением законодательства в области розничной продажи алкогольной продукции.</w:t>
      </w:r>
    </w:p>
    <w:p>
      <w:pPr>
        <w:pStyle w:val="ConsPlusNormal"/>
        <w:jc w:val="both"/>
        <w:rPr/>
      </w:pPr>
      <w:r>
        <w:rPr/>
        <w:t xml:space="preserve">(часть 1 в ред. Област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  <w:t>2. В порядке, установленном федеральным законом, органы местного самоуправления в Ростовской области могут наделяться областным законом отдельными государственными полномочиями Ростовской области в области производства и оборота этилового спирта, алкогольной и спиртосодержащей продукции с передачей необходимых для их осуществления материальных и финансов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и 7 - 8.1. Утратили силу. - Областной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11.2011 N 733-З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9. Утратила силу. - Областной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от 02.03.2010 N 367-З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1. Требование к минимальному размеру оплаченного уставного капитала (уставного фонда) для организаций, осуществляющих розничную продажу алкогольной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Област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рганизаций, осуществляющих розничную продажу алкогольной продукции на территории Ростовской области (за исключением организаций общественного питания), минимальный размер оплаченного уставного капитала (уставного фонда) составляет 10000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орядок финансирования деятельности по реализации государственных полномочий в области производства и оборота этилового спирта, алкогольной 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ятельность органов государственной власти Ростовской области по реализации государственных полномочий в области производства и оборота этилового спирта, алкогольной и спиртосодержащей продукции финансируется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  <w:t>В случае передачи органам местного самоуправления в Ростовской области отдельных государственных полномочий Ростовской области в области производства и оборота этилового спирта, алкогольной и спиртосодержащей продукции финансовое обеспечение переданных государственных полномочий осуществляется за счет предоставляемых местным бюджетам субвенций из област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тветственность за нарушение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и их должностные лица, должностные лица органов государственной власти Ростовской области и органов местного самоуправления в Ростовской области, нарушающие требования настоящего Областного закона, несут ответственность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8.11.2011 N 733-З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Заключительные и переход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ступает в силу с 1 января 2006 года.</w:t>
      </w:r>
    </w:p>
    <w:p>
      <w:pPr>
        <w:pStyle w:val="ConsPlusNormal"/>
        <w:ind w:firstLine="540"/>
        <w:jc w:val="both"/>
        <w:rPr/>
      </w:pPr>
      <w:r>
        <w:rPr/>
        <w:t>2. Настоящий Областной закон со дня его вступления в силу и до 1 июля 2006 года применяется в отношении граждан, осуществляющих предпринимательскую деятельность по розничной продаже алкогольн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3. Утратила силу. - Областной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от 02.03.2010 N 367-ЗС.</w:t>
      </w:r>
    </w:p>
    <w:p>
      <w:pPr>
        <w:pStyle w:val="ConsPlusNormal"/>
        <w:ind w:firstLine="540"/>
        <w:jc w:val="both"/>
        <w:rPr/>
      </w:pPr>
      <w:r>
        <w:rPr/>
        <w:t>4. Лицензии на розничную продажу алкогольной продукции, выданные организациям, сохраняют свою силу до истечения срока их действия.</w:t>
      </w:r>
    </w:p>
    <w:p>
      <w:pPr>
        <w:pStyle w:val="ConsPlusNormal"/>
        <w:ind w:firstLine="540"/>
        <w:jc w:val="both"/>
        <w:rPr/>
      </w:pPr>
      <w:r>
        <w:rPr/>
        <w:t>5. Нормативные правовые акты органов государственной власти Ростовской области и органов местного самоуправления в Ростовской области подлежат приведению в соответствие с настоящим Областным законом в течение двух месяцев со дня его вступления в силу.</w:t>
      </w:r>
    </w:p>
    <w:p>
      <w:pPr>
        <w:pStyle w:val="ConsPlusNormal"/>
        <w:ind w:firstLine="540"/>
        <w:jc w:val="both"/>
        <w:rPr/>
      </w:pPr>
      <w:r>
        <w:rPr/>
        <w:t>До приведения в соответствие с настоящим Областным законом указанные нормативные правовые акты действуют в части, не противоречащей настоящему Областному закону.</w:t>
      </w:r>
    </w:p>
    <w:p>
      <w:pPr>
        <w:pStyle w:val="ConsPlusNormal"/>
        <w:ind w:firstLine="540"/>
        <w:jc w:val="both"/>
        <w:rPr/>
      </w:pPr>
      <w:r>
        <w:rPr/>
        <w:t xml:space="preserve">6. Утратила силу. - Областно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РО от 18.11.2011 N 733-З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(Губернатор) Ростовской области</w:t>
      </w:r>
    </w:p>
    <w:p>
      <w:pPr>
        <w:pStyle w:val="ConsPlusNormal"/>
        <w:jc w:val="right"/>
        <w:rPr/>
      </w:pPr>
      <w:r>
        <w:rPr/>
        <w:t>В.ЧУБ</w:t>
      </w:r>
    </w:p>
    <w:p>
      <w:pPr>
        <w:pStyle w:val="ConsPlusNormal"/>
        <w:rPr/>
      </w:pPr>
      <w:r>
        <w:rPr/>
        <w:t>г. Ростов-на-Дону</w:t>
      </w:r>
    </w:p>
    <w:p>
      <w:pPr>
        <w:pStyle w:val="ConsPlusNormal"/>
        <w:rPr/>
      </w:pPr>
      <w:r>
        <w:rPr/>
        <w:t>28 декабря 2005 года</w:t>
      </w:r>
    </w:p>
    <w:p>
      <w:pPr>
        <w:pStyle w:val="ConsPlusNormal"/>
        <w:rPr/>
      </w:pPr>
      <w:r>
        <w:rPr/>
        <w:t>N 441-З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Областной закон Ростовской области от 28.12.2005 N 441-ЗС</w:t>
            <w:br/>
            <w:t>(ред. от 03.12.2012)</w:t>
            <w:br/>
            <w:t>"О государственном регулировании производства и оборота этилового спирта, алкогольной и спиртосодержащей продукции на те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F803DB10DB721FACB64538B1A1E19750DCD1BD48EFE8D3348C20D534E154546D7ED6AE928ACD3954434F21n0w7L" TargetMode="External"/><Relationship Id="rId6" Type="http://schemas.openxmlformats.org/officeDocument/2006/relationships/hyperlink" Target="consultantplus://offline/ref=F803DB10DB721FACB64538B1A1E19750DCD1BD48EFE8D3348520D534E154546D7ED6AE928ACD3954434F21n0w7L" TargetMode="External"/><Relationship Id="rId7" Type="http://schemas.openxmlformats.org/officeDocument/2006/relationships/hyperlink" Target="consultantplus://offline/ref=F803DB10DB721FACB64538B1A1E19750DCD1BD48E8EDDE398020D534E154546D7ED6AE928ACD3954434F20n0w1L" TargetMode="External"/><Relationship Id="rId8" Type="http://schemas.openxmlformats.org/officeDocument/2006/relationships/hyperlink" Target="consultantplus://offline/ref=F803DB10DB721FACB64538B1A1E19750DCD1BD48EFE8D3348520D534E154546D7ED6AE928ACD3954434F21n0w8L" TargetMode="External"/><Relationship Id="rId9" Type="http://schemas.openxmlformats.org/officeDocument/2006/relationships/hyperlink" Target="consultantplus://offline/ref=F803DB10DB721FACB64526BCB78DC855DBD9EA4CECEDDC66D97F8E69B65D5E3A3999F7D0CEC03B5Cn4w4L" TargetMode="External"/><Relationship Id="rId10" Type="http://schemas.openxmlformats.org/officeDocument/2006/relationships/hyperlink" Target="consultantplus://offline/ref=F803DB10DB721FACB64538B1A1E19750DCD1BD48EFE8D3348C20D534E154546D7ED6AE928ACD3954434F21n0w8L" TargetMode="External"/><Relationship Id="rId11" Type="http://schemas.openxmlformats.org/officeDocument/2006/relationships/hyperlink" Target="consultantplus://offline/ref=F803DB10DB721FACB64538B1A1E19750DCD1BD48EFE8D3348520D534E154546D7ED6AE928ACD3954434F20n0w2L" TargetMode="External"/><Relationship Id="rId12" Type="http://schemas.openxmlformats.org/officeDocument/2006/relationships/hyperlink" Target="consultantplus://offline/ref=F803DB10DB721FACB64538B1A1E19750DCD1BD48EFE8D3348520D534E154546D7ED6AE928ACD3954434F20n0w4L" TargetMode="External"/><Relationship Id="rId13" Type="http://schemas.openxmlformats.org/officeDocument/2006/relationships/hyperlink" Target="consultantplus://offline/ref=F803DB10DB721FACB64538B1A1E19750DCD1BD48EFE8D3348520D534E154546D7ED6AE928ACD3954434F20n0w6L" TargetMode="External"/><Relationship Id="rId14" Type="http://schemas.openxmlformats.org/officeDocument/2006/relationships/hyperlink" Target="consultantplus://offline/ref=F803DB10DB721FACB64538B1A1E19750DCD1BD48EFE8D3348520D534E154546D7ED6AE928ACD3954434F20n0w8L" TargetMode="External"/><Relationship Id="rId15" Type="http://schemas.openxmlformats.org/officeDocument/2006/relationships/hyperlink" Target="consultantplus://offline/ref=F803DB10DB721FACB64538B1A1E19750DCD1BD48EFE8D3348520D534E154546D7ED6AE928ACD3954434F20n0w9L" TargetMode="External"/><Relationship Id="rId16" Type="http://schemas.openxmlformats.org/officeDocument/2006/relationships/hyperlink" Target="consultantplus://offline/ref=F803DB10DB721FACB64538B1A1E19750DCD1BD48EFE8D3348520D534E154546D7ED6AE928ACD3954434F20n0w9L" TargetMode="External"/><Relationship Id="rId17" Type="http://schemas.openxmlformats.org/officeDocument/2006/relationships/hyperlink" Target="consultantplus://offline/ref=F803DB10DB721FACB64538B1A1E19750DCD1BD48EFE8D3348520D534E154546D7ED6AE928ACD3954434F23n0w0L" TargetMode="External"/><Relationship Id="rId18" Type="http://schemas.openxmlformats.org/officeDocument/2006/relationships/hyperlink" Target="consultantplus://offline/ref=F803DB10DB721FACB64538B1A1E19750DCD1BD48EFE8D3348520D534E154546D7ED6AE928ACD3954434F23n0w1L" TargetMode="External"/><Relationship Id="rId19" Type="http://schemas.openxmlformats.org/officeDocument/2006/relationships/hyperlink" Target="consultantplus://offline/ref=F803DB10DB721FACB64538B1A1E19750DCD1BD48EFE8D3348520D534E154546D7ED6AE928ACD3954434F23n0w2L" TargetMode="External"/><Relationship Id="rId20" Type="http://schemas.openxmlformats.org/officeDocument/2006/relationships/hyperlink" Target="consultantplus://offline/ref=F803DB10DB721FACB64538B1A1E19750DCD1BD48EFE8D3348520D534E154546D7ED6AE928ACD3954434F23n0w5L" TargetMode="External"/><Relationship Id="rId21" Type="http://schemas.openxmlformats.org/officeDocument/2006/relationships/hyperlink" Target="consultantplus://offline/ref=F803DB10DB721FACB64538B1A1E19750DCD1BD48EFE8D3348520D534E154546D7ED6AE928ACD3954434F23n0w7L" TargetMode="External"/><Relationship Id="rId22" Type="http://schemas.openxmlformats.org/officeDocument/2006/relationships/hyperlink" Target="consultantplus://offline/ref=F803DB10DB721FACB64538B1A1E19750DCD1BD48EFE8D3348520D534E154546D7ED6AE928ACD3954434F23n0w8L" TargetMode="External"/><Relationship Id="rId23" Type="http://schemas.openxmlformats.org/officeDocument/2006/relationships/hyperlink" Target="consultantplus://offline/ref=F803DB10DB721FACB64538B1A1E19750DCD1BD48EFE8D3348520D534E154546D7ED6AE928ACD3954434F22n0w0L" TargetMode="External"/><Relationship Id="rId24" Type="http://schemas.openxmlformats.org/officeDocument/2006/relationships/hyperlink" Target="consultantplus://offline/ref=F803DB10DB721FACB64538B1A1E19750DCD1BD48EFE8D3348520D534E154546D7ED6AE928ACD3954434F22n0w2L" TargetMode="External"/><Relationship Id="rId25" Type="http://schemas.openxmlformats.org/officeDocument/2006/relationships/hyperlink" Target="consultantplus://offline/ref=F803DB10DB721FACB64538B1A1E19750DCD1BD48EFE8D3348520D534E154546D7ED6AE928ACD3954434F22n0w4L" TargetMode="External"/><Relationship Id="rId26" Type="http://schemas.openxmlformats.org/officeDocument/2006/relationships/hyperlink" Target="consultantplus://offline/ref=F803DB10DB721FACB64538B1A1E19750DCD1BD48E8EDDE398020D534E154546D7ED6AE928ACD3954434F20n0w1L" TargetMode="External"/><Relationship Id="rId27" Type="http://schemas.openxmlformats.org/officeDocument/2006/relationships/hyperlink" Target="consultantplus://offline/ref=F803DB10DB721FACB64538B1A1E19750DCD1BD48EFE8D3348520D534E154546D7ED6AE928ACD3954434F22n0w5L" TargetMode="External"/><Relationship Id="rId28" Type="http://schemas.openxmlformats.org/officeDocument/2006/relationships/hyperlink" Target="consultantplus://offline/ref=F803DB10DB721FACB64538B1A1E19750DCD1BD48EFE8D3348520D534E154546D7ED6AE928ACD3954434F22n0w7L" TargetMode="External"/><Relationship Id="rId29" Type="http://schemas.openxmlformats.org/officeDocument/2006/relationships/hyperlink" Target="consultantplus://offline/ref=F803DB10DB721FACB64538B1A1E19750DCD1BD48EFE8D3348520D534E154546D7ED6AE928ACD3954434F22n0w8L" TargetMode="External"/><Relationship Id="rId30" Type="http://schemas.openxmlformats.org/officeDocument/2006/relationships/hyperlink" Target="consultantplus://offline/ref=F803DB10DB721FACB64538B1A1E19750DCD1BD48EFE8D3348520D534E154546D7ED6AE928ACD3954434F22n0w9L" TargetMode="External"/><Relationship Id="rId31" Type="http://schemas.openxmlformats.org/officeDocument/2006/relationships/hyperlink" Target="consultantplus://offline/ref=F803DB10DB721FACB64526BCB78DC855DBD9EA4CECEDDC66D97F8E69B65D5E3A3999F7D0CEC03B5Cn4w4L" TargetMode="External"/><Relationship Id="rId32" Type="http://schemas.openxmlformats.org/officeDocument/2006/relationships/hyperlink" Target="consultantplus://offline/ref=F803DB10DB721FACB64538B1A1E19750DCD1BD48EFE8D3348520D534E154546D7ED6AE928ACD3954434F25n0w1L" TargetMode="External"/><Relationship Id="rId33" Type="http://schemas.openxmlformats.org/officeDocument/2006/relationships/hyperlink" Target="consultantplus://offline/ref=F803DB10DB721FACB64538B1A1E19750DCD1BD48EFE8D3348520D534E154546D7ED6AE928ACD3954434F25n0w3L" TargetMode="External"/><Relationship Id="rId34" Type="http://schemas.openxmlformats.org/officeDocument/2006/relationships/hyperlink" Target="consultantplus://offline/ref=F803DB10DB721FACB64538B1A1E19750DCD1BD48EFE8D3348C20D534E154546D7ED6AE928ACD3954434F20n0w4L" TargetMode="External"/><Relationship Id="rId35" Type="http://schemas.openxmlformats.org/officeDocument/2006/relationships/hyperlink" Target="consultantplus://offline/ref=F803DB10DB721FACB64538B1A1E19750DCD1BD48EFE8D3348520D534E154546D7ED6AE928ACD3954434F25n0w4L" TargetMode="External"/><Relationship Id="rId36" Type="http://schemas.openxmlformats.org/officeDocument/2006/relationships/hyperlink" Target="consultantplus://offline/ref=F803DB10DB721FACB64538B1A1E19750DCD1BD48EFE8D3348520D534E154546D7ED6AE928ACD3954434F25n0w7L" TargetMode="External"/><Relationship Id="rId37" Type="http://schemas.openxmlformats.org/officeDocument/2006/relationships/hyperlink" Target="consultantplus://offline/ref=F803DB10DB721FACB64538B1A1E19750DCD1BD48EFE8D3348C20D534E154546D7ED6AE928ACD3954434F20n0w5L" TargetMode="External"/><Relationship Id="rId38" Type="http://schemas.openxmlformats.org/officeDocument/2006/relationships/hyperlink" Target="consultantplus://offline/ref=F803DB10DB721FACB64538B1A1E19750DCD1BD48EFE8D3348520D534E154546D7ED6AE928ACD3954434F25n0w8L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2:00Z</dcterms:created>
  <dc:creator>ConsultantPlus</dc:creator>
  <dc:description/>
  <cp:keywords/>
  <dc:language>en-US</dc:language>
  <cp:lastModifiedBy>user</cp:lastModifiedBy>
  <dcterms:modified xsi:type="dcterms:W3CDTF">2020-07-21T09:12:00Z</dcterms:modified>
  <cp:revision>2</cp:revision>
  <dc:subject/>
  <dc:title>Областной закон Ростовской области от 28.12.2005 N 441-ЗС(ред. от 03.12.2012)"О государственном регулировании производства и оборота этилового спирта, алкогольной и спиртосодержащей продукции на территории Ростовской области"(принят ЗС РО 27.12.2005)</dc:title>
</cp:coreProperties>
</file>