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842"/>
        <w:gridCol w:w="3402"/>
        <w:gridCol w:w="1320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ожарной безопасности населения и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и поселения имеются 5 ранцевых огнетушителей, 1 противопожарный щит.   За 9 месяцев 2015 г проведено 13 заседаний КЧС и ОПБ, на 13 сходах граждан проводилась информационно-разъяснительная работа по вопросам пожарной безопасности, о мерах по предотвращению и распространению ландшафтных пожаров на территории Углеродовского городского поселения, об обеспечении пожарной безопасности в летний пожароопасный период 2015 года и выполнении органом местного самоуправления поселения первичных мер ПБ в период подготовки к пожароопасному периоду, о своевременном установлении особого противопожарного периода, о развитии добровольчества на территории поселения и мерах по оснащению добровольных пожарных друж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Углеродовского городского поселения, улучшение оперативных возможностей при тушении пожаров и спасании людей на пожар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о 13 заседаний КЧС и ОПБ, на 13 сходах  граждан проводилась информационно-разъяснительная работа по вопросам пожарной безопасности. В Администрации поселения имеются 5 ранцевых огнетушителей, 1 противопожарный щи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руководящего состава, должностных лиц и специали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делам ГО и ЧС по вопросам предупреждения и ликвидации ЧС (заключены муниципальные контракты  № 14 от 30.03.2015 и    № 14/1 от 06.04.2015 с МБУ «Управление по делам гражданской обороны и чрезвычайным ситуациям» г.Новошахтинс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3 заседаний КЧС и ОПБ, на 13 сходах  граждан проводилась информационно-разъяснительная работа по предупреждению и ликвидации ЧС и поведению жителей при возникновении Ч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№ 12 от 30.10.2014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 на сумму 91,6 тыс. руб. 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, предназначенных для ликвидации чрезвычайных ситу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 муниципальные контракты на обучение должностных лиц и специалистов по ГО и ЧС на сумму 1,3 тыс. рублей. Проведено 13 заседаний КЧС и ОПБ, на 13 сходах  граждан проводилась информационно-разъяснительная работа по предупреждению и ликвидации ЧС и поведению жителей при возникновении ЧС. Заключено соглаш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Предупреждение происшестви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3 сходах  граждан проводилась информационно-разъяснительная работа по предупреждению происшествий на водных объектах. Приобретены и установлены на водных объектах предупреждающие знаки «Купаться запрещено»,  заключен договор № 21 от 18.05.2015 с ИП Петров О.Ю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 сходах  граждан проводилась информационно-разъяснительная работа по предупреждению происшествий на водных объектах. Приобретены и установлены на водных объектах предупреждающие знаки «Купаться запрещено»,  заключен договор № 21 от 18.05.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Углеродовского городского поселения                                                        Буравикова Е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5-10-29T10:07:00Z</dcterms:modified>
  <cp:revision>92</cp:revision>
  <dc:subject/>
  <dc:title/>
</cp:coreProperties>
</file>