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"/>
          <w:szCs w:val="2"/>
        </w:rPr>
      </w:pPr>
      <w:r>
        <w:rPr/>
        <w:t>16 апреля 2010 года N 389-ЗС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  <w:t>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ЛНОМОЧИЯХ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РОСТОВСКОЙ ОБЛАСТИ В СФЕРЕ ГОСУДАРСТВЕННОГО РЕГУЛИРОВАНИЯ</w:t>
      </w:r>
    </w:p>
    <w:p>
      <w:pPr>
        <w:pStyle w:val="ConsPlusTitle"/>
        <w:widowControl/>
        <w:jc w:val="center"/>
        <w:rPr/>
      </w:pPr>
      <w:r>
        <w:rPr/>
        <w:t>ТОРГОВОЙ ДЕЯТЕЛЬНОСТИ В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ня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15 апреля 2010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в ред. Област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3.2011 N 572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1. Предмет регулирования настоящего Област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астоящий Областно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09 года N 381-ФЗ "Об основах государственного регулирования торговой деятельности в Российской Федерации" (далее - Федеральный закон) определяет полномочия органов государственной власти Ростовской области в сфере государственного регулирования торговой деятельности в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2. Полномочия Законодательного Собрания Ростовской области в сфере государственного регулирования торгов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 полномочиям Законодательного Собрания Ростовской области в сфере государственного регулирования торговой деятельнос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принятие областных законов в сфере государственного регулирования торг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контроль за соблюдением областных законов в сфере государственного регулирования торг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иные полномочия в сфере государственного регулирования торговой деятельно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3. Полномочия Администрации Ростовской области в сфере государственного регулирования торгов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 полномочиям Администрации Ростовской области в сфере государственного регулирования торговой деятельнос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реализация государственной политики в сфере торговой деятельност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принятие нормативных правовых актов в сфере государственного регулирования торг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проведение информационно-аналитического наблюдения за состоянием рынка определенного товара и осуществлением торговой деятельности в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разработка и реализация мероприятий, содействующих развитию торговой деятельности в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) установление порядка организации ярмарок и продажи товаров (выполнения работ, оказания услуг) на них,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п. 5 в ред. Област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3.2011 N 572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) утверждение областной целевой долгосрочной программы развития торговли в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) установление порядка разработки и утверждения органом местного самоуправления, определенным в соответствии с уставом муниципального образования,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) утверждение нормативов минимальной обеспеченности населения площадью торговых объектов для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9) иные полномочия в сфере государственного регулирования торговой деятельности, отнесенные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 полномочиям органов государственной власти субъектов Российской Федерации и не отнесенные в соответствии со </w:t>
      </w:r>
      <w:hyperlink r:id="rId6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Областного закона к полномочиям органа исполнительной власти Ростовской области в сфере государственного регулирования торг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4. Полномочия органа исполнительной власти Ростовской области в сфере государственного регулирования торгов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Органом исполнительной власти Ростовской области, осуществляющим деятельность в сфере государственного регулирования торговой деятельности, является департамент потребительского рынка Рост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в ред. Област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3.2011 N 572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К полномочиям департамента потребительского рынка Ростовской области в сфере государственного регулирования торговой деятельности относ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в ред. Област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3.2011 N 572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размещение на официальном сайте Администрации Ростовской области в информационно-телекоммуникационной сети "Интернет" схемы размещения нестационарных торговых объектов и вносимых в нее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размещение и не реже чем один раз в квартал обновление на официальном сайте департамента потребительского рынка Ростовской области в информационно-телекоммуникационной сети "Интернет" информ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в ред.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3.2011 N 572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 решениях, принят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в области торг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б издании нормативных правовых актов, регулирующих отношения в сфере торговой деятельности в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 среднем уровне цен на отдельные виды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ой информации, опреде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разработка нормативов минимальной обеспеченности населения площадью торговых объектов для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формирование торгового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) ежеквартальное представление обобщенных сведений, содержащихся в торговом реестре,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ей торговли, и уполномоченный федеральный орган исполнительной власти, осуществляющий функции по формированию официальной статистичес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) разработка и реализация областной целевой долгосрочной программы развития торговли в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5. Вступление настоящего Областного закона в сил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Глава Администрации (Губернатор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.ЧУБ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. Ростов-на-Дон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6 апреля 2010 год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 389-З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AD3BD9DF1545936126D6F22942B3B42B736A96718EAC93FE2D345B502C995A8C4CD0A79A7F8AB152C81o7EBI" TargetMode="External"/><Relationship Id="rId3" Type="http://schemas.openxmlformats.org/officeDocument/2006/relationships/hyperlink" Target="consultantplus://offline/ref=CDBAD3BD9DF154593612736234F8743E45BC60A7621CE79660BD8818E20BC3C2EF8B94483DAAF9AEo1ECI" TargetMode="External"/><Relationship Id="rId4" Type="http://schemas.openxmlformats.org/officeDocument/2006/relationships/hyperlink" Target="consultantplus://offline/ref=CDBAD3BD9DF1545936126D6F22942B3B42B736A96718EAC93FE2D345B502C995A8C4CD0A79A7F8AB152C81o7E4I" TargetMode="External"/><Relationship Id="rId5" Type="http://schemas.openxmlformats.org/officeDocument/2006/relationships/hyperlink" Target="consultantplus://offline/ref=CDBAD3BD9DF154593612736234F8743E45BC60A7621CE79660BD8818E20BC3C2EF8B94483DAAF9AEo1E3I" TargetMode="External"/><Relationship Id="rId6" Type="http://schemas.openxmlformats.org/officeDocument/2006/relationships/hyperlink" Target="consultantplus://offline/ref=CDBAD3BD9DF1545936126D6F22942B3B42B736A96718EBC23FE2D345B502C995A8C4CD0A79A7F8AB152C83o7E8I" TargetMode="External"/><Relationship Id="rId7" Type="http://schemas.openxmlformats.org/officeDocument/2006/relationships/hyperlink" Target="consultantplus://offline/ref=CDBAD3BD9DF1545936126D6F22942B3B42B736A96718EAC93FE2D345B502C995A8C4CD0A79A7F8AB152C80o7EDI" TargetMode="External"/><Relationship Id="rId8" Type="http://schemas.openxmlformats.org/officeDocument/2006/relationships/hyperlink" Target="consultantplus://offline/ref=CDBAD3BD9DF1545936126D6F22942B3B42B736A96718EAC93FE2D345B502C995A8C4CD0A79A7F8AB152C80o7EFI" TargetMode="External"/><Relationship Id="rId9" Type="http://schemas.openxmlformats.org/officeDocument/2006/relationships/hyperlink" Target="consultantplus://offline/ref=CDBAD3BD9DF1545936126D6F22942B3B42B736A96718EAC93FE2D345B502C995A8C4CD0A79A7F8AB152C80o7E8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2:00Z</dcterms:created>
  <dc:creator>Admin</dc:creator>
  <dc:description/>
  <cp:keywords/>
  <dc:language>en-US</dc:language>
  <cp:lastModifiedBy>user</cp:lastModifiedBy>
  <dcterms:modified xsi:type="dcterms:W3CDTF">2020-07-21T09:12:00Z</dcterms:modified>
  <cp:revision>2</cp:revision>
  <dc:subject/>
  <dc:title/>
</cp:coreProperties>
</file>