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яцев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2551"/>
        <w:gridCol w:w="2835"/>
        <w:gridCol w:w="1276"/>
        <w:gridCol w:w="1701"/>
        <w:gridCol w:w="1127"/>
        <w:gridCol w:w="7"/>
        <w:gridCol w:w="1134"/>
        <w:gridCol w:w="1418"/>
        <w:gridCol w:w="1275"/>
        <w:gridCol w:w="142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а 1.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«Углеродовская библиотека» Титар В.С., директор МБУК «ДК «Горняк» Гондусова Н.М. (Глава  Углеродовского городского поселения Е.П. Бурави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8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«Углеродовская библиотека» Титар В.С., директор МБУК «ДК «Горняк» (Глава  Углеродовского городского поселения Е.П. Бурави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деятельности (оказания услуг) МБУК КСР «Углеродовская библиотека»  финансирование составило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на оплату труда-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404,4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оплата за услуги связи-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15,9 тыс. руб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. согласно договора №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SHA</w:t>
            </w:r>
            <w:r>
              <w:rPr>
                <w:rFonts w:eastAsia="Calibri"/>
                <w:color w:val="000000"/>
                <w:sz w:val="24"/>
                <w:szCs w:val="24"/>
              </w:rPr>
              <w:t>00952 от 30.12.2014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оплата за информационные услуги-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4,4 тыс. руб</w:t>
            </w:r>
            <w:r>
              <w:rPr>
                <w:rFonts w:eastAsia="Calibri"/>
                <w:color w:val="000000"/>
                <w:sz w:val="24"/>
                <w:szCs w:val="24"/>
              </w:rPr>
              <w:t>. согласно договора № 17420153/14 от 03.06.2014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оплата за прочие работы, услуги-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4,0 тыс. руб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огласно договора № 30 от 19.05.2015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оплата налогов-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1,0 тыс. руб</w:t>
            </w:r>
            <w:r>
              <w:rPr>
                <w:rFonts w:eastAsia="Calibri"/>
                <w:color w:val="000000"/>
                <w:sz w:val="24"/>
                <w:szCs w:val="24"/>
              </w:rPr>
              <w:t>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оплата за приобретенные материальные запасы-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4,5 тыс. руб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огласно договора № 21 от 08.04.201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9 месяцев  2015 г. количество обслуженных потребителей, установленное муниципальным заданием, составило 1174 человека.  Фактический объем предоставленных услуг – 15387 экземпляров. Объем оказанных муниципальных услуг (выполнение работ) составил 498,1 тыс. руб. Обеспечен доступ населения к библиотечному фонду; в оказании библиотечных услуг используются информационные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  «ДК «Горняк»  Гондусова Н.М. (Глава  Углеродовского городского поселения Е.П. Бурави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ля обеспечения деятельности (оказания услуг) МБУК  </w:t>
            </w:r>
            <w:r>
              <w:rPr>
                <w:sz w:val="24"/>
                <w:szCs w:val="24"/>
                <w:lang w:eastAsia="en-US"/>
              </w:rPr>
              <w:t>«ДК «Горняк» финансирование составило: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на оплату труда-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 161,2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оплата за коммунальные  услуги –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623,0 тыс. руб</w:t>
            </w:r>
            <w:r>
              <w:rPr>
                <w:rFonts w:eastAsia="Calibri"/>
                <w:color w:val="000000"/>
                <w:sz w:val="24"/>
                <w:szCs w:val="24"/>
              </w:rPr>
              <w:t>. согласно договора № 759 от 19.12.2013 по энергоснабжению, № 16 от 22.11.2013 по теплоэнергии 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оплата за информационные услуги-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4,5 тыс. руб</w:t>
            </w:r>
            <w:r>
              <w:rPr>
                <w:rFonts w:eastAsia="Calibri"/>
                <w:color w:val="000000"/>
                <w:sz w:val="24"/>
                <w:szCs w:val="24"/>
              </w:rPr>
              <w:t>. согласно договора № 17420154/14 от 03.06.2014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-оплата налогов-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10,0 тыс. руб</w:t>
            </w:r>
            <w:r>
              <w:rPr>
                <w:rFonts w:eastAsia="Calibri"/>
                <w:color w:val="000000"/>
                <w:sz w:val="24"/>
                <w:szCs w:val="24"/>
              </w:rPr>
              <w:t>.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оплата за приобретенные материальные запасы-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3,0 тыс. руб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огласно договора № 215 от 15.05.201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БУК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К «Горняк» действуют 16 клубных формирований народного творчества и самодеятельного  искусства. Проведено 202 различных по форме и тематике мероприятий по обеспечению досуга населения: празднование Нового года, Рождественских праздников, Масленицы, Дня защитника отечества, 8 марта, 1 мая, Дня Победы, День защиты детей, День семьи (Любви и верности),  День работников культуры, День Российского флага, День Шахтёра, День поселения. Количество участников мероприятий составило 2 250 чел. В самодеятельных коллективах народного творчества заняты 175 учас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1.1.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«Углеродовская библиотека» Титар В.С., директор МБУК «ДК «Горняк» Гондусова Н.М. (Глава  Углеродовского городского поселения Е.П. Бурави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телям поселения предоставлен доступ к библиотечным фондам;                                    в оказании библиотечных услуг используются информационные технологии. </w:t>
            </w:r>
            <w:r>
              <w:rPr>
                <w:rFonts w:eastAsia="Calibri"/>
                <w:sz w:val="24"/>
                <w:szCs w:val="24"/>
              </w:rPr>
              <w:t>Исполнение показателей деятельности по обслуживанию на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sz w:val="24"/>
                <w:szCs w:val="24"/>
              </w:rPr>
              <w:t>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Школьникова Л.Н. (Глава  Углеродовского городского поселения Е.П. Буравикова)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2.1. «Развитие физической культуры и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Школьникова Л.Н. (Глава  Углеродовского городского поселения Е.П. Буравикова)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Администрация Углеродовского городского поселения стремится к </w:t>
            </w:r>
            <w:r>
              <w:rPr>
                <w:sz w:val="24"/>
                <w:szCs w:val="24"/>
              </w:rPr>
              <w:t xml:space="preserve">привлечению к занятиям физической культурой и спортом максимального количества граждан   поселения, способствует  участию в проведении спортивных мероприятий, организовывает доставку спортсменов МБОУ Углеродовская СОШ на спортивные мероприятия, соревновани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контракты с ИП Воронин В.О.           № 1 от 11.02.2015,          № 2 от 28.02.2015,          № 3 от 05.3.2015,            № 4 от 18.03.2015,          № 5 от 29.04.2015,          № 6 от 13.05.2015,          № 7 от 20.05.2015,          № 8 от 30.05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Школьникова Л.Н. (Глава  Углеродовского городского поселения Е.П. Буравикова)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доставка спортсменов в г.Красный Сулин для участия в спортивных меро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КСР «Углеродовская библиотека» Титар В.С., директор МБУК «ДК «Горняк» Гондусова Н.М., начальник сектора экономики и финансов Школьникова Л.Н. (Глава  Углеродовского городского поселения Е.П. Буравик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глеродовского городского поселения                                            Е.П. Бура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sectPr>
      <w:type w:val="nextPage"/>
      <w:pgSz w:orient="landscape" w:w="16838" w:h="11906"/>
      <w:pgMar w:left="567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2:00Z</dcterms:created>
  <dc:creator>1</dc:creator>
  <dc:description/>
  <cp:keywords/>
  <dc:language>en-US</dc:language>
  <cp:lastModifiedBy>User</cp:lastModifiedBy>
  <cp:lastPrinted>2015-10-29T11:39:00Z</cp:lastPrinted>
  <dcterms:modified xsi:type="dcterms:W3CDTF">2015-10-29T08:53:00Z</dcterms:modified>
  <cp:revision>20</cp:revision>
  <dc:subject/>
  <dc:title/>
</cp:coreProperties>
</file>