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10179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УГЛЕРОДОВСКОГО ГОРОД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4350" w:leader="none"/>
          <w:tab w:val="center" w:pos="4535" w:leader="none"/>
          <w:tab w:val="left" w:pos="5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3.02.2025                                     № 9/1                            р.п. Углеродовск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е о порядке ведения реестра муниципального имущества муниципального образования «Углеродовское городское 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lang w:eastAsia="zh-CN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highlight w:val="white"/>
          <w:lang w:eastAsia="zh-CN"/>
        </w:rPr>
        <w:t> </w:t>
      </w:r>
      <w:r>
        <w:rPr>
          <w:rFonts w:cs="Times New Roman" w:ascii="Times New Roman" w:hAnsi="Times New Roman"/>
          <w:color w:val="000000"/>
          <w:sz w:val="28"/>
          <w:lang w:eastAsia="zh-CN"/>
        </w:rPr>
        <w:t>Федеральным законом от 06.10.2003 № 131-ФЗ "Об общих принципах организации местного самоуправления в Российской Федерации",Уставом муниципального образования «Углеродовское городское поселение»,  приказом Министерства финансов Российской Федерации от 10.09.2023 № 163н "Об утверждении Порядка ведения органами местного самоуправления реестров муниципального имущества"</w:t>
      </w:r>
    </w:p>
    <w:p>
      <w:pPr>
        <w:pStyle w:val="Normal"/>
        <w:suppressAutoHyphens w:val="true"/>
        <w:spacing w:lineRule="auto" w:line="252" w:before="0" w:after="283"/>
        <w:ind w:firstLine="709"/>
        <w:jc w:val="center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iberation Serif;Times New Roman" w:cs="Times New Roman"/>
          <w:color w:val="000000"/>
          <w:sz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>1. Утвердить Положение о порядке ведения реестра муниципального имущества муниципального образования " Углеродовское городское поселение", согласно Приложению 1 к настоящему постановлению.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 xml:space="preserve">       </w:t>
      </w:r>
      <w:r>
        <w:rPr>
          <w:rFonts w:eastAsia="Liberation Serif;Times New Roman" w:cs="Times New Roman" w:ascii="Times New Roman" w:hAnsi="Times New Roman"/>
          <w:color w:val="000000"/>
          <w:sz w:val="28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lang w:eastAsia="zh-CN"/>
        </w:rPr>
        <w:t>. Утвердить Положение о структуре и правилах формирования реестрового номера муниципального имущества муниципального образования «Углеродовское городское поселение», согласно Приложению 2 к настоящему постановлению.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zh-CN"/>
        </w:rPr>
        <w:t>3. Утвердить порядок предоставления сведений из реестра муниципального имущества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 xml:space="preserve">      </w:t>
      </w:r>
      <w:r>
        <w:rPr>
          <w:rFonts w:eastAsia="Liberation Serif;Times New Roman" w:cs="Times New Roman" w:ascii="Times New Roman" w:hAnsi="Times New Roman"/>
          <w:color w:val="000000"/>
          <w:sz w:val="28"/>
          <w:lang w:eastAsia="zh-CN"/>
        </w:rPr>
        <w:t>4. Признать утратившим силу постановление № 165 от 30.12.2016г «Об утверждении Положения о порядке ведения реестра муниципального имущества муниципального образования  «</w:t>
      </w:r>
      <w:r>
        <w:rPr>
          <w:rFonts w:cs="Times New Roman" w:ascii="Times New Roman" w:hAnsi="Times New Roman"/>
          <w:color w:val="000000"/>
          <w:sz w:val="28"/>
          <w:lang w:eastAsia="zh-CN"/>
        </w:rPr>
        <w:t xml:space="preserve">Углеродовское городское </w:t>
      </w:r>
      <w:r>
        <w:rPr>
          <w:rFonts w:eastAsia="Liberation Serif;Times New Roman" w:cs="Times New Roman" w:ascii="Times New Roman" w:hAnsi="Times New Roman"/>
          <w:color w:val="000000"/>
          <w:sz w:val="28"/>
          <w:lang w:eastAsia="zh-CN"/>
        </w:rPr>
        <w:t xml:space="preserve">поселение»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законную силу с момента его подписания и  официального опубликования.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color w:val="000000"/>
          <w:sz w:val="28"/>
          <w:highlight w:val="white"/>
          <w:lang w:eastAsia="zh-CN"/>
        </w:rPr>
      </w:pPr>
      <w:r>
        <w:rPr>
          <w:rFonts w:cs="Times New Roman" w:ascii="Times New Roman" w:hAnsi="Times New Roman"/>
          <w:color w:val="000000"/>
          <w:sz w:val="28"/>
          <w:highlight w:val="white"/>
          <w:lang w:eastAsia="zh-CN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color w:val="000000"/>
          <w:sz w:val="28"/>
          <w:highlight w:val="white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lang w:eastAsia="zh-CN"/>
        </w:rPr>
        <w:t>Углеродовского городского поселени</w:t>
      </w:r>
      <w:r>
        <w:rPr>
          <w:rFonts w:cs="Times New Roman" w:ascii="Times New Roman" w:hAnsi="Times New Roman"/>
          <w:color w:val="000000"/>
          <w:sz w:val="28"/>
          <w:highlight w:val="white"/>
          <w:lang w:eastAsia="zh-CN"/>
        </w:rPr>
        <w:t xml:space="preserve">я                                        </w:t>
      </w:r>
      <w:r>
        <w:rPr>
          <w:rFonts w:cs="Times New Roman" w:ascii="Times New Roman" w:hAnsi="Times New Roman"/>
          <w:color w:val="000000"/>
          <w:sz w:val="28"/>
          <w:lang w:eastAsia="zh-CN"/>
        </w:rPr>
        <w:t>В. В. Глушков</w:t>
      </w:r>
    </w:p>
    <w:p>
      <w:pPr>
        <w:pStyle w:val="Normal"/>
        <w:suppressAutoHyphens w:val="true"/>
        <w:spacing w:before="100" w:after="1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1 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постановлению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еления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 03.02.2025  № 9/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ЛОЖЕНИЕ О ПОРЯДКЕ  ВЕДЕНИЯ  РЕЕСТРА МУНИЦИПАЛЬНОГО ИМУЩЕСТВА МУНИЦИПАЛЬНОГО ОБРАЗОВА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УГЛЕРОДОВСКОЕ ГОРОДСКОЕ ПОСЕЛЕНИ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ее Положение устанавливает порядок ведение реестра  муниципального имущества, в том числе состав подлежащего учету муниципального имущества и порядок его учета, состав сведений, подлежащих отражению в реестрах, а так же порядок предоставления содержащейся в реестрах информации о муниципальном имуществе  </w:t>
      </w:r>
      <w:r>
        <w:rPr>
          <w:rFonts w:cs="Times New Roman" w:ascii="Times New Roman" w:hAnsi="Times New Roman"/>
          <w:color w:val="000000"/>
          <w:sz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еления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2003г. № 131-ФЗ «Об общих принципах организации местного самоуправления в Российской Федерации»,приказом Минфина России от 10 октября 2023 года №163н «Об утверждении Порядка ведения органами местного самоуправления реестров муниципального имущества», Уставом муниципального образования «</w:t>
      </w:r>
      <w:r>
        <w:rPr>
          <w:rFonts w:cs="Times New Roman" w:ascii="Times New Roman" w:hAnsi="Times New Roman"/>
          <w:color w:val="000000"/>
          <w:sz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еление» и другими нормативно-правовыми актами. 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Объектом учета муниципального имущества (далее – объект учета) является следующее муниципальное имущество: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уполномоченным органом самостоятельно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1.3.Реестры ведутся на бумажных и (или) электронных носителях. Способ ведения реестра определяется уполномоченным органом самостоятельно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органу местного самоуправления, или иному юридическому либо физическому лицу, которому муниципальное имущество принадлежит на вещном праве или в силу закона (далее -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реестра являются: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б) иные документы, предусмотренные правовыми актами органов местного самоуправления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реестре, хранятся в соответствии с Федеральным законом от 22 октября 2004 г. № 125-ФЗ "Об архивном деле в Российской Федерации"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2. Состав сведений, подлежащих отражению в реестр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.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 1 вносятся сведения о недвижимом имуществе.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раздел 1.1 раздела 1 реестра вносятся сведения о земельных участках, в том числе: 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емельного участка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адрес (местоположение) земельного участка (с указанием кода           Общероссийского классификатора территорий муниципальных образований (далее - ОКТМО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(с датой присвоения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имости земельного участк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изведенном улучшении земельного участк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бъекта учет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учет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 учет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объекта учета (с указанием кода ОКТМО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учета (с датой присвоения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й номер объекта учет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имости объекта учета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бъекта учет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учет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 учет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объекта учета (с указанием кода ОКТМО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учета (с датой присвоения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й номер объекта учет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имости объекта учета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 2 вносятся сведения о движимом и ином имуществе.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2.1 раздела 2 реестра вносятся сведения об акциях, в том числе: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доля (вклад) в уставном (складочном) капитале хозяйственного общества, товарищества в процентах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 (иного имущества)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кте учета, в том числе: марка, модель, год выпуска, инвентарный номер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имости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 в праве общей долевой собственности на объекты недвижимого и (или) движимого имущества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имости доли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2.4. 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ях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реестровый номер объектов учета, принадлежащих на соответствующем вещном праве;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- реестровый номер объектов учета, вещные права на которые ограничены (обременены) в пользу правообладателя;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объекта учета без указания стоимостной оценки не допускае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spacing w:lineRule="atLeast" w:line="276" w:before="0" w:after="26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рядок учета муниципального имуществ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3.2. 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Если изменения касаются сведений о нескольких объектах учета, то правообладатель направляет заявление и 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garant.ru/products/ipo/prime/doc/408023687/" \l "101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абзаце перв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в отношении каждого объекта учета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3.4. 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garant.ru/products/ipo/prime/doc/408023687/" \l "101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абзаце перв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в отношении каждого объекта учет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3.6. Сведения об объекте учета, заявления и документы, указанные в </w:t>
      </w:r>
      <w:r>
        <w:rPr>
          <w:rFonts w:cs="Times New Roman" w:ascii="Times New Roman" w:hAnsi="Times New Roman"/>
          <w:sz w:val="28"/>
          <w:szCs w:val="28"/>
        </w:rPr>
        <w:t>пунктах 3.1 – 3.5</w:t>
      </w:r>
      <w:r>
        <w:rPr>
          <w:rFonts w:cs="Times New Roman" w:ascii="Times New Roman" w:hAnsi="Times New Roman"/>
          <w:sz w:val="28"/>
          <w:szCs w:val="28"/>
        </w:rPr>
        <w:t> настоящего Положения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чете в реестре объекта учета, исключении 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остановлении процедуры учета в реестре объекта учета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уполномоченным органом решения, предусмотрен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garant.ru/products/ipo/prime/doc/408023687/" \l "122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одпунктом "в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осит в реестр сведения об объекте учета, в том числе о правообладателях (при наличии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3.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garant.ru/products/ipo/prime/doc/408023687/" \l "101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ами 15 - 2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рядок принятия решений, предусмотренных настоящим Положением, и сроки рассмотрения документов, если иное не предусмотрено настоящим Положением, определяются уполномоченным органом самостоятельн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явления, обращение и требования, предусмотренные настоящим Положением, направляются в порядке и по формам, определяемым уполномоченным органом самостоятельно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  <w:tab/>
        <w:t>4.Предоставление сведений  из Реестр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4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предоставлять документы, указанные в настоящем пункте, безвозмездно или за плату, в случае если размер указанной платы определен решением представительного органа соответствующих муниципальных образований, за исключением случаев предоставления информации безвозмездно в порядке, предусмотр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www.garant.ru/products/ipo/prime/doc/408023687/" \l "102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 xml:space="preserve">пунктом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3 настоящего Порядка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4.2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shd w:fill="FFFFFF" w:val="clear"/>
        <w:spacing w:lineRule="atLeast" w:line="276" w:before="0" w:after="260"/>
        <w:rPr/>
      </w:pPr>
      <w:r>
        <w:rPr>
          <w:rFonts w:cs="Times New Roman" w:ascii="Times New Roman" w:hAnsi="Times New Roman"/>
          <w:sz w:val="28"/>
          <w:szCs w:val="28"/>
        </w:rPr>
        <w:t>4.3.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муниципального имущества.</w:t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6" w:before="0" w:after="2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333333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риложение №2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 постановлению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дминистрации</w:t>
      </w:r>
    </w:p>
    <w:p>
      <w:pPr>
        <w:pStyle w:val="Normal"/>
        <w:spacing w:before="0" w:after="20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глерод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zh-CN"/>
        </w:rPr>
        <w:t>03.02.2025  № 9/1</w:t>
      </w:r>
    </w:p>
    <w:p>
      <w:pPr>
        <w:pStyle w:val="Normal"/>
        <w:tabs>
          <w:tab w:val="clear" w:pos="709"/>
          <w:tab w:val="left" w:pos="467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Положение о структуре и правилах формирования реестрового номера муниципального имущества муниципального образования </w:t>
      </w:r>
    </w:p>
    <w:p>
      <w:pPr>
        <w:pStyle w:val="Normal"/>
        <w:shd w:fill="FFFFFF" w:val="clear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Углеродовское городское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селение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        от 10.10.2023 № 163н, и определяет структуру и правила формирования реестрового номера муниципального имущества муниципального образования «Углеродовское городское поселение».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ервых пяти цифр кода ОКТМ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Углеродовское городское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>
          <w:rFonts w:cs="Times New Roman" w:ascii="Times New Roman" w:hAnsi="Times New Roman"/>
          <w:sz w:val="28"/>
          <w:lang w:eastAsia="zh-CN"/>
        </w:rPr>
        <w:t>-60626165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мера подраздела реестра муниципального имущества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вого номера объекта в реестре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х пять цифр к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14" w:leader="none"/>
              </w:tabs>
              <w:autoSpaceDE w:val="false"/>
              <w:spacing w:before="0" w:after="0"/>
              <w:ind w:hanging="3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дразде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4" w:leader="none"/>
              </w:tabs>
              <w:autoSpaceDE w:val="false"/>
              <w:spacing w:before="0" w:after="0"/>
              <w:ind w:hanging="3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естр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овый номе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в реестр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60626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соответственно, сформированный реестровый номер – </w:t>
      </w:r>
      <w:r>
        <w:rPr>
          <w:rFonts w:cs="Times New Roman" w:ascii="Times New Roman" w:hAnsi="Times New Roman"/>
          <w:sz w:val="28"/>
          <w:lang w:eastAsia="zh-CN"/>
        </w:rPr>
        <w:t>60626165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1.1.1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3.Формирование реестрового номера муниципального имущества осуществляется ответственным специалистом Администрации по имуществу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Углеродовского городского поселения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 п.п. 2- 4 настоящего Положения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6. Реестровые номера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Углеродовское городско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селение», сформированные до 01.03.2024 года, не сохраняются.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риложение №3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 постановлению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дминистрации</w:t>
      </w:r>
    </w:p>
    <w:p>
      <w:pPr>
        <w:pStyle w:val="Normal"/>
        <w:spacing w:before="0" w:after="20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zh-CN"/>
        </w:rPr>
        <w:t>03.02.2025  № 9/1</w:t>
      </w:r>
    </w:p>
    <w:p>
      <w:pPr>
        <w:pStyle w:val="Normal"/>
        <w:tabs>
          <w:tab w:val="clear" w:pos="709"/>
          <w:tab w:val="left" w:pos="4678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ЗАЯВЛЕНИЕ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 внесении в Реестр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Углеродовское городско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селение» объекта(ов) учета, 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ли (о внесении изменения сведений об объекте(ах) учета в Реестр муниципального имущества), или (об исключении из Реестра муниципального имущества объекта(ов) учета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шу включить в Реестр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Углеродовское городско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оселение» недвижимое (движимое) имущество, право оперативного управления (хозяйственного ведения) на которое возникло на основании, или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шу внести изменения в сведения об объекте(ах) учета в Реестр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оселение», на основании или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шу исключить из Реестра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Углеродовское городско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оселение» объект(ы) учета, находящиеся на праве оперативного управления (хозяйственного ведения) на основании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(муниципальный контракт, договор купли-продажи, счет-фактура, накладная, акты на списание, заключения и т.д.,)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уководитель организации _________________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______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 w:bidi="en-US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 w:bidi="en-US"/>
        </w:rPr>
        <w:t>(подпись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 w:bidi="en-US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 w:bidi="en-US"/>
        </w:rPr>
        <w:t>(Ф.И.О.)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.П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_____»____________ 20__ г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                                   </w:t>
      </w:r>
    </w:p>
    <w:p>
      <w:pPr>
        <w:pStyle w:val="Normal"/>
        <w:shd w:fill="FFFFFF" w:val="clear"/>
        <w:spacing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ложение №4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 постановлению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дминистрации</w:t>
      </w:r>
    </w:p>
    <w:p>
      <w:pPr>
        <w:pStyle w:val="Normal"/>
        <w:spacing w:before="0" w:after="20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оселения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03.02.2025  № 9/1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а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ыписки из Реестра имущества, находящегося в муниципальной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бственности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ВЫПИСКА №__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з Реестра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Углеродовское городско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оселение» об объекте учета муниципального имущества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 "____"______________20___г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 w:bidi="en-US"/>
        </w:rPr>
        <w:t>Администрация 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en-US" w:bidi="en-US"/>
        </w:rPr>
        <w:t>поселения Красносулинского района Ростовской области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наименование органа местного самоуправления уполномоченного на ведение реестр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муниципального имущества)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Заявитель____________________________________________________________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. Сведения об объекте муниципального имущества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ид и наименование объекта учета__________________________________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vanish/>
          <w:sz w:val="28"/>
          <w:lang w:eastAsia="zh-CN"/>
        </w:rPr>
      </w:pPr>
      <w:r>
        <w:rPr>
          <w:rFonts w:cs="Times New Roman" w:ascii="Times New Roman" w:hAnsi="Times New Roman"/>
          <w:vanish/>
          <w:sz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54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238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238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en-US" w:bidi="en-US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</w:tblGrid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Дата присв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>   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Наименования сведений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Значения сведений</w:t>
            </w:r>
          </w:p>
        </w:tc>
      </w:tr>
      <w:tr>
        <w:trPr/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>         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Информация об изменении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ведений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б объекте учета муниципальног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мущества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835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Наименование изменени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Значение свед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Дата изменения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>      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МЕТКА О ПОДТВЕРЖДЕНИИ СВЕДЕНИЙ,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ДЕРЖАЩИХСЯ В НАСТОЯЩЕЙ ВЫПИСКЕ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_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_____________   ____________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должность)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расшифровка подписи)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"____"______________20__ г.</w:t>
      </w:r>
    </w:p>
    <w:p>
      <w:pPr>
        <w:pStyle w:val="Normal"/>
        <w:shd w:fill="FFFFFF" w:val="clear"/>
        <w:spacing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560" w:right="707" w:gutter="0" w:header="0" w:top="709" w:footer="0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sectPr>
          <w:type w:val="continuous"/>
          <w:pgSz w:w="11906" w:h="16838"/>
          <w:pgMar w:left="1560" w:right="707" w:gutter="0" w:header="0" w:top="709" w:footer="0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ложение №5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 постановлению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дминистрации</w:t>
      </w:r>
    </w:p>
    <w:p>
      <w:pPr>
        <w:pStyle w:val="Normal"/>
        <w:spacing w:before="0" w:after="20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zh-CN"/>
        </w:rPr>
        <w:t>03.02.2025  № 9/1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а уведомления об отсутствии запрашиваемой информации в Реестре муниципального имущества</w:t>
      </w:r>
    </w:p>
    <w:p>
      <w:pPr>
        <w:pStyle w:val="Normal"/>
        <w:shd w:fill="FFFFFF" w:val="clear"/>
        <w:spacing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Администрация Углеродовского городского поселения Красносулинского  района Ростовской области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му: __________________________</w:t>
      </w:r>
    </w:p>
    <w:p>
      <w:pPr>
        <w:pStyle w:val="Normal"/>
        <w:shd w:fill="FFFFFF" w:val="clear"/>
        <w:spacing w:before="0" w:after="20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нтактные данные: ______________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Уведомление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об отсутствии информации в Реестре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> 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__________20 ___ г.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№ _____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 результатам рассмотрения заявления от __________ № _____ (Заявитель ________________) сообщаем об отсутствии в Реестре муниципального имущества запрашиваемых сведений.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72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ополнительно информируем: ____________________________________.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ветственный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сполнитель: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_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_ ______________________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должность)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  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(подпись)  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расшифровка подписи)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ложение №6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 постановлению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дминистрации</w:t>
      </w:r>
    </w:p>
    <w:p>
      <w:pPr>
        <w:pStyle w:val="Normal"/>
        <w:spacing w:before="0" w:after="20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zh-CN"/>
        </w:rPr>
        <w:t>03.02.2025  № 9/1</w:t>
      </w:r>
    </w:p>
    <w:p>
      <w:pPr>
        <w:pStyle w:val="Normal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а решения об отказе в выдаче выписки из Реестра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униципального имущества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Администрация Углеродовского городского поселения Красносулинского района Ростовской области</w:t>
      </w:r>
    </w:p>
    <w:p>
      <w:pPr>
        <w:pStyle w:val="Normal"/>
        <w:shd w:fill="FFFFFF" w:val="clear"/>
        <w:spacing w:before="0" w:after="20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му: __________________________</w:t>
      </w:r>
    </w:p>
    <w:p>
      <w:pPr>
        <w:pStyle w:val="Normal"/>
        <w:shd w:fill="FFFFFF" w:val="clear"/>
        <w:spacing w:before="0" w:after="20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нтактные данные: ______________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Решение об отказе в выдаче выписки из Реестра муниципального имущества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т_________ 20___ г.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№______________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 результатам рассмотрения заявления от _________ № ______ (Заявитель 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ополнительно информируем: _______________________________.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ветственный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сполнитель: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_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_   _____________________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должность)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         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расшифровка подпис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br/>
        <w:br/>
      </w:r>
    </w:p>
    <w:p>
      <w:pPr>
        <w:pStyle w:val="Normal"/>
        <w:spacing w:before="0" w:after="1"/>
        <w:contextualSpacing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3631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3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8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8:00Z</dcterms:created>
  <dc:creator>Сергей</dc:creator>
  <dc:description/>
  <cp:keywords/>
  <dc:language>en-US</dc:language>
  <cp:lastModifiedBy>User</cp:lastModifiedBy>
  <cp:lastPrinted>2025-06-25T15:33:00Z</cp:lastPrinted>
  <dcterms:modified xsi:type="dcterms:W3CDTF">2025-07-18T08:07:00Z</dcterms:modified>
  <cp:revision>24</cp:revision>
  <dc:subject/>
  <dc:title>ГЛАВА ГОРОДА И РАЙОНА</dc:title>
</cp:coreProperties>
</file>